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ИТОГИ     </w:t>
      </w:r>
    </w:p>
    <w:p>
      <w:pPr>
        <w:pStyle w:val="Normal"/>
        <w:widowControl w:val="false"/>
        <w:spacing w:lineRule="auto" w:line="240" w:before="0" w:after="0"/>
        <w:ind w:firstLine="425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-го международного Чеховского книжного фестиваля (12-14 мая, 2016 г.) </w:t>
      </w:r>
      <w:r>
        <w:rPr>
          <w:rFonts w:ascii="Times New Roman" w:hAnsi="Times New Roman"/>
          <w:sz w:val="24"/>
          <w:szCs w:val="24"/>
        </w:rPr>
        <w:t xml:space="preserve">на площадках ЦГПБ имени А. П. Чехова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. Таганрог</w:t>
      </w:r>
    </w:p>
    <w:p>
      <w:pPr>
        <w:pStyle w:val="NormalWeb"/>
        <w:tabs>
          <w:tab w:val="clear" w:pos="708"/>
          <w:tab w:val="left" w:pos="426" w:leader="none"/>
          <w:tab w:val="left" w:pos="567" w:leader="none"/>
        </w:tabs>
        <w:spacing w:beforeAutospacing="0" w:before="0" w:afterAutospacing="0" w:after="0"/>
        <w:jc w:val="center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kern w:val="2"/>
          <w:sz w:val="24"/>
          <w:szCs w:val="24"/>
        </w:rPr>
        <w:t xml:space="preserve">В рамках </w:t>
      </w:r>
      <w:r>
        <w:rPr>
          <w:rFonts w:ascii="Times New Roman" w:hAnsi="Times New Roman"/>
          <w:b/>
          <w:bCs/>
          <w:kern w:val="2"/>
          <w:sz w:val="24"/>
          <w:szCs w:val="24"/>
          <w:lang w:val="en-US"/>
        </w:rPr>
        <w:t>X</w:t>
      </w:r>
      <w:r>
        <w:rPr>
          <w:rFonts w:ascii="Times New Roman" w:hAnsi="Times New Roman"/>
          <w:bCs/>
          <w:kern w:val="2"/>
          <w:sz w:val="24"/>
          <w:szCs w:val="24"/>
        </w:rPr>
        <w:t xml:space="preserve"> международного</w:t>
      </w:r>
      <w:r>
        <w:rPr>
          <w:rFonts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ascii="Times New Roman" w:hAnsi="Times New Roman"/>
          <w:bCs/>
          <w:kern w:val="2"/>
          <w:sz w:val="24"/>
          <w:szCs w:val="24"/>
        </w:rPr>
        <w:t>Чеховского книжного фестиваля 12-14 мая в Таганроге,</w:t>
      </w:r>
      <w:r>
        <w:rPr>
          <w:rFonts w:ascii="Times New Roman" w:hAnsi="Times New Roman"/>
          <w:sz w:val="24"/>
          <w:szCs w:val="24"/>
        </w:rPr>
        <w:t xml:space="preserve"> на площадках ЦГПБ имени А. П. Чехова прошли мероприятия, в которых  приняли участие библиотечные специалисты не только нашего города, но и представители этой профессии из Москвы, С-Петербурга, Краснодарского края, Ростова-на-Дону, Батайска, Новочеркасска, библиотечной системы Матвеево - Курганского района. </w:t>
      </w:r>
    </w:p>
    <w:p>
      <w:pPr>
        <w:pStyle w:val="NoSpacing"/>
        <w:ind w:firstLine="708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Директора ЦБС, заведующие отделами обслуживания, специализированными отделами, библиотекари – </w:t>
      </w:r>
      <w:r>
        <w:rPr>
          <w:rFonts w:ascii="Times New Roman" w:hAnsi="Times New Roman"/>
          <w:b/>
          <w:i/>
          <w:sz w:val="24"/>
          <w:szCs w:val="24"/>
        </w:rPr>
        <w:t>123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/>
          <w:i/>
          <w:sz w:val="24"/>
          <w:szCs w:val="24"/>
        </w:rPr>
        <w:t>коллеги из разных городов России</w:t>
      </w:r>
      <w:r>
        <w:rPr>
          <w:rFonts w:ascii="Times New Roman" w:hAnsi="Times New Roman"/>
          <w:sz w:val="24"/>
          <w:szCs w:val="24"/>
        </w:rPr>
        <w:t xml:space="preserve"> побывали на мероприятиях Фестиваля. Библиотечное сообщество Таганрога было представлено специалистами муниципальных библиотек, вузов города, средних специальных учебных заведений, профсоюзных и ведомственных библиотек </w:t>
      </w:r>
      <w:r>
        <w:rPr>
          <w:rFonts w:ascii="Times New Roman" w:hAnsi="Times New Roman"/>
          <w:b/>
          <w:i/>
          <w:sz w:val="24"/>
          <w:szCs w:val="24"/>
        </w:rPr>
        <w:t xml:space="preserve">(около 120 человек)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ни фестивал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,13,14 мая у стен ЦГПБ имени А.П.Чехова развернулась </w:t>
      </w:r>
      <w:r>
        <w:rPr>
          <w:rFonts w:cs="Times New Roman" w:ascii="Times New Roman" w:hAnsi="Times New Roman"/>
          <w:b/>
          <w:i/>
          <w:sz w:val="24"/>
          <w:szCs w:val="24"/>
        </w:rPr>
        <w:t>книжная ярмарка,</w:t>
      </w:r>
      <w:r>
        <w:rPr>
          <w:rFonts w:cs="Times New Roman" w:ascii="Times New Roman" w:hAnsi="Times New Roman"/>
          <w:sz w:val="24"/>
          <w:szCs w:val="24"/>
        </w:rPr>
        <w:t xml:space="preserve"> в которой  участвовали: книжные магазины нашего города «Книги», «Магистр». На ярмарке присутствовали писатели и частные издатели г. Таганрога: Кукушин В.С., Пащенко И.Г., Рафтопуло А.А. На ярмарке можно было приобрести  издания писателей – гостей фестиваля. 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и работы представили мастера декоративно-прикладного творчества: клуб «Творческая мастерская «Южный стиль», клуб «Гармония» при БИЦ – филиале № 12, мастерская «Страна мастеров», клуб «Волшебная иголочка», «Атмосфера», ООО «Глобус» (МБВ)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стер бижутерии ручной работы Дегтярева Екатерин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рмарку посетило около 2500 таганрожцев и гостей города.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jc w:val="both"/>
        <w:rPr/>
      </w:pPr>
      <w:r>
        <w:rPr/>
        <w:t xml:space="preserve">        </w:t>
      </w:r>
      <w:r>
        <w:rPr/>
        <w:t xml:space="preserve">13 мая в концертно-выставочном  зале ЦГПБ имени А.П.Чехова состоялось </w:t>
      </w:r>
      <w:hyperlink r:id="rId2">
        <w:r>
          <w:rPr>
            <w:rStyle w:val="InternetLink"/>
            <w:i/>
          </w:rPr>
          <w:t xml:space="preserve">Открытие </w:t>
        </w:r>
        <w:r>
          <w:rPr>
            <w:rStyle w:val="InternetLink"/>
            <w:bCs/>
            <w:i/>
            <w:kern w:val="2"/>
            <w:lang w:val="en-US"/>
          </w:rPr>
          <w:t>X</w:t>
        </w:r>
        <w:r>
          <w:rPr>
            <w:rStyle w:val="InternetLink"/>
            <w:bCs/>
            <w:i/>
            <w:kern w:val="2"/>
          </w:rPr>
          <w:t xml:space="preserve"> –й книжной выставки «Лучшие книги России – Таганрогу»</w:t>
        </w:r>
      </w:hyperlink>
      <w:r>
        <w:rPr/>
        <w:t>,</w:t>
      </w:r>
      <w:r>
        <w:rPr>
          <w:b/>
        </w:rPr>
        <w:t xml:space="preserve"> </w:t>
      </w:r>
      <w:r>
        <w:rPr/>
        <w:t>книги от известных книжных издательств России: Азбука-Аттикус, Аквилегия-М, АСТ, Астрель, Белый город, Бослен, Вече, Время, Детская литература, Захаров, Клевер, Клуб семейного досуга, «Книжный клуб 36,6», Молодая гвардия, Настя и Никита, Пешком в историю, Питер, Росмэн, Самокат, Феникс, Центрполиграф, Эксмо и других издательств.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jc w:val="both"/>
        <w:rPr/>
      </w:pPr>
      <w:r>
        <w:rPr/>
        <w:tab/>
        <w:tab/>
      </w:r>
      <w:r>
        <w:rPr>
          <w:bCs/>
          <w:kern w:val="2"/>
        </w:rPr>
        <w:t xml:space="preserve">За время работы выставки с 13 по 15 мая ее посетило </w:t>
      </w:r>
      <w:r>
        <w:rPr>
          <w:b/>
          <w:bCs/>
          <w:kern w:val="2"/>
        </w:rPr>
        <w:t xml:space="preserve">1500 </w:t>
      </w:r>
      <w:r>
        <w:rPr>
          <w:b/>
          <w:bCs/>
          <w:i/>
          <w:kern w:val="2"/>
        </w:rPr>
        <w:t>человек.</w:t>
      </w:r>
      <w:r>
        <w:rPr>
          <w:bCs/>
          <w:kern w:val="2"/>
        </w:rPr>
        <w:t xml:space="preserve"> </w:t>
      </w:r>
      <w:r>
        <w:rPr/>
        <w:t xml:space="preserve">Все представленные книги – </w:t>
      </w:r>
      <w:r>
        <w:rPr>
          <w:b/>
          <w:i/>
        </w:rPr>
        <w:t xml:space="preserve">867 экз.,  </w:t>
      </w:r>
      <w:r>
        <w:rPr/>
        <w:t xml:space="preserve">после завершения фестиваля были переданы     муниципальным библиотекам 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jc w:val="both"/>
        <w:rPr/>
      </w:pPr>
      <w:r>
        <w:rPr/>
        <w:t xml:space="preserve">г. Таганрога. 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</w:rPr>
        <w:t xml:space="preserve">В рамках </w:t>
      </w:r>
      <w:r>
        <w:rPr>
          <w:b/>
          <w:i/>
          <w:lang w:val="en-US"/>
        </w:rPr>
        <w:t>X</w:t>
      </w:r>
      <w:r>
        <w:rPr>
          <w:b/>
          <w:i/>
        </w:rPr>
        <w:t xml:space="preserve"> Международного  Чеховского книжного фестиваля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jc w:val="both"/>
        <w:rPr>
          <w:b/>
          <w:b/>
          <w:i/>
          <w:i/>
        </w:rPr>
      </w:pPr>
      <w:r>
        <w:rPr/>
        <w:t xml:space="preserve">         </w:t>
      </w:r>
      <w:r>
        <w:rPr>
          <w:b/>
          <w:i/>
        </w:rPr>
        <w:t>13 мая: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jc w:val="both"/>
        <w:rPr/>
      </w:pPr>
      <w:r>
        <w:rPr>
          <w:b/>
        </w:rPr>
        <w:t xml:space="preserve">           </w:t>
      </w:r>
      <w:r>
        <w:rPr>
          <w:b/>
        </w:rPr>
        <w:t>-</w:t>
      </w:r>
      <w:r>
        <w:rPr/>
        <w:t xml:space="preserve"> при поддержке Администрации г. Таганрога, Управления культуры г. Таганрога и НФ «Пушкинская библиотека» состоялся   </w:t>
      </w:r>
      <w:hyperlink r:id="rId3">
        <w:r>
          <w:rPr>
            <w:rStyle w:val="InternetLink"/>
          </w:rPr>
          <w:t>межрегиональный гуманитарный форум «Книга как  витамин роста»</w:t>
        </w:r>
      </w:hyperlink>
      <w:r>
        <w:rPr/>
        <w:t xml:space="preserve"> и презентация культурно-просветительской Ассоциации «Библиотерапия». Работа форума велась на нескольких тематических площадках. В ЦГПБ имени А. П. Чехова прошли презентация Ассоциации  и пленарное заседание;  в Молодежном центре презентации социальнозначимых  проектов Ассоциации: «Любите ли вы Брайля?» (art-book для слабовидящих детей) и мультимедийных проектов «Добрая книга» студентов и преподавателей Инженерно-технологической академии Южного Федерального университета; в  ЦГДБ имени М. Горького состоялся круглый стол «Книга как лекарство» и подведение итогов форума. Его участниками стали 112 библиотечных специалистов из Москвы, С-Петербурга, Краснодарского края, Ростова-на-Дону, Ростовской области, г. Таганрога.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jc w:val="both"/>
        <w:rPr/>
      </w:pPr>
      <w:r>
        <w:rPr/>
        <w:tab/>
        <w:t xml:space="preserve">- в концертно-выставочном зале ЦГПБ имени  А. П. Чехова, состоялась </w:t>
      </w:r>
      <w:hyperlink r:id="rId4">
        <w:r>
          <w:rPr>
            <w:rStyle w:val="InternetLink"/>
          </w:rPr>
          <w:t>встреча</w:t>
        </w:r>
      </w:hyperlink>
      <w:r>
        <w:rPr/>
        <w:t xml:space="preserve"> с доктором филологических наук, литературоведом, членом Союза писателей России, автором многочисленных книг и статей о русской литературе ХХ века Людмилой Малюковой. Ее лекция «Русская литература: эволюция или кризис?», прошедшая в рамках </w:t>
      </w:r>
      <w:r>
        <w:rPr>
          <w:lang w:val="en-US"/>
        </w:rPr>
        <w:t>X</w:t>
      </w:r>
      <w:r>
        <w:rPr/>
        <w:t xml:space="preserve">  Чеховского фестиваля, собрала полный зал искателей ответа на этот сложный вопрос. Присутствовало 70  человек.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jc w:val="both"/>
        <w:rPr/>
      </w:pPr>
      <w:r>
        <w:rPr/>
        <w:tab/>
        <w:t xml:space="preserve"> - в конференц-зале ЦГПБ имени  А. П. Чехова, состоялась </w:t>
      </w:r>
      <w:hyperlink r:id="rId5">
        <w:r>
          <w:rPr>
            <w:rStyle w:val="InternetLink"/>
            <w:i/>
          </w:rPr>
          <w:t xml:space="preserve">встреча с Народным художником России  </w:t>
        </w:r>
        <w:r>
          <w:rPr>
            <w:rStyle w:val="InternetLink"/>
            <w:i/>
            <w:shd w:fill="FFFFFF" w:val="clear"/>
          </w:rPr>
          <w:t xml:space="preserve">Виктором Александровичем </w:t>
        </w:r>
        <w:r>
          <w:rPr>
            <w:rStyle w:val="InternetLink"/>
            <w:i/>
          </w:rPr>
          <w:t>Чижиковым «Мои истории о художниках и о себе»</w:t>
        </w:r>
      </w:hyperlink>
      <w:r>
        <w:rPr>
          <w:i/>
        </w:rPr>
        <w:t>.</w:t>
      </w:r>
      <w:r>
        <w:rPr/>
        <w:t xml:space="preserve"> В фойе второго этажа состоялась </w:t>
      </w:r>
      <w:r>
        <w:rPr>
          <w:sz w:val="23"/>
          <w:szCs w:val="23"/>
        </w:rPr>
        <w:t xml:space="preserve">презентация выставки книжной иллюстрации художника. </w:t>
      </w:r>
      <w:r>
        <w:rPr/>
        <w:t>Присутствовало 110 человек.</w:t>
      </w:r>
    </w:p>
    <w:p>
      <w:pPr>
        <w:pStyle w:val="NormalWeb"/>
        <w:tabs>
          <w:tab w:val="clear" w:pos="708"/>
          <w:tab w:val="left" w:pos="284" w:leader="none"/>
          <w:tab w:val="left" w:pos="567" w:leader="none"/>
        </w:tabs>
        <w:spacing w:beforeAutospacing="0" w:before="0" w:afterAutospacing="0" w:after="0"/>
        <w:jc w:val="both"/>
        <w:rPr>
          <w:b/>
          <w:b/>
          <w:i/>
          <w:i/>
        </w:rPr>
      </w:pPr>
      <w:r>
        <w:rPr>
          <w:b/>
          <w:i/>
        </w:rPr>
        <w:t>14 ма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 концертно-выставочном зале ЦГПБ имени  А.П. Чехова, состоялась </w:t>
      </w: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творческая встреча с российским писателем, доктором филологических наук, литературоведом Евгением Германовичем Водолазкиным.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ло 5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в концертно-выставочном зале ЦГПБ имени  А.П. Чехова, состоялась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ворческая встреча с российской писательницей, литературоведом и литературным критиком, победительницей премии «Большая книга» и лауреатом других престижных премий  Майей Александровной Кучерской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сутствовало 85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в МАУ «Городской дом культуры» работала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Территория детства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здник для взрослых и детей с профессиональными консультациями, мастер – классами, играми, творческими встречами, конкурсами, викторинами и др. Муниципальные библиотеки  обслуживающие взрослое и детское  население предложили детям и взрослым развлекательно – познавательную программу.  Были организова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ыставки и мастер-классы декоративно-прикладного  творчества,   викторины и турниры,    интеллектуальные литературные баталии и конкурсы,   песни под гитару и еще много интересного. Вместе с библиотеками и ее читателями были лучшие  творческие коллективы города. </w:t>
      </w:r>
      <w:r>
        <w:rPr>
          <w:rFonts w:cs="Times New Roman" w:ascii="Times New Roman" w:hAnsi="Times New Roman"/>
          <w:sz w:val="24"/>
          <w:szCs w:val="24"/>
        </w:rPr>
        <w:t>Присутствовал 1241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- ЦГДБ имени М. Горького и ДБИЦ приняли участие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Литературном пикнике»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городском парке на площадке «Лукоморье». Библиотекари встречали посетителей в костюмах героев произведений А. Пушкина, привлекали взрослых и детей к участию  в литературных викторинах, играх, конкурсах, театрализованных импровизациях. Дети могли  сделать своими руками  поделки из бумаги на творческом мастер-классе Красной девицы, посмотреть выставку городского конкурса литературно-художественных работ «Необычная книга». Желающие  с радостью фотографировались у тантамарески рядом с А. Пушкиным. Присутствовало более 500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  <w:t>-</w:t>
      </w:r>
      <w:r>
        <w:rPr>
          <w:rFonts w:cs="Times New Roman" w:ascii="Times New Roman" w:hAnsi="Times New Roman"/>
          <w:sz w:val="24"/>
          <w:szCs w:val="24"/>
        </w:rPr>
        <w:t xml:space="preserve"> В малом выставочном зале библиотеки имени А.П. Чехова состоялся круглый стол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«Традиции меценатства на родине А.П. Чехова: сохранение и развитие»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о участниками стали сотрудники библиотек, городских и российских музеев, писатели,  представители власти и бизнес - сообщества, коллекционеры и краеведы города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лица  правительства  Ростовской области в работе круглого стола принял участие </w:t>
      </w:r>
      <w:r>
        <w:rPr>
          <w:rFonts w:cs="Times New Roman" w:ascii="Times New Roman" w:hAnsi="Times New Roman"/>
          <w:sz w:val="24"/>
          <w:szCs w:val="24"/>
        </w:rPr>
        <w:t xml:space="preserve">помощник заместителя Губернатора РО  Самсонов Александр Валерьевич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Он отметил важность меценатских традиций в сохранении духовного наследия и преподнес в дар ЦГПБ имени А.П. Чехова два уникальных издания: «Пожарное и спасательное дело на Дону», изданное к 365-летию пожарной охраны России, в которое вошли ранее нигде не опубликованные материалы, и иллюстрированный журнал «Пожарный вестник». Присутствовало 19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 концертно-выставочном зале ЦГПБ имени А. П. Чехов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стоялся концерт лауреата международных конкурсов, муниципального ансамбля народных инструментов «Диво» «Листая страницы музыкальной энциклопедии» приуроченный к закрытию фестивальных мероприятий в стенах библиотеки. Присутствовало 120 челове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В рамках фестиваля библиотеками МБУК ЦБС было проведен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14 мероприятий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,  которые посетило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4000 человек.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итог фестиваля – книги, подаренные городским библиотекам, школам, детским садам. Фестиваль объединил читателей всех возрастов, литераторов, художников, переводчиков, библиотекарей и всех, кто интересуется книгой и литератур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первого по десятый книжный фестиваль (включительно) в библиотеки    МБУК ЦБС было  подарено  </w:t>
      </w:r>
      <w:r>
        <w:rPr>
          <w:rFonts w:cs="Times New Roman" w:ascii="Times New Roman" w:hAnsi="Times New Roman"/>
          <w:b/>
          <w:sz w:val="24"/>
          <w:szCs w:val="24"/>
        </w:rPr>
        <w:t xml:space="preserve"> 12708 </w:t>
      </w:r>
      <w:r>
        <w:rPr>
          <w:rFonts w:cs="Times New Roman" w:ascii="Times New Roman" w:hAnsi="Times New Roman"/>
          <w:sz w:val="24"/>
          <w:szCs w:val="24"/>
        </w:rPr>
        <w:t xml:space="preserve">экземпляров документов.  </w:t>
      </w:r>
    </w:p>
    <w:p>
      <w:pPr>
        <w:pStyle w:val="Normal"/>
        <w:spacing w:lineRule="auto" w:line="240" w:before="0" w:after="0"/>
        <w:ind w:left="-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ind w:left="-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7.06.2016 г.    </w:t>
      </w:r>
    </w:p>
    <w:p>
      <w:pPr>
        <w:pStyle w:val="Normal"/>
        <w:spacing w:lineRule="auto" w:line="240" w:before="0" w:after="0"/>
        <w:ind w:hanging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дготовила: Воротникова В. И. – главный библиотекарь организационно –                                              методического отдела ЦГПБ имени А.П.Чехова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ошедшем мероприятии можно най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ЦГПБ имени А. П. Чех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реча с Народным художником России Виктором Александровичем Чижиковым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Встреча с писательницей Майей Кучерской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ворческая встреча с писателем Евгением Германовичем Водолазкиным.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Лучшие книги России – Таганрогу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Лекция Людмилы Малюковой в рамках X Чеховского фестиваля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Петербургские литературные прогулки. От Чуковского до Маяковского»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айте МБУК ЦБС г. Таганрога:</w:t>
      </w:r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- Акция - Фестивалю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- Праздник для всех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- Пикник удался на славу!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- Юбилейный  Чеховский книжный фестиваль!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- Кот в мешке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- Чудесный праздник книги!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е источники:</w:t>
      </w:r>
    </w:p>
    <w:p>
      <w:pPr>
        <w:pStyle w:val="Heading1"/>
        <w:spacing w:lineRule="auto" w:line="240" w:before="0" w:after="0"/>
        <w:rPr>
          <w:rFonts w:ascii="Times New Roman" w:hAnsi="Times New Roman" w:eastAsia="Times New Roman" w:cs="Times New Roman"/>
          <w:color w:val="auto"/>
          <w:kern w:val="2"/>
          <w:sz w:val="48"/>
          <w:szCs w:val="48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3">
        <w:r>
          <w:rPr>
            <w:rStyle w:val="InternetLink"/>
            <w:rFonts w:eastAsia="Times New Roman" w:cs="Times New Roman" w:ascii="Times New Roman" w:hAnsi="Times New Roman"/>
            <w:b w:val="false"/>
            <w:kern w:val="2"/>
            <w:sz w:val="24"/>
            <w:szCs w:val="24"/>
          </w:rPr>
          <w:t>10 ЧЕХОВСКИЙ КНИЖНЫЙ ФЕСТИВАЛЬ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hyperlink r:id="rId2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В Таганроге завершился X Международный Чеховский книжный фестиваль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textAlignment w:val="baseline"/>
        <w:outlineLvl w:val="0"/>
        <w:rPr>
          <w:rFonts w:ascii="Times New Roman" w:hAnsi="Times New Roman" w:eastAsia="Times New Roman" w:cs="Times New Roman"/>
          <w:color w:val="474747"/>
          <w:spacing w:val="-1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474747"/>
          <w:spacing w:val="-1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85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186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a4586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Usercontent" w:customStyle="1">
    <w:name w:val="usercontent"/>
    <w:basedOn w:val="DefaultParagraphFont"/>
    <w:qFormat/>
    <w:rsid w:val="00ea1833"/>
    <w:rPr/>
  </w:style>
  <w:style w:type="character" w:styleId="Textexposedshow" w:customStyle="1">
    <w:name w:val="text_exposed_show"/>
    <w:basedOn w:val="DefaultParagraphFont"/>
    <w:qFormat/>
    <w:rsid w:val="004a6354"/>
    <w:rPr/>
  </w:style>
  <w:style w:type="character" w:styleId="InternetLink">
    <w:name w:val="Hyperlink"/>
    <w:basedOn w:val="DefaultParagraphFont"/>
    <w:uiPriority w:val="99"/>
    <w:unhideWhenUsed/>
    <w:rsid w:val="00c3128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31284"/>
    <w:rPr>
      <w:color w:val="800080" w:themeColor="followed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f1571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a458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b09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76314b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513e18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f15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glib.ru/news/Lychshie_knigi_Rossii_&#8211;_Taganrogy.html" TargetMode="External"/><Relationship Id="rId3" Type="http://schemas.openxmlformats.org/officeDocument/2006/relationships/hyperlink" Target="http://cbs-tag.ru/index.php/biblioteki-obsluzhivayushchie-detskoe-naselenie/1616-mezhregionalnyj-gumanitarnyj-forum-kniga-kak-vitamin-rosta" TargetMode="External"/><Relationship Id="rId4" Type="http://schemas.openxmlformats.org/officeDocument/2006/relationships/hyperlink" Target="http://taglib.ru/news/Lekciya_Ludmili_Malukovoi_v_ramkah_X__Chehovskogo_festivalya.html" TargetMode="External"/><Relationship Id="rId5" Type="http://schemas.openxmlformats.org/officeDocument/2006/relationships/hyperlink" Target="http://taglib.ru/news/&#171;Moi_istorii_o_hydojnikah_i_o_sebe&#187;_Vstrecha_s_Narodnim_hydojnikom_Rossii_Viktorom_Aleksandrovichem_Chijikovim.html" TargetMode="External"/><Relationship Id="rId6" Type="http://schemas.openxmlformats.org/officeDocument/2006/relationships/hyperlink" Target="http://taglib.ru/news/Tvorcheskaya_vstrecha_s_pisatelem_Evgeniem_Germanovichem__Vodolazkinim.html" TargetMode="External"/><Relationship Id="rId7" Type="http://schemas.openxmlformats.org/officeDocument/2006/relationships/hyperlink" Target="http://taglib.ru/news/Vstrecha_s_pisatelnicei_Maiei_Kycherskoi.html" TargetMode="External"/><Relationship Id="rId8" Type="http://schemas.openxmlformats.org/officeDocument/2006/relationships/hyperlink" Target="http://cbs-tag.ru/index.php/biblioteki-obsluzhivayushchie-detskoe-naselenie/1629-ploshchadka-territoriya-detstva" TargetMode="External"/><Relationship Id="rId9" Type="http://schemas.openxmlformats.org/officeDocument/2006/relationships/hyperlink" Target="http://cbs-tag.ru/index.php/biblioteki-obsluzhivayushchie-detskoe-naselenie/1617-piknik-udalsya-na-slavu" TargetMode="External"/><Relationship Id="rId10" Type="http://schemas.openxmlformats.org/officeDocument/2006/relationships/hyperlink" Target="http://taglib.ru/news/Kryglii_stol__&#171;Tradicii_mecenatstva_na_rodine_AP_Chehova:_sohranenie_i_razvitie&#187;.html" TargetMode="External"/><Relationship Id="rId11" Type="http://schemas.openxmlformats.org/officeDocument/2006/relationships/hyperlink" Target="http://www.taglib.ru/news/" TargetMode="External"/><Relationship Id="rId12" Type="http://schemas.openxmlformats.org/officeDocument/2006/relationships/hyperlink" Target="http://www.taglib.ru/news/Vstrecha_s_pisatelnicei_Maiei_Kycherskoi.html" TargetMode="External"/><Relationship Id="rId13" Type="http://schemas.openxmlformats.org/officeDocument/2006/relationships/hyperlink" Target="http://www.taglib.ru/news/Tvorcheskaya_vstrecha_s_pisatelem_Evgeniem_Germanovichem__Vodolazkinim.html" TargetMode="External"/><Relationship Id="rId14" Type="http://schemas.openxmlformats.org/officeDocument/2006/relationships/hyperlink" Target="http://www.taglib.ru/news/Lychshie_knigi_Rossii_&#8211;_Taganrogy.html" TargetMode="External"/><Relationship Id="rId15" Type="http://schemas.openxmlformats.org/officeDocument/2006/relationships/hyperlink" Target="http://www.taglib.ru/news/Lekciya_Ludmili_Malukovoi_v_ramkah_X__Chehovskogo_festivalya.html" TargetMode="External"/><Relationship Id="rId16" Type="http://schemas.openxmlformats.org/officeDocument/2006/relationships/hyperlink" Target="http://www.taglib.ru/news/" TargetMode="External"/><Relationship Id="rId17" Type="http://schemas.openxmlformats.org/officeDocument/2006/relationships/hyperlink" Target="http://cbs-tag.ru/index.php/biblioteki-obsluzhivayushchie-detskoe-naselenie/1626-aktsiya-festivalyu" TargetMode="External"/><Relationship Id="rId18" Type="http://schemas.openxmlformats.org/officeDocument/2006/relationships/hyperlink" Target="http://cbs-tag.ru/index.php/biblioteki-obsluzhivayushchie-detskoe-naselenie/1621-prazdnik-dlya-vsekh" TargetMode="External"/><Relationship Id="rId19" Type="http://schemas.openxmlformats.org/officeDocument/2006/relationships/hyperlink" Target="http://cbs-tag.ru/index.php/biblioteki-obsluzhivayushchie-detskoe-naselenie/1617-piknik-udalsya-na-slavu" TargetMode="External"/><Relationship Id="rId20" Type="http://schemas.openxmlformats.org/officeDocument/2006/relationships/hyperlink" Target="http://cbs-tag.ru/index.php/biblioteki-obsluzhivayushchie-detskoe-naselenie/1618-yubilejnyj-chekhovskij-knizhnyj-festival" TargetMode="External"/><Relationship Id="rId21" Type="http://schemas.openxmlformats.org/officeDocument/2006/relationships/hyperlink" Target="http://cbs-tag.ru/index.php/biblioteki-obsluzhivayushchie-detskoe-naselenie/1619-kot-v-meshke" TargetMode="External"/><Relationship Id="rId22" Type="http://schemas.openxmlformats.org/officeDocument/2006/relationships/hyperlink" Target="http://cbs-tag.ru/index.php/biblioteki-obsluzhivayushchie-detskoe-naselenie/1620-chudesnyj-prazdnik-knigi" TargetMode="External"/><Relationship Id="rId23" Type="http://schemas.openxmlformats.org/officeDocument/2006/relationships/hyperlink" Target="https://www.facebook.com/&#1041;&#1080;&#1073;&#1083;&#1080;&#1086;&#1090;&#1077;&#1082;&#1072;-&#1080;&#1084;&#1077;&#1085;&#1080;-&#1058;&#1043;-&#1064;&#1077;&#1074;&#1095;&#1077;&#1085;&#1082;&#1086;-&#1058;&#1072;&#1075;&#1072;&#1085;&#1088;&#1086;&#1075;-270829413021159/photos/?tab=" TargetMode="External"/><Relationship Id="rId24" Type="http://schemas.openxmlformats.org/officeDocument/2006/relationships/hyperlink" Target="http://www.newstube.ru/media/v-taganroge-zavershilsya-x-mezhdunarodnyj-chehovskij-knizhnyj-festival" TargetMode="External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openxmlformats.org/officeDocument/2006/relationships/theme" Target="theme/theme1.xml"/><Relationship Id="rId2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939AF01-7C3D-49CD-9D7D-ADD1F88CCD2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  <Pages>3</Pages>
  <Words>1637</Words>
  <Characters>9334</Characters>
  <CharactersWithSpaces>10950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11:00Z</dcterms:created>
  <dc:creator>vorotnikova</dc:creator>
  <dc:description/>
  <dc:language>en-US</dc:language>
  <cp:lastModifiedBy>vorotnikova</cp:lastModifiedBy>
  <dcterms:modified xsi:type="dcterms:W3CDTF">2016-06-22T09:25:00Z</dcterms:modified>
  <cp:revision>2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