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я МБУК ЦБС г. Таганрога в рамках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Чеховского книжного фестиваля (2016 г.)</w:t>
      </w:r>
    </w:p>
    <w:tbl>
      <w:tblPr>
        <w:tblStyle w:val="a3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87"/>
        <w:gridCol w:w="7893"/>
        <w:gridCol w:w="5670"/>
      </w:tblGrid>
      <w:tr>
        <w:trPr/>
        <w:tc>
          <w:tcPr>
            <w:tcW w:w="148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3"/>
                <w:szCs w:val="23"/>
                <w:lang w:val="ru-RU" w:eastAsia="en-US" w:bidi="ar-SA"/>
              </w:rPr>
              <w:t>13 мая (пятница)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10.00-19.00</w:t>
            </w:r>
          </w:p>
        </w:tc>
        <w:tc>
          <w:tcPr>
            <w:tcW w:w="7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Ярмарка книжной и сувенирной продукции. Продажа, мастер-классы, фотовыставки. Юбилейная экспозиция «10 лет: от фестиваля к фестивалю»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У здания ЦГПБ имени А. П. Чех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(ул. Петровская, 96)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10.00-11.00</w:t>
            </w:r>
          </w:p>
        </w:tc>
        <w:tc>
          <w:tcPr>
            <w:tcW w:w="7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«Лучшие книги России – Таганрогу». Открытие книжной выставки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Концертно-выставочный зал ЦГПБ имени А.П. Чехова (ул. Петровская, 96)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10.30</w:t>
            </w:r>
          </w:p>
        </w:tc>
        <w:tc>
          <w:tcPr>
            <w:tcW w:w="7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«История фестиваля в истории библиотеки». Выставка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Малый выставочный зал ЦГПБ имени А. П. Чехова (ул. Петровская, 96)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11.00</w:t>
            </w:r>
          </w:p>
        </w:tc>
        <w:tc>
          <w:tcPr>
            <w:tcW w:w="7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Творческая встреча с писателем, литературным критиком М. Кучерской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 xml:space="preserve">Концертно-выставочный зал ЦГПБ имен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А.П. Чехова (ул. Петровская, 96)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13.00</w:t>
            </w:r>
          </w:p>
        </w:tc>
        <w:tc>
          <w:tcPr>
            <w:tcW w:w="7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 xml:space="preserve">«Русская литература: эволюция или кризис?» Лекция доктора фил. Нау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Л. Малюкова (Таганрог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 xml:space="preserve">Концертно-выставочный зал ЦГПБ имен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А.П. Чехова (ул. Петровская, 96)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11.00-13.00</w:t>
            </w:r>
          </w:p>
        </w:tc>
        <w:tc>
          <w:tcPr>
            <w:tcW w:w="7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3"/>
                  <w:szCs w:val="23"/>
                  <w:lang w:val="ru-RU" w:eastAsia="en-US" w:bidi="ar-SA"/>
                </w:rPr>
                <w:t>Открытие межрегионального гуманитарного форума (МГФ) «Книга как витамин роста» (презентация Ассоциации «Библиотерапия», выступления специалистов – психологов, педагогов, родителей, библиотекарей.</w:t>
              </w:r>
            </w:hyperlink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 xml:space="preserve">ЦГПБ имени А.П. Чехова, конференц-за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(ул. Греческая, 105)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15.45-17.00</w:t>
            </w:r>
          </w:p>
        </w:tc>
        <w:tc>
          <w:tcPr>
            <w:tcW w:w="7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МГФ «Книга как витамин роста» (продолжение). Круглый стол. «Книга как лекарство», презентация методического сборника РГДБ «Растим читателя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Подведение итогов (опыт регионов, г. Таганрога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ЦГДБ имени М. Горьк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( ул. Фрунзе, 58 а)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16.00</w:t>
            </w:r>
          </w:p>
        </w:tc>
        <w:tc>
          <w:tcPr>
            <w:tcW w:w="7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Презентация выставки книжной иллюстрации Народного художника России В. Чижикова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 xml:space="preserve">ЦГПБ имени А.П. Чехова, фойе 2-го этаж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(ул. Греческая, 105)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16.30</w:t>
            </w:r>
          </w:p>
        </w:tc>
        <w:tc>
          <w:tcPr>
            <w:tcW w:w="7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«Мои истории о художниках и о себе». Встреча с Народным художником России В. Чижиковым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 xml:space="preserve">ЦГПБ имени А.П. Чехова, конференц-за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(ул. Греческая, 105)</w:t>
            </w:r>
          </w:p>
        </w:tc>
      </w:tr>
      <w:tr>
        <w:trPr/>
        <w:tc>
          <w:tcPr>
            <w:tcW w:w="1485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693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3"/>
                <w:szCs w:val="23"/>
                <w:lang w:val="ru-RU" w:eastAsia="en-US" w:bidi="ar-SA"/>
              </w:rPr>
              <w:t>14 мая (суббота)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10.00-15.00</w:t>
            </w:r>
          </w:p>
        </w:tc>
        <w:tc>
          <w:tcPr>
            <w:tcW w:w="7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«ТЕРРИТОРИЯ ДЕТСТВА». Профессиональные консультации, мастер-классы, игры, творческие встречи, конкурсы, викторины для ВЗРОСЛЫХ И ДЕТЕЙ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МАУ «Городской дом культур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(ул. Петровская, 104)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11.00</w:t>
            </w:r>
          </w:p>
        </w:tc>
        <w:tc>
          <w:tcPr>
            <w:tcW w:w="7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Творческая встреча с Н.Д. Солженицыной, Президентом НФ «Русского общественного фонда Александра Солженицына»: «А.И. Солженицын: читатель, школьный учитель, писатель»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 xml:space="preserve">ЦГПБ имени А.П. Чехова, конференц-за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(ул. Греческая, 105)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14.00</w:t>
            </w:r>
          </w:p>
        </w:tc>
        <w:tc>
          <w:tcPr>
            <w:tcW w:w="7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Встреча с Е. Водолазкиным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ЦГПБ имени А.П. Чехова,  читальный за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(ул. Петровская, 96)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15.00-18.00</w:t>
            </w:r>
          </w:p>
        </w:tc>
        <w:tc>
          <w:tcPr>
            <w:tcW w:w="7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«ЛИТЕРАТУРНЫЙ ПИКНИК»: познавательно-игровое путешествие по литературным площадкам любимого парка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ПкиО имени М. Горького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6.00-17.00</w:t>
            </w:r>
          </w:p>
        </w:tc>
        <w:tc>
          <w:tcPr>
            <w:tcW w:w="7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руглый стол «Традиции меценатства на родин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. П. Чехова: сохранение и развитие»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ЦГПБ имени А. П. Чехова, малый выставочный зал (ул. Петровская, 96)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17.00</w:t>
            </w:r>
          </w:p>
        </w:tc>
        <w:tc>
          <w:tcPr>
            <w:tcW w:w="7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«Листая страницы музыкальной энциклопедии». Концерт лауреата международных конкурсов, муниципального ансамбля народных инструментов «Диво» (рук.С.Пико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ЦГПБ имени А.П. Чехова – выставочный за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(ул. Петровская, 96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53e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e2b8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53e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753e6"/>
    <w:pPr>
      <w:spacing w:after="0" w:line="240" w:lineRule="auto"/>
    </w:pPr>
    <w:tblPr>
      <w:tblBorders>
        <w:top w:val="single" w:color="5F5F63" w:themeColor="text1" w:sz="4" w:space="0"/>
        <w:left w:val="single" w:color="5F5F63" w:themeColor="text1" w:sz="4" w:space="0"/>
        <w:bottom w:val="single" w:color="5F5F63" w:themeColor="text1" w:sz="4" w:space="0"/>
        <w:right w:val="single" w:color="5F5F63" w:themeColor="text1" w:sz="4" w:space="0"/>
        <w:insideH w:val="single" w:color="5F5F63" w:themeColor="text1" w:sz="4" w:space="0"/>
        <w:insideV w:val="single" w:color="5F5F63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lib-tag.ru/festival1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5F5F63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390E67-F9ED-44C5-9DB5-72AE573F7F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1</Pages>
  <Words>422</Words>
  <Characters>2407</Characters>
  <CharactersWithSpaces>28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18:00Z</dcterms:created>
  <dc:creator>detkova</dc:creator>
  <dc:description/>
  <dc:language>en-US</dc:language>
  <cp:lastModifiedBy>gerry</cp:lastModifiedBy>
  <cp:lastPrinted>2016-04-06T12:13:00Z</cp:lastPrinted>
  <dcterms:modified xsi:type="dcterms:W3CDTF">2016-05-10T11:1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