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ЦБС г. Таганро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ГПБ имени А. П. Чех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й от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«Школы профессионального мастерства»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</w:rPr>
        <w:t>26.04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b/>
          <w:sz w:val="28"/>
          <w:szCs w:val="28"/>
        </w:rPr>
        <w:t>11.00 - 12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 конференц-зал ЦГПБ имени А. П. Чехова  (ул. Греческая, 105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Библиотеки как центры информации для людей с ограниченными возможностями здоровья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просто другие» - 4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Обслуживание людей с ограниченными возможностями здоровья в публичных библиотеках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Светлана Александровна Рыбина –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зав.  организационно- методическим отделом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ЦГПБ имени А. П. Чехов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ие правила этикета при общении с людьми с ограниченными возможностями здоровья. Формы коммуникативного общения взрослых и детей с ограниченными возможностями здоровья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енильга Эмильевна Бартенева – педагог – психолог,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едседатель  общественного совета родителей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ывающих детей - инвалидов и молодых инвалидов города Таганро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служивание инвалидов по зрению в специализированной библиотеке для слепых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Татьяна Николаевна Грибинник  – библиотекар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аганрогского филиала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БУК РО «Ростовская областная специальная библиотека для слепых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ализация возможностей Отдела «Электронный зал» ЦГПБ имени А. П. Чехова в обслуживании людей с ограниченными возможностями здоровья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Елена Анатольевна Захарова – гл. библиотекарь отдела «Электронный зал»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«Нет» социальным стереотипам или </w:t>
      </w:r>
      <w:r>
        <w:rPr>
          <w:rFonts w:eastAsia="Times New Roman" w:cs="Times New Roman" w:ascii="Times New Roman" w:hAnsi="Times New Roman"/>
          <w:sz w:val="28"/>
          <w:szCs w:val="28"/>
        </w:rPr>
        <w:t>здоровые и особенные дети в библиотеке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рина Ивановна Агапова – заведующий ЮБИЦ - филиал №9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- «Мир глазами больного» - 5 мин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6.04.2016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ыбина С. А. – зав. ОМО ЦГПБ имени А. П. Чехова</w:t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3bc0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7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50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a27eb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tag.ru/index.php/biblioteki-obsluzhivayushchie-detskoe-naselenie/1584-biblioteki-kak-tsentry-informatsii-dlya-lyudej-s-ogranichennymi-vozmozhnostyami-zdorov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61F0EC-1DAF-449D-9AD7-CDDD28202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7:00Z</dcterms:created>
  <dc:creator>sorokina</dc:creator>
  <dc:description/>
  <dc:language>en-US</dc:language>
  <cp:lastModifiedBy>Костикова Оксана Сергеевна</cp:lastModifiedBy>
  <dcterms:modified xsi:type="dcterms:W3CDTF">2016-04-28T11:5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