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 Ч Е Т</w:t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нформационному  и справочно-библиографическому  обслуживанию</w:t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ного подразделения       __________________      за  3  мес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2017 года</w:t>
      </w:r>
    </w:p>
    <w:tbl>
      <w:tblPr>
        <w:tblW w:w="1266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9"/>
        <w:gridCol w:w="16"/>
        <w:gridCol w:w="3395"/>
        <w:gridCol w:w="1076"/>
        <w:gridCol w:w="1077"/>
        <w:gridCol w:w="897"/>
        <w:gridCol w:w="1077"/>
        <w:gridCol w:w="897"/>
        <w:gridCol w:w="1973"/>
      </w:tblGrid>
      <w:tr>
        <w:trPr>
          <w:trHeight w:val="281" w:hRule="atLeas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работ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7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 20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. 2016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 культуры, ББЗ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библиографи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ие урок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ультации по работе  с  СБА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 183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 т.ч. детей до 14 лет вкл.</w:t>
            </w:r>
          </w:p>
          <w:p>
            <w:pPr>
              <w:pStyle w:val="Normal"/>
              <w:ind w:left="-96" w:firstLine="9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 184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 т.ч. молодежь 15-30 лет вкл.</w:t>
            </w:r>
          </w:p>
          <w:p>
            <w:pPr>
              <w:pStyle w:val="Normal"/>
              <w:ind w:left="-96" w:firstLine="9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 185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на библиографическую услуг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135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полненные с помощью сетевых электронных ресурс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 библиотечно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их   зн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равки </w:t>
            </w:r>
            <w:r>
              <w:rPr>
                <w:color w:val="000000"/>
                <w:sz w:val="20"/>
                <w:szCs w:val="20"/>
              </w:rPr>
              <w:t xml:space="preserve">(п.1+п.2) 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 164)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ч. электрон. (</w:t>
            </w:r>
            <w:r>
              <w:rPr>
                <w:color w:val="000000"/>
                <w:sz w:val="16"/>
                <w:szCs w:val="16"/>
              </w:rPr>
              <w:t>графа 164а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ч. электрон.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В стационарном режиме: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 165)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 т.ч. детей до 14 лет вкл.</w:t>
            </w:r>
          </w:p>
          <w:p>
            <w:pPr>
              <w:pStyle w:val="Normal"/>
              <w:ind w:left="-96" w:firstLine="96"/>
              <w:rPr/>
            </w:pPr>
            <w:r>
              <w:rPr>
                <w:color w:val="000000"/>
                <w:sz w:val="20"/>
                <w:szCs w:val="20"/>
              </w:rPr>
              <w:t xml:space="preserve">(графа 166)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 т.ч. молодежь 15-30 лет вкл.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 167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блиографические  справки :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 16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матические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168а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ресно-библиографические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 16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точняющие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 17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графические: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 171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отделам: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 7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1312"/>
              <w:rPr/>
            </w:pPr>
            <w:r>
              <w:rPr>
                <w:color w:val="000000"/>
                <w:sz w:val="20"/>
                <w:szCs w:val="20"/>
              </w:rPr>
              <w:t xml:space="preserve">2-5                (графа 173)                            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1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                  (графа 174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1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                   (графа 175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60-68;86;71-79,9    (графа 17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1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 85            (графа 177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1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83             (графа 178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1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                 (графа 179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краеведческие            (графа 180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В удаленном режиме: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 181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т.ч.  виртуальные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фа 18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о справочной литературой 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о, использовано в работе библиографических пособий и справочной литературы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ие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ы,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час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роведен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о книг, статей в обзор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сутствующи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ы, книжные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но книг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и, размещенные на сайт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о документов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тило читателе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но литера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о читател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а</w:t>
            </w:r>
          </w:p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роведе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овал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но кни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о читателя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е информации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абонентов </w:t>
            </w: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ано извещен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включено назван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 информации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абонентов </w:t>
            </w: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ано извещен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включено назван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ая издательская деятельность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клеты, закладки, памятки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, указатели, бюллетен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на базе собственных баз данных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их издан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их списков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ей знаменательных да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редств массовой информации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ечатано каталожных карточе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иблиографическая издательская деятельность:</w:t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00"/>
        <w:gridCol w:w="1329"/>
        <w:gridCol w:w="1372"/>
        <w:gridCol w:w="989"/>
        <w:gridCol w:w="1559"/>
        <w:gridCol w:w="1135"/>
        <w:gridCol w:w="133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зд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ельское на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-во эк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сайте (ссылка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 обращений к удаленным лицензионным ресурса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</w:t>
            </w:r>
          </w:p>
        </w:tc>
      </w:tr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лектронная библиотека (НЭБ)                                          (графа 2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диссертаций                                                       (графа 3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чная система </w:t>
            </w:r>
            <w:r>
              <w:rPr>
                <w:color w:val="000000"/>
                <w:sz w:val="20"/>
                <w:szCs w:val="20"/>
                <w:lang w:val="en-US"/>
              </w:rPr>
              <w:t>IPRbooks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(графа 3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ВИС                                                                                                   (графа 3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есс                                                                                                          (графа 3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ача электронных документов из удаленных лицензионных ресурс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</w:t>
            </w:r>
          </w:p>
        </w:tc>
      </w:tr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лектронная библиотека (НЭБ)                                        (графа 148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библиотека диссертаций                                                      (графа 148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библиотечная система </w:t>
            </w:r>
            <w:r>
              <w:rPr>
                <w:color w:val="000000"/>
                <w:sz w:val="20"/>
                <w:szCs w:val="20"/>
                <w:lang w:val="en-US"/>
              </w:rPr>
              <w:t>IPRbooks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(графа 12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ВИС                                                                                                   (графа 12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есс                                                                                                          (графа 13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sz w:val="20"/>
          <w:szCs w:val="20"/>
        </w:rPr>
        <w:t>« __</w:t>
      </w:r>
      <w:r>
        <w:rPr>
          <w:b/>
          <w:sz w:val="20"/>
          <w:szCs w:val="20"/>
        </w:rPr>
        <w:t xml:space="preserve">  »     ___________   2017 г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Зав. структурным подразделением                       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Ф. И. О.)                            / подпись /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1:00Z</dcterms:created>
  <dc:creator>rybchenkova</dc:creator>
  <dc:description/>
  <dc:language>en-US</dc:language>
  <cp:lastModifiedBy>sorokina</cp:lastModifiedBy>
  <cp:lastPrinted>2015-12-14T14:44:00Z</cp:lastPrinted>
  <dcterms:modified xsi:type="dcterms:W3CDTF">2017-03-20T10:41:00Z</dcterms:modified>
  <cp:revision>2</cp:revision>
  <dc:subject/>
  <dc:title/>
</cp:coreProperties>
</file>