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ткрытие в городе Таганроге Года экологии</w:t>
        </w:r>
      </w:hyperlink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- 5 января 2016 года Президентом  Российской Федерации  Владимиром Владимировичем Путиным был  подписал 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 о проведении в 2017 году Года экологии.</w:t>
        </w:r>
      </w:hyperlink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5 февраля  2017 года в 12.00 в Центральной городской публичной библиотеке имени А. П. Чехова (ул. Греческая, 105, конференц-зал) состоялось торжественное открытие в городе Таганроге Года экологии и Года особо охраняемых природных территорий в Российской Федерац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и присутствовали </w:t>
      </w:r>
      <w:r>
        <w:rPr>
          <w:rFonts w:eastAsia="Calibri" w:cs="Courier New" w:ascii="Times New Roman" w:hAnsi="Times New Roman"/>
          <w:sz w:val="24"/>
          <w:szCs w:val="24"/>
        </w:rPr>
        <w:t xml:space="preserve"> представители Администрации города Таганрога, Министерства природных ресурсов и экологии Ростовской области, специалисты кафедры Техносферной безопасности, экологии и химии ИТА ЮФУ, представители промышленных предприятий города, преподаватели, библиотекари,  студенты, учащиеся школ и др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 xml:space="preserve">Со словами приветствия к присутствующим обратилась 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начальник Отдела государственной экспертизы и нормирования  Министерства природных ресурсов и экологии Ростовской области Кушнарева  Ирина Александровн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Об экологической обстановке в Таганроге рассказала и. о. начальника Отдела по охране окружающей среды и природных ресурсов Администрации города Таганрога Елена Николаевна Ельников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Семенченко Виталий Викторович, Ростовский межрайонный природоохранный прокурор, отметил, что природоохранная деятельность – это ежедневная, трудоемкая, ответственная работа, направленная  на улучшение состояния законности в сфере охраны окружающей среды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Заведующая кафедрой техносферной безопасности и химии Института нанотехнологий электроники и приборостроения ЮФУ Плуготаренко Нина Константиновна призвала всех собравшихся уделять больше внимания вопросам экологической безопасности, просвещению и вовлечению молодёжи в волонтёрское движени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Выступление директора МОБУ ДОД «Станция юных натуралистов» Татьяны Анатольевны Беленко было посвящено вопросам экологического воспитания подрастающего поколени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>О роли библиотек в экологическом просвещении, образовании и воспитании населения всех возрастов рассказала директор Централизованной библиотечной системы г. Таганрога Татьяна Алексеевна Михеева. «Почему важна именно роль библиотек?  Потому, что библиотека – это, прежде всего, собрание информационной базы, которой нет ни у кого. Кроме того, библиотека выступает объединяющим началом различных организаций: экологов, общественников, всех неравнодушных людей. Мы все делаем одно и то же дело. И чем нас больше, тем лучше. Успеха всем нам в работе»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>В области охраны природы нерешенных вопросов немало, проблем требующих действий еще больше, но мы должны развивать экономику города, оберегая природу и экологию - основная мысль выступления начальника Отдела охраны окружающей среды Публичного Акционерного Общества «Тагмет» Владимира Викторовича Федорова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>Ведущая  церемонии открытия, Мартинес Валерия Викторовна, сотрудник отдела «Центр культурных программ» ЦГПБ имени А.П. Чехова отметила: «Год экологии имеет простую, но важную цель - привлечь внимание общества к проблемам экологической безопасности страны. Вклад каждого жителя  нашего города, будет полезен для общего и очень важного дела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Открытие Года экологии в Таганроге продолжила Конференция «Библиотека – центр экологического просвещения», которая собрала в конференц-зале библиотечных работников города, специалистов, непосредственно занимающихся вопросами экологического просвещения, информирования, образования и воспитани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>Ведущая Конференции Рыбина Светлана Александровна, зав. Организационно-методическим отделом ЦГПБ имени А. П. Чехова, отметила, что человечество волнует множество проблем, но среди них есть одна вечная и общечеловеческая - экологическая проблема, которая определяет взаимоотношения человека и природы.Объявленный в 2013 году Президентом РФ Год охраны окружающей среды стал хорошим стимулом к активизации деятельности муниципальных библиотек  Таганрога по экологическому информированию и просвещению населения. Можно со всей ответственностью сказать, что наши библиотеки заняли свою нишу в формировании экологического мировоззрения читателей, сумели найти свое место в общей системе экологического образования и просвещения. Привести в действие имеющийся потенциал, используя в своей деятельности традиционные и инновационные библиотечные формы и методы работы, привлекая современные информационные технологии,  мы планируем и  в Год экологи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>С планами муниципальных библиотек Таганрога в Год экологии познакомила Костикова  О. С.,  ведущий методист ЦГПБ имени А. П. Чехов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ourier New" w:ascii="Times New Roman" w:hAnsi="Times New Roman"/>
          <w:sz w:val="24"/>
          <w:szCs w:val="24"/>
        </w:rPr>
        <w:t>Экологическая культура не дается человеку от рождения, она воспитывается на протяжении всей жизни человека. Это непрерывный процесс, а начинать его необходимо с детства. Эту мысль продолжила зам. директора  по работе с детьми Кирсанова Е.И. в своём выступлении «Экологическое просвещение детского населения в ракурсе просветительских проектов и программ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Библиотека ориентирована на совместное творчество с читателями. Об экологическом празднике «Синичкин день» рассказала Баркова М. В., зав. БИЦ- филиал № 10. Пригласила коллег к сотрудничеству: 12 ноября провести в каждом районе, во дворе библиотеки, школьном дворе или дворе детского сада интересный и полезный экологический праздник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Формировать экологическую культуру можно, занимаясь и патриотическим воспитанием, и эстетическим, и духовно-нравственным, литературным краеведением, профориентацией.  С Проектом «Таганрог. Экологический марафон» познакомила Астахова Е. Ю.,зав. БИЦ имени К. Савицкого-филиал № 3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>Библиотеки   Таганрога не только используют в своей работе сторонние электронные ресурсы, но и создают собственные. Очередным закономерным шагом в развитии собственных интеллектуальных ресурсов удаленного доступа по экологии, стало создание «Центром естествознания и медицины» при поддержке «Центра информационных технологий» ЦГПБ имени А.П. Чехова экологического сайта. Об информационных возможностях сайта рассказала Назарько Н. А., зав. отдела «Центр естествознания и медицины» ЦГПБ имени А. П. Чехов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 xml:space="preserve">К активному участию во всероссийских, областных и муниципальных конкурсах в Год экологии всех собравшихся пригласила ведущая Конференции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 xml:space="preserve">К торжественному открытию в городе Таганроге Года экологии и Конференции в библиотеке на плазменных панелях демонстрировались  электронные выставки: «Экология и </w:t>
      </w:r>
      <w:bookmarkStart w:id="0" w:name="_GoBack"/>
      <w:bookmarkEnd w:id="0"/>
      <w:r>
        <w:rPr>
          <w:rFonts w:eastAsia="Calibri" w:cs="Courier New" w:ascii="Times New Roman" w:hAnsi="Times New Roman"/>
          <w:sz w:val="24"/>
          <w:szCs w:val="24"/>
        </w:rPr>
        <w:t>мы», «Удивительная природа Донского края», раскрывающие экологический потенциал, достопримечательности и богатства нашей области. В фойе библиотеки оформлены выставкафоторабот учащихся школ города, выставка «Мир вокруг нас и мы в этом мире», инсталляция, посвященная Году экологии. Подготовлена тематическая концертная программа,  включавшая в себя номера о любви к Отечеству и родной природ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147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Calibri" w:cs="Courier New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лный фотоотчет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" TargetMode="External"/><Relationship Id="rId3" Type="http://schemas.openxmlformats.org/officeDocument/2006/relationships/hyperlink" Target="http://www.kremlin.ru/acts/bank/39976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rybina</dc:creator>
  <dc:description/>
  <dc:language>en-US</dc:language>
  <cp:lastModifiedBy>kulchenko</cp:lastModifiedBy>
  <cp:lastPrinted>2017-02-15T10:24:00Z</cp:lastPrinted>
  <dcterms:modified xsi:type="dcterms:W3CDTF">2017-02-17T09:50:00Z</dcterms:modified>
  <cp:revision>2</cp:revision>
  <dc:subject/>
  <dc:title/>
</cp:coreProperties>
</file>