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ень руководителя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Непрерывное образование кадров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 муниципальных библиотеках Таганрога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февраля в конференц-зале ЦГПБ имени А.П. Чехова директор Михеева Т.А. подвела итоги Чеховской декады, поблагодарила сотрудников за активное участие. Тема февральского Дня руководителя  – «Непрерывное образование кадров в муниципальных библиотеках Таганрога». Зав. ОМО Рыбина С.А. познакомила с планом мероприятий повышения квалификации библиотечных специалистов ЦБС на 2017 год. Представила график и изменения для обучающихся 2017 года на </w:t>
      </w:r>
      <w:r>
        <w:rPr>
          <w:rFonts w:cs="Times New Roman" w:ascii="Times New Roman" w:hAnsi="Times New Roman"/>
          <w:bCs/>
          <w:sz w:val="24"/>
          <w:szCs w:val="24"/>
        </w:rPr>
        <w:t>ГБОУ ДПО РО «Облкурсы»  г. Ростов-на-Дону. Р</w:t>
      </w:r>
      <w:r>
        <w:rPr>
          <w:rFonts w:cs="Times New Roman" w:ascii="Times New Roman" w:hAnsi="Times New Roman"/>
          <w:sz w:val="24"/>
          <w:szCs w:val="24"/>
        </w:rPr>
        <w:t xml:space="preserve">ассказала о  предстоящих мероприятиях ГБУК РО «Донская государственная публичная библиоте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БУК РОДБ имени В. М. Велички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Ростов-на-Дону.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информационным технологиям Антышева Г.А. представила коллегам отчёт о стажировке в Австрии и Словакии в рамках Президентской программы повышения квалификации «Управление в сфере культуры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заседания присутствующие были приглашены на мероприятия МБУК ЦБС г. Таганрога: 9 февраля – групповая консультация «Чтение детей: эмоциональный тренинг», 15 февраля – Открытие Года экологии в библиотеках МБУК ЦБС г. Таганро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6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" TargetMode="External"/><Relationship Id="rId3" Type="http://schemas.openxmlformats.org/officeDocument/2006/relationships/hyperlink" Target="http://cbs-tag.ru/" TargetMode="External"/><Relationship Id="rId4" Type="http://schemas.openxmlformats.org/officeDocument/2006/relationships/hyperlink" Target="http://cbs-tag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Прилуцкая Татьяна Леонидовна</dc:creator>
  <dc:description/>
  <dc:language>en-US</dc:language>
  <cp:lastModifiedBy>kulchenko</cp:lastModifiedBy>
  <dcterms:modified xsi:type="dcterms:W3CDTF">2017-02-07T14:04:00Z</dcterms:modified>
  <cp:revision>2</cp:revision>
  <dc:subject/>
  <dc:title/>
</cp:coreProperties>
</file>