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роприятия МБУК ЦБС г. Таганрога к  экологическому календарю на 2017 год</w:t>
      </w:r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Style w:val="a3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1419"/>
        <w:gridCol w:w="141"/>
        <w:gridCol w:w="340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а и название мероприяти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проведения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ственный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1 января - Всемирный день заповедник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Литературный  праздник  «Заповедники и национальные парки» (в рамках проекта «Заповедная земля донская»)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0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ДБИЦ-фил.№ 14</w:t>
              </w:r>
            </w:hyperlink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тический час «Заповедная зона»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0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БИЦ-фил. № 5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ДИПИ№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жилые, инвалиды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лектронная выставка «Заповедники мира»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Ц-фил. № 11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нижная выставка «Голос Земли»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 января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ЦГПБ имени А. П. Чехов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тно-музыкальный отдел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итературное путешествие по  «Заповедным тропам» (заповедники РО)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ДБИЦ-фил. № 13</w:t>
              </w:r>
            </w:hyperlink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5">
              <w:r>
                <w:rPr>
                  <w:rFonts w:eastAsia="Times New Roman" w:cs="Times New Roman" w:ascii="Times New Roman" w:hAnsi="Times New Roman"/>
                  <w:b/>
                  <w:kern w:val="0"/>
                  <w:sz w:val="24"/>
                  <w:szCs w:val="24"/>
                  <w:lang w:val="ru-RU" w:eastAsia="ru-RU" w:bidi="ar-SA"/>
                </w:rPr>
                <w:t>2 февраля – Всемирный день водно-болотных угодий</w:t>
              </w:r>
            </w:hyperlink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кци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«Оформляем плакат«Места на планете Земля, где я хочу побывать»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феврал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БИЦ-фил. № 7</w:t>
              </w:r>
            </w:hyperlink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нижная выставка «Природа – дом, где мы живем»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15 февраля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ДБИЦ-фил. № 1</w:t>
              </w:r>
            </w:hyperlink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смотр литературы  «Как прекрасен этот мир, посмотри!»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евраль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ГДБ имени М. Горького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9 февраля – Всемирный день морских млекопитающих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ологический урок «Красота подводного мира»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 феврал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.0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ГПБ имени А. П. Чехова Центр естествознания и медицины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 марта – День кошек в Росси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«Мой ласковый и нежный зверь»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мар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Ц-фил. № 5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Литературная игра «Мой ласковый и нежный зверь»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мар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0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БИЦ-фил. № 12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совместно с МОБУ СОШ №5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Литературно-познавательное путешествие «Эти заМУРчательные кошки»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8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 мар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5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ГДБ имени   М. Горького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нижная выставка «Кошки от А до Я»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-6 марта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БИЦ-фил. № 1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ыставка – калейдоскоп «Кото-Васия»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-25 марта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БИЦ-фил.№ 13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9">
              <w:r>
                <w:rPr>
                  <w:rFonts w:eastAsia="Times New Roman" w:cs="Times New Roman" w:ascii="Times New Roman" w:hAnsi="Times New Roman"/>
                  <w:b/>
                  <w:kern w:val="0"/>
                  <w:sz w:val="24"/>
                  <w:szCs w:val="24"/>
                  <w:lang w:val="ru-RU" w:eastAsia="ru-RU" w:bidi="ar-SA"/>
                </w:rPr>
                <w:t>14 марта – Международный день действий против плотин или День действий в защиту Рек, Воды и Жизни</w:t>
              </w:r>
            </w:hyperlink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онный час «Экологические проблемы Азовского моря»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 мар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-0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БИЦ-фил. № 6</w:t>
              </w:r>
            </w:hyperlink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Autospacing="1" w:after="150"/>
              <w:jc w:val="both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  <w:lang w:val="ru-RU" w:eastAsia="ru-RU" w:bidi="ar-SA"/>
              </w:rPr>
              <w:t xml:space="preserve">Экологический час «Реки земли донской»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 мар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БИЦ-фил.№ 14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нижная выставка «День экологической книги»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-23 мар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Ц-фил. № 7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Autospacing="1" w:after="150"/>
              <w:jc w:val="left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  <w:lang w:val="ru-RU" w:eastAsia="ru-RU" w:bidi="ar-SA"/>
              </w:rPr>
              <w:t xml:space="preserve">Экологический час «Реки земли донской»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 мар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БИЦ-фил.№ 14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0 марта – День Земл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Литературно-музыкальная композиция «Родной Земли многоголосье»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 мар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ГПБ имени А. П. Чехо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тно-музыкальный отдел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нь информации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рода, как же ты загадочна!»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 мар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0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Ц-фил. № 12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Обзор «Нам жить на этой планете»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 мар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3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БИЦ-фил. № 4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еседа «Познаем мир природы с экологической книгой!» 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 марта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3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БИЦ-фил.№ 9</w:t>
              </w:r>
            </w:hyperlink>
          </w:p>
        </w:tc>
      </w:tr>
      <w:tr>
        <w:trPr/>
        <w:tc>
          <w:tcPr>
            <w:tcW w:w="4643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Час знаний «Всемирный день Земли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1март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15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ГПБ имени А. П. Чехо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нтр правовой и экономической информац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(совместно с ГКОУ РО Таганрогская коррекционная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школ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№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9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ень информации«Планета,  на которой мы живем»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 мар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00-17.0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БИЦ-фил. № 10</w:t>
              </w:r>
            </w:hyperlink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Литературное путешествие «О той земле, где ты родился»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 мар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.0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ДБИЦ-фил. № 2</w:t>
              </w:r>
            </w:hyperlink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спут «Природа не прощает ошибок»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 марта 10.0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БИЦ-фил. № 1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нижная выставк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беречь земли очарованье...»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 марта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ГПБ имени А. П. Чехо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нтр универсального обслужива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ородской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нкурс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посвященный Дню Земли:«Зеркало природы»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 мар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-0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ГПБ имени А. П. Чехова Центр естествознания и медицин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совместно с СЮН)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15">
              <w:r>
                <w:rPr>
                  <w:rFonts w:eastAsia="Times New Roman" w:cs="Times New Roman" w:ascii="Times New Roman" w:hAnsi="Times New Roman"/>
                  <w:b/>
                  <w:kern w:val="0"/>
                  <w:sz w:val="24"/>
                  <w:szCs w:val="24"/>
                  <w:lang w:val="ru-RU" w:eastAsia="ru-RU" w:bidi="ar-SA"/>
                </w:rPr>
                <w:t>21 марта – Международный день леса</w:t>
              </w:r>
            </w:hyperlink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ературное путешествие «Ровесница Таганрога» (роща Дубки), (в рамках проекта « Мой Таганрог»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 мар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Ц-фил. № 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совместно с ГБУСОН РО "СП         г. Таганрога"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ологический ча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Этот удивительный мир»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 марта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ГПБ имени А. П. Чехо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лектронный зал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ературная игра «Лесная сказка»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 мар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Ц-фил. № 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совместно с МБДОУ №46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нь видеофильмов по экологии «Наша планета Земля»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1 март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0-0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Ц-фил. № 7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Fonts w:eastAsia="Times New Roman" w:cs="Times New Roman" w:ascii="Times New Roman" w:hAnsi="Times New Roman"/>
                  <w:b/>
                  <w:kern w:val="0"/>
                  <w:sz w:val="24"/>
                  <w:szCs w:val="24"/>
                  <w:lang w:val="ru-RU" w:eastAsia="ru-RU" w:bidi="ar-SA"/>
                </w:rPr>
                <w:t>22 марта – Всемирный день воды</w:t>
              </w:r>
            </w:hyperlink>
          </w:p>
        </w:tc>
      </w:tr>
      <w:tr>
        <w:trPr/>
        <w:tc>
          <w:tcPr>
            <w:tcW w:w="4643" w:type="dxa"/>
            <w:tcBorders/>
          </w:tcPr>
          <w:p>
            <w:pPr>
              <w:pStyle w:val="NormalWeb"/>
              <w:widowControl/>
              <w:shd w:val="clear" w:color="auto" w:fill="FFFFFF"/>
              <w:spacing w:lineRule="atLeast" w:line="273" w:beforeAutospacing="0" w:before="0" w:afterAutospacing="0" w:after="15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Экологический урок «Экологические проблемы воды».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 мар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ГПБ имени А. П. Чехова Центр естествознания и медицины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Web"/>
              <w:widowControl/>
              <w:shd w:val="clear" w:color="auto" w:fill="FFFFFF"/>
              <w:spacing w:lineRule="atLeast" w:line="273" w:beforeAutospacing="0" w:before="0" w:afterAutospacing="0" w:after="150"/>
              <w:jc w:val="left"/>
              <w:rPr>
                <w:sz w:val="28"/>
                <w:szCs w:val="28"/>
              </w:rPr>
            </w:pPr>
            <w:r>
              <w:rPr>
                <w:color w:val="000000"/>
                <w:kern w:val="0"/>
                <w:lang w:val="ru-RU" w:bidi="ar-SA"/>
              </w:rPr>
              <w:t>Экологический час «Голубое украшение земли»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 мар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0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Ц-фил. № 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местно с МОБУ СОШ № 5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нижная выставка «Вода, вода, вода»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марта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 апреля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Ц-фил. № 5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иртуальная экскурсия «По следам сказочных лягушек»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22 март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БИЦ-фил. № 13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нижная выставка «Её Величество капля»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-29 марта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БИЦ-фил. № 2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17">
              <w:r>
                <w:rPr>
                  <w:rFonts w:eastAsia="Times New Roman" w:cs="Times New Roman" w:ascii="Times New Roman" w:hAnsi="Times New Roman"/>
                  <w:b/>
                  <w:kern w:val="0"/>
                  <w:sz w:val="24"/>
                  <w:szCs w:val="24"/>
                  <w:lang w:val="ru-RU" w:eastAsia="ru-RU" w:bidi="ar-SA"/>
                </w:rPr>
                <w:t>1 апреля – Международный день птиц</w:t>
              </w:r>
            </w:hyperlink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стер-класс  «Птичка-невеличка»</w:t>
            </w:r>
          </w:p>
          <w:p>
            <w:pPr>
              <w:pStyle w:val="Normal"/>
              <w:widowControl/>
              <w:tabs>
                <w:tab w:val="clear" w:pos="708"/>
                <w:tab w:val="left" w:pos="313" w:leader="none"/>
                <w:tab w:val="center" w:pos="152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поделки из бумаги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 мар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5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ГДБ имени   М. Горького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нижная выставка «Жители неба»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марта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 апреля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Ц-фил. № 5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нижная выставка «Открой для себя удивительный мир птиц»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-10 апреля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БИЦ-фил. № 2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18">
              <w:r>
                <w:rPr>
                  <w:rFonts w:eastAsia="Times New Roman" w:cs="Times New Roman" w:ascii="Times New Roman" w:hAnsi="Times New Roman"/>
                  <w:b/>
                  <w:kern w:val="0"/>
                  <w:sz w:val="24"/>
                  <w:szCs w:val="24"/>
                  <w:lang w:val="ru-RU" w:eastAsia="ru-RU" w:bidi="ar-SA"/>
                </w:rPr>
                <w:t>15 апреля – День экологических знаний</w:t>
              </w:r>
            </w:hyperlink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езентация виртуальной выставки «От Экологии природы до экологии души»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В рамках молодежного клуба «Хронограф»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 апреля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3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ИЦ-фил.№ 9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День информации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«Не только в гостиждет тебя природа!»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 апрел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0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Ц-фил. № 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ологическая беседа «Охрана природы – веление времени»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 апрел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.0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БИЦ-фил. № 2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ородской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нкурс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экологических видеороликов «Как прекрасен этот мир», приуроченный к региональному Дню древонасаждения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 апрел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-0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ГПБ имени А. П. Чехо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нтр естествознания и медицин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совместно с СЮН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тический урок «День экологических знаний»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 апрел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ГПБ имени А. П. Чехо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нтр правовой и экономической информац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(совместно с ГКОУ РО Таганрогская коррекционная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школ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№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9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ературное путешествие «Мой край донской» ко Дню экологических знаний (творчество писателей Донского края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 апрел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3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ГДБ имени   М. Горького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нь информаци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В экологию через книгу»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 апрел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-0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Ц-фил. № 6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рос – интервью«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Природа — не храм, а мастерская и человек в ней работник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И. С. Тургенев»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 апрел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Ц-фил. № 11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нь библиографии«День экологических знаний»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 апрел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00-18.0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Ц-фил. № 11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тический урок «День экологических знаний»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 апрел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15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ГПБ имени А. П. Чехо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нтр правовой и экономической информац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совместно с МОБУ СОШ № 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КОУ РО Таганрогская коррекционная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школ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19)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9">
              <w:r>
                <w:rPr>
                  <w:rFonts w:eastAsia="Times New Roman" w:cs="Times New Roman" w:ascii="Times New Roman" w:hAnsi="Times New Roman"/>
                  <w:b/>
                  <w:kern w:val="0"/>
                  <w:sz w:val="24"/>
                  <w:szCs w:val="24"/>
                  <w:lang w:val="ru-RU" w:eastAsia="ru-RU" w:bidi="ar-SA"/>
                </w:rPr>
                <w:t>15 апреля – 5 июня – Дни защиты от экологической опасности</w:t>
              </w:r>
            </w:hyperlink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нкурс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рисунков «Вдохновенно и просто пишу…»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 апреля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июня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Ц-фил. № 11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деолекторий по экологии России (с использованием фильмов Гринпис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 апреля 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 ию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-3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ГДБ имени   М. Горького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онный час«Баллада о цветке»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 апрел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Ц-фил. № 5 (совместно с ГБОУ СПО РО «Тагмет»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Акци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«Зеленый день»по озеленению библиотеки и прилегающей территории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 апрел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-0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Ц-фил. № 7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тический урок «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…Давайте, люди, любить планету. Во всей Вселенной похожей нету»  И.Мазин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 апрел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0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Ц-фил. № 11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зор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д по фэн-шуй и не только…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»  (издания о природе - дары книжных фестивалей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,11 м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0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Ц-фил.№ 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ыставка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Природа – лучшая из книг» (дары Чеховских книжных фестивалей о природе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-20 мая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Ц-фил.№ 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Экологический квест-марафон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 м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-0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ГПБ имени А. П. Чехо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нтр естествознания и медицин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совместно с СЮН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ематический урок «Зеленый облик Таганрога» (в рамках проекта « Мой Таганрог») Европейский день парков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 м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Ц-фил. № 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совместно с ГБУСОН РО "СП         г. Таганрога"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ературно – экологический квест</w:t>
            </w:r>
          </w:p>
          <w:p>
            <w:pPr>
              <w:pStyle w:val="Normal"/>
              <w:widowControl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5F5F63" w:themeColor="text1"/>
                <w:kern w:val="0"/>
                <w:sz w:val="24"/>
                <w:szCs w:val="24"/>
                <w:lang w:val="ru-RU" w:eastAsia="en-US" w:bidi="ar-SA"/>
              </w:rPr>
              <w:t>«По экологическим тропам парка»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прель - май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ГДБ имени  М. Горького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0">
              <w:r>
                <w:rPr>
                  <w:rFonts w:eastAsia="Times New Roman" w:cs="Times New Roman" w:ascii="Times New Roman" w:hAnsi="Times New Roman"/>
                  <w:b/>
                  <w:kern w:val="0"/>
                  <w:sz w:val="24"/>
                  <w:szCs w:val="24"/>
                  <w:lang w:val="ru-RU" w:eastAsia="ru-RU" w:bidi="ar-SA"/>
                </w:rPr>
                <w:t>22 апреля – День Земли</w:t>
              </w:r>
            </w:hyperlink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кция добрых дел «Вальс цветов»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 апрел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ГПБ имени А. П. Чехо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тно-музыкальный отде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совместно с МБОУ ДО «ТДМШ имени П.И.Чайковского»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нижная выставка «День Земли»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-28 апреля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Ц-фил. № 5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21">
              <w:r>
                <w:rPr>
                  <w:rFonts w:eastAsia="Times New Roman" w:cs="Times New Roman" w:ascii="Times New Roman" w:hAnsi="Times New Roman"/>
                  <w:b/>
                  <w:kern w:val="0"/>
                  <w:sz w:val="24"/>
                  <w:szCs w:val="24"/>
                  <w:lang w:val="ru-RU" w:eastAsia="ru-RU" w:bidi="ar-SA"/>
                </w:rPr>
                <w:t>26 апреля – День памяти погибших в радиационных авариях и катастрофах</w:t>
              </w:r>
            </w:hyperlink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нь информаци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оны отчужден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 апрел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00-17.0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ГПБ имени А. П. Чехо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нтр универсального обслуживания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2">
              <w:r>
                <w:rPr>
                  <w:rFonts w:eastAsia="Times New Roman" w:cs="Times New Roman" w:ascii="Times New Roman" w:hAnsi="Times New Roman"/>
                  <w:b/>
                  <w:kern w:val="0"/>
                  <w:sz w:val="24"/>
                  <w:szCs w:val="24"/>
                  <w:lang w:val="ru-RU" w:eastAsia="ru-RU" w:bidi="ar-SA"/>
                </w:rPr>
                <w:t>28 апреля - последняя пятница апреля - Праздник древонасаждения</w:t>
              </w:r>
            </w:hyperlink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tLeast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  <w:lang w:val="ru-RU" w:eastAsia="ru-RU" w:bidi="ar-SA"/>
              </w:rPr>
              <w:t>Участие во Всероссийской акции  древонасаждения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«Посади дерево»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 апрел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БИЦ-фил.№ 14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Экологический субботник </w:t>
            </w:r>
          </w:p>
          <w:p>
            <w:pPr>
              <w:pStyle w:val="Normal"/>
              <w:widowControl/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блиотека – наш чистый дом»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 апрел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3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Ц-фил. № 4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3">
              <w:r>
                <w:rPr>
                  <w:rFonts w:eastAsia="Times New Roman" w:cs="Times New Roman" w:ascii="Times New Roman" w:hAnsi="Times New Roman"/>
                  <w:b/>
                  <w:kern w:val="0"/>
                  <w:sz w:val="24"/>
                  <w:szCs w:val="24"/>
                  <w:lang w:val="ru-RU" w:eastAsia="ru-RU" w:bidi="ar-SA"/>
                </w:rPr>
                <w:t>3 мая – День солнца</w:t>
              </w:r>
            </w:hyperlink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еседа «Это загадочное солнце»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76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 w:bidi="ar-SA"/>
              </w:rPr>
              <w:t>27 апрел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76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 w:bidi="ar-SA"/>
              </w:rPr>
              <w:t>13.3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ЮБИЦ-фил.№ 9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4">
              <w:r>
                <w:rPr>
                  <w:rFonts w:eastAsia="Times New Roman" w:cs="Times New Roman" w:ascii="Times New Roman" w:hAnsi="Times New Roman"/>
                  <w:b/>
                  <w:kern w:val="0"/>
                  <w:sz w:val="24"/>
                  <w:szCs w:val="24"/>
                  <w:lang w:val="ru-RU" w:eastAsia="ru-RU" w:bidi="ar-SA"/>
                </w:rPr>
                <w:t xml:space="preserve">12 мая - </w:t>
              </w:r>
            </w:hyperlink>
            <w:hyperlink r:id="rId25">
              <w:r>
                <w:rPr>
                  <w:rFonts w:eastAsia="Times New Roman" w:cs="Times New Roman" w:ascii="Times New Roman" w:hAnsi="Times New Roman"/>
                  <w:b/>
                  <w:kern w:val="0"/>
                  <w:sz w:val="24"/>
                  <w:szCs w:val="24"/>
                  <w:lang w:val="ru-RU" w:eastAsia="ru-RU" w:bidi="ar-SA"/>
                </w:rPr>
                <w:t>День</w:t>
              </w:r>
            </w:hyperlink>
            <w:hyperlink r:id="rId26">
              <w:r>
                <w:rPr>
                  <w:rFonts w:eastAsia="Times New Roman" w:cs="Times New Roman" w:ascii="Times New Roman" w:hAnsi="Times New Roman"/>
                  <w:b/>
                  <w:kern w:val="0"/>
                  <w:sz w:val="24"/>
                  <w:szCs w:val="24"/>
                  <w:lang w:val="ru-RU" w:eastAsia="ru-RU" w:bidi="ar-SA"/>
                </w:rPr>
                <w:t xml:space="preserve"> экологического образования</w:t>
              </w:r>
            </w:hyperlink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одской конкурс «Юный натуралист»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 м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-0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ГПБ имени А. П. Чехо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нтр естествознания и медицин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совместно с СЮН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Час экологии «Чистая экология - здоровая жизнь…»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1 ма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3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Ц-фил. № 4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зор «Экология для профессионалов»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 м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0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Ц-фил. № 5 (совместно с ФГУ «Азовинформцентр»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нь информации«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ирода – это книга, которую надо прочитать и правильно понять»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 м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0-18.0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Ц-фил. № 11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tLeast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  <w:lang w:val="ru-RU" w:eastAsia="ru-RU" w:bidi="ar-SA"/>
              </w:rPr>
              <w:t xml:space="preserve">Экологический час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В экологию через книгу»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 м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БИЦ-фил.№ 14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7">
              <w:r>
                <w:rPr>
                  <w:rFonts w:eastAsia="Times New Roman" w:cs="Times New Roman" w:ascii="Times New Roman" w:hAnsi="Times New Roman"/>
                  <w:b/>
                  <w:kern w:val="0"/>
                  <w:sz w:val="24"/>
                  <w:szCs w:val="24"/>
                  <w:lang w:val="ru-RU" w:eastAsia="ru-RU" w:bidi="ar-SA"/>
                </w:rPr>
                <w:t>20 мая – День Волги</w:t>
              </w:r>
            </w:hyperlink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ературно-музыкальная композиция «Дон-батюшка, да Волга-матушка»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 м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0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ГПБ имени А. П. Чехо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нтр культурных программ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8">
              <w:r>
                <w:rPr>
                  <w:rFonts w:eastAsia="Times New Roman" w:cs="Times New Roman" w:ascii="Times New Roman" w:hAnsi="Times New Roman"/>
                  <w:b/>
                  <w:kern w:val="0"/>
                  <w:sz w:val="24"/>
                  <w:szCs w:val="24"/>
                  <w:lang w:val="ru-RU" w:eastAsia="ru-RU" w:bidi="ar-SA"/>
                </w:rPr>
                <w:t>5 июня – Всемирный день охраны окружающей среды</w:t>
              </w:r>
            </w:hyperlink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отовыставка «Любимые уголки природы»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-6 июня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БИЦ-фил. № 2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товыставка «Видеть, слышать, чувствовать природу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крытие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ию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-0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Ц-фил. № 6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онный час«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ведение человека в природе – это и зеркало его души»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ию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0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Ц-фил. № 11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ка-календарь о временах года«Ах, лето красное любилбы я тебя…»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ию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Ц-фил. № 12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нижная выставк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б не обрушить мирозданье...»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8 июня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ГПБ имени А. П. Чехо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нтр универсального обслужива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ыставка – просмотр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«Охрана природы - веление времени»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5 июн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Ц-фил. № 4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Экологический репортаж   «На солнечной поляночке»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 ию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БИЦ-фил.№ 14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«Спасти и сохранить»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ию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Ц-фил. № 5 (совместно с МОБУ СОШ №31, Летний лагерь)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9">
              <w:r>
                <w:rPr>
                  <w:rFonts w:eastAsia="Times New Roman" w:cs="Times New Roman" w:ascii="Times New Roman" w:hAnsi="Times New Roman"/>
                  <w:b/>
                  <w:kern w:val="0"/>
                  <w:sz w:val="24"/>
                  <w:szCs w:val="24"/>
                  <w:lang w:val="ru-RU" w:eastAsia="ru-RU" w:bidi="ar-SA"/>
                </w:rPr>
                <w:t>8 июня – Всемирный день океанов</w:t>
              </w:r>
            </w:hyperlink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зор «Земля – планета морей»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 ию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Ц-фил. № 5 (совместно с МОБУ СОШ №31, Летний лагерь)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5 июня – День создания юннатского движения в Росси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итературный эко-поход по произведениям писателей-натуралистов«Экологическая кругосветка»</w:t>
              <w:tab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 ию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5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ГДБ имени   М. Горького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7 июня – Всемирный день борьбы с опустыниванием и засухо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нижная выставка «Её величество - Вода »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-17 июня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БИЦ-фил.№ 13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29 июля -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 w:bidi="ar-SA"/>
              </w:rPr>
              <w:t>Международный день тигр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тический час «Усатые полосатые»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 июл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Ц-фил. № 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совместно с МБДОУ №46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Мастер-класс «Усатый-полосатый просит защиты»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 июл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.0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БИЦ-фил.№ 14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30">
              <w:r>
                <w:rPr>
                  <w:rFonts w:eastAsia="Times New Roman" w:cs="Times New Roman" w:ascii="Times New Roman" w:hAnsi="Times New Roman"/>
                  <w:b/>
                  <w:kern w:val="0"/>
                  <w:sz w:val="24"/>
                  <w:szCs w:val="24"/>
                  <w:lang w:val="ru-RU" w:eastAsia="ru-RU" w:bidi="ar-SA"/>
                </w:rPr>
                <w:t>16 августа – Международный день бездомных животных</w:t>
              </w:r>
            </w:hyperlink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tLeast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 w:bidi="ar-SA"/>
              </w:rPr>
              <w:t>Экологические чтения по книге К. Сергиенко «До свидания, овраг»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 авгус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БИЦ-фил.№ 14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1">
              <w:r>
                <w:rPr>
                  <w:rFonts w:eastAsia="Times New Roman" w:cs="Times New Roman" w:ascii="Times New Roman" w:hAnsi="Times New Roman"/>
                  <w:b/>
                  <w:kern w:val="0"/>
                  <w:sz w:val="24"/>
                  <w:szCs w:val="24"/>
                  <w:lang w:val="ru-RU" w:eastAsia="ru-RU" w:bidi="ar-SA"/>
                </w:rPr>
                <w:t>10 сентября - второе воскресенье сентября–День Байкала</w:t>
              </w:r>
            </w:hyperlink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нопоказ с обсуждением    художественного фильма Сергея Герасимова «У озера», (1969 г.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 сентя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-0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ЦКП ЦГПБ имени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 П. Чехо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нтр культурных программ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1-27 сентября – неделя всемирной акции «Очистим мир от мусора»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ка-калейдоскоп «Эко-чудеса»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-30 сентября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БИЦ-фил.№ 13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Неделе Всемирной акции «Мы чистим мир» (уборка прилегающей территории + мастер-классы  по изготовлению поделок из вторичных материалов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-27 сентя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БИЦ-фил.№ 13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ологический урок «Сохраним природу – значит, сохраним Родину»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 сентя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0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БИЦ-фил. № 2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2">
              <w:r>
                <w:rPr>
                  <w:rFonts w:eastAsia="Times New Roman" w:cs="Times New Roman" w:ascii="Times New Roman" w:hAnsi="Times New Roman"/>
                  <w:b/>
                  <w:kern w:val="0"/>
                  <w:sz w:val="24"/>
                  <w:szCs w:val="24"/>
                  <w:lang w:val="ru-RU" w:eastAsia="ru-RU" w:bidi="ar-SA"/>
                </w:rPr>
                <w:t>4 октября – Всемирный день защиты животных</w:t>
              </w:r>
            </w:hyperlink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узыкальное слайд-шоу «ЗаМУРчательные друзья»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октя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ГПБ имени А. П. Чехо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тно-музыкальный отдел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ологическое путешествие «Земля наш общий дом»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октября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ГПБ имени А. П. Чехо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лектронный зал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ень информации «Соседи по планете»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октя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00-17.0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Ц-фил. № 10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 xml:space="preserve">Электронная выставка «И все они – создания природы»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 октябр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3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Ц-фил. № 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Экологическая викторина«Сказки о животных»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октя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0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БИЦ-фил.№ 14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ка – акция «Они рядом»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-11 октября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БИЦ-фил. № 1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33">
              <w:r>
                <w:rPr>
                  <w:rFonts w:eastAsia="Times New Roman" w:cs="Times New Roman" w:ascii="Times New Roman" w:hAnsi="Times New Roman"/>
                  <w:b/>
                  <w:kern w:val="0"/>
                  <w:sz w:val="24"/>
                  <w:szCs w:val="24"/>
                  <w:lang w:val="ru-RU" w:eastAsia="ru-RU" w:bidi="ar-SA"/>
                </w:rPr>
                <w:t>14 октября – День работников заповедников и национальных парков</w:t>
              </w:r>
            </w:hyperlink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седа-диалог «Ростовский заповедник»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 октя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.0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БИЦ-фил. № 2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34">
              <w:r>
                <w:rPr>
                  <w:rFonts w:eastAsia="Times New Roman" w:cs="Times New Roman" w:ascii="Times New Roman" w:hAnsi="Times New Roman"/>
                  <w:b/>
                  <w:kern w:val="0"/>
                  <w:sz w:val="24"/>
                  <w:szCs w:val="24"/>
                  <w:lang w:val="ru-RU" w:eastAsia="ru-RU" w:bidi="ar-SA"/>
                </w:rPr>
                <w:t>12 ноября - Синичкин день (Исконно русский праздник - День встречи зимующих птиц)</w:t>
              </w:r>
            </w:hyperlink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ция «Синичкин день» (Тематический час, затем дети идут вывешивать птичьи кормушки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 ноя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Ц-фил. № 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совместно с  ГБУСОН РО "СП г. Таганрога",Воскресная школа храма прп.Сергия радонежского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тический час «Крылья, лапы и хвосты»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 ноя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БИЦ-фил.№ 13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tLeast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 w:bidi="ar-SA"/>
              </w:rPr>
              <w:t>Экологическое путешествие «Синичкин день» (в рамках акции «Покормите птиц зимой»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 ноя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БИЦ-фил.№ 14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tLeast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о всероссийской акции  «Помоги пернатым»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 ноя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5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ГДБ имени   М. Горького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ru-RU" w:bidi="ar-SA"/>
              </w:rPr>
              <w:t>11 декабря – Международый день го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tLeast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 w:bidi="ar-SA"/>
              </w:rPr>
              <w:t>Экологический урок «Лучше гор могут быть только горы»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 дека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.0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ГПБ имени А. П. Чехо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нтр естествознания и медицины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5">
              <w:r>
                <w:rPr>
                  <w:rFonts w:eastAsia="Times New Roman" w:cs="Times New Roman" w:ascii="Times New Roman" w:hAnsi="Times New Roman"/>
                  <w:b/>
                  <w:kern w:val="0"/>
                  <w:sz w:val="24"/>
                  <w:szCs w:val="24"/>
                  <w:lang w:val="ru-RU" w:eastAsia="ru-RU" w:bidi="ar-SA"/>
                </w:rPr>
                <w:t>29 декабря – День флоры и фауны (Международный день сохранения биологического разнообразия)</w:t>
              </w:r>
            </w:hyperlink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tLeast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 w:bidi="ar-SA"/>
              </w:rPr>
              <w:t>Экологический урок «Биоразнообразие»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 дека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-0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ГПБ имени А. П. Чехо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нтр естествознания и медицины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41d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90274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90274b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Artpostheadericon" w:customStyle="1">
    <w:name w:val="art-postheadericon"/>
    <w:basedOn w:val="DefaultParagraphFont"/>
    <w:qFormat/>
    <w:rsid w:val="0090274b"/>
    <w:rPr/>
  </w:style>
  <w:style w:type="character" w:styleId="Strong">
    <w:name w:val="Strong"/>
    <w:basedOn w:val="DefaultParagraphFont"/>
    <w:uiPriority w:val="22"/>
    <w:qFormat/>
    <w:rsid w:val="0090274b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90274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0274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027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9f7b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s-tag.ru/index.php/biblioteki-obsluzhivayushchie-detskoe-naselenie/ekologicheskij-bits-14" TargetMode="External"/><Relationship Id="rId3" Type="http://schemas.openxmlformats.org/officeDocument/2006/relationships/hyperlink" Target="http://cbs-tag.ru/index.php/biblioteki-obsluzhivayushchie-vzrosloe-naselenie/bits-filial-5" TargetMode="External"/><Relationship Id="rId4" Type="http://schemas.openxmlformats.org/officeDocument/2006/relationships/hyperlink" Target="http://cbs-tag.ru/index.php/biblioteki-obsluzhivayushchie-detskoe-naselenie/bits-filial-13" TargetMode="External"/><Relationship Id="rId5" Type="http://schemas.openxmlformats.org/officeDocument/2006/relationships/hyperlink" Target="http://ocherlib.permculture.ru/2-&#1092;&#1077;&#1074;&#1088;&#1072;&#1083;&#1103;-&#1074;&#1089;&#1077;&#1084;&#1080;&#1088;&#1085;&#1099;&#1081;-&#1076;&#1077;&#1085;&#1100;-&#1074;&#1086;&#1076;&#1085;&#1086;-&#1073;&#1086;&#1083;&#1086;&#1090;&#1085;&#1099;&#1093;-&#1091;&#1075;&#1086;&#1076;&#1080;&#1081;.aspx" TargetMode="External"/><Relationship Id="rId6" Type="http://schemas.openxmlformats.org/officeDocument/2006/relationships/hyperlink" Target="http://cbs-tag.ru/index.php/biblioteki-obsluzhivayushchie-vzrosloe-naselenie/bits-filial-7" TargetMode="External"/><Relationship Id="rId7" Type="http://schemas.openxmlformats.org/officeDocument/2006/relationships/hyperlink" Target="http://cbs-tag.ru/index.php/biblioteki-obsluzhivayushchie-detskoe-naselenie/bits-filial-1" TargetMode="External"/><Relationship Id="rId8" Type="http://schemas.openxmlformats.org/officeDocument/2006/relationships/hyperlink" Target="http://cbs-tag.ru/index.php/biblioteki-obsluzhivayushchie-vzrosloe-naselenie/bits-filial-12" TargetMode="External"/><Relationship Id="rId9" Type="http://schemas.openxmlformats.org/officeDocument/2006/relationships/hyperlink" Target="http://ocherlib.permculture.ru/14-&#1084;&#1072;&#1088;&#1090;&#1072;-&#8211;-&#1084;&#1077;&#1078;&#1076;&#1091;&#1085;&#1072;&#1088;&#1086;&#1076;&#1085;&#1099;&#1081;-&#1076;&#1077;&#1085;&#1100;-&#1076;&#1077;&#1081;&#1089;&#1090;&#1074;&#1080;&#1081;-&#1087;&#1088;&#1086;&#1090;&#1080;&#1074;-&#1087;&#1083;&#1086;&#1090;&#1080;&#1085;-&#1080;&#1083;&#1080;--&#1076;&#1077;&#1085;&#1100;-&#1076;&#1077;&#1081;&#1089;&#1090;&#1074;&#1080;&#1081;-&#1074;-&#1079;&#1072;&#1097;&#1080;&#1090;&#1091;-&#1088;&#1077;&#1082;-&#1074;&#1086;&#1076;&#1099;-&#1080;-&#1078;&#1080;&#1079;&#1085;&#1080;.aspx" TargetMode="External"/><Relationship Id="rId10" Type="http://schemas.openxmlformats.org/officeDocument/2006/relationships/hyperlink" Target="http://cbs-tag.ru/index.php/biblioteki-obsluzhivayushchie-vzrosloe-naselenie/bits-filial-6" TargetMode="External"/><Relationship Id="rId11" Type="http://schemas.openxmlformats.org/officeDocument/2006/relationships/hyperlink" Target="http://cbs-tag.ru/index.php/biblioteki-obsluzhivayushchie-vzrosloe-naselenie/bits-filial-4" TargetMode="External"/><Relationship Id="rId12" Type="http://schemas.openxmlformats.org/officeDocument/2006/relationships/hyperlink" Target="http://cbs-tag.ru/index.php/biblioteki-obsluzhivayushchie-vzrosloe-naselenie/yunosheskij-bits-9" TargetMode="External"/><Relationship Id="rId13" Type="http://schemas.openxmlformats.org/officeDocument/2006/relationships/hyperlink" Target="http://cbs-tag.ru/index.php/biblioteki-obsluzhivayushchie-vzrosloe-naselenie/bits-filial-10" TargetMode="External"/><Relationship Id="rId14" Type="http://schemas.openxmlformats.org/officeDocument/2006/relationships/hyperlink" Target="http://cbs-tag.ru/index.php/biblioteki-obsluzhivayushchie-detskoe-naselenie/bits-filial-2" TargetMode="External"/><Relationship Id="rId15" Type="http://schemas.openxmlformats.org/officeDocument/2006/relationships/hyperlink" Target="http://ocherlib.permculture.ru/21-&#1084;&#1072;&#1088;&#1090;&#1072;-&#8211;-&#1084;&#1077;&#1078;&#1076;&#1091;&#1085;&#1072;&#1088;&#1086;&#1076;&#1085;&#1099;&#1081;-&#1076;&#1077;&#1085;&#1100;-&#1083;&#1077;&#1089;&#1072;.aspx" TargetMode="External"/><Relationship Id="rId16" Type="http://schemas.openxmlformats.org/officeDocument/2006/relationships/hyperlink" Target="http://ocherlib.permculture.ru/22-&#1084;&#1072;&#1088;&#1090;&#1072;-&#8211;-&#1074;&#1089;&#1077;&#1084;&#1080;&#1088;&#1085;&#1099;&#1081;-&#1076;&#1077;&#1085;&#1100;-&#1074;&#1086;&#1076;&#1099;.aspx" TargetMode="External"/><Relationship Id="rId17" Type="http://schemas.openxmlformats.org/officeDocument/2006/relationships/hyperlink" Target="http://ocherlib.permculture.ru/1-&#1072;&#1087;&#1088;&#1077;&#1083;&#1103;-&#8211;-&#1084;&#1077;&#1078;&#1076;&#1091;&#1085;&#1072;&#1088;&#1086;&#1076;&#1085;&#1099;&#1081;-&#1076;&#1077;&#1085;&#1100;-&#1087;&#1090;&#1080;&#1094;.aspx" TargetMode="External"/><Relationship Id="rId18" Type="http://schemas.openxmlformats.org/officeDocument/2006/relationships/hyperlink" Target="http://ocherlib.permculture.ru/15-&#1072;&#1087;&#1088;&#1077;&#1083;&#1103;-&#8211;-&#1076;&#1077;&#1085;&#1100;-&#1101;&#1082;&#1086;&#1083;&#1086;&#1075;&#1080;&#1095;&#1077;&#1089;&#1082;&#1080;&#1093;-&#1079;&#1085;&#1072;&#1085;&#1080;&#1081;.aspx" TargetMode="External"/><Relationship Id="rId19" Type="http://schemas.openxmlformats.org/officeDocument/2006/relationships/hyperlink" Target="http://ocherlib.permculture.ru/15-&#1072;&#1087;&#1088;&#1077;&#1083;&#1103;-&#8211;-5-&#1080;&#1102;&#1085;&#1103;-&#8211;-&#1076;&#1085;&#1080;-&#1079;&#1072;&#1097;&#1080;&#1090;&#1099;-&#1086;&#1090;-&#1101;&#1082;&#1086;&#1083;&#1086;&#1075;&#1080;&#1095;&#1077;&#1089;&#1082;&#1086;&#1081;-&#1086;&#1087;&#1072;&#1089;&#1085;&#1086;&#1089;&#1090;&#1080;.aspx" TargetMode="External"/><Relationship Id="rId20" Type="http://schemas.openxmlformats.org/officeDocument/2006/relationships/hyperlink" Target="http://ocherlib.permculture.ru/22-&#1072;&#1087;&#1088;&#1077;&#1083;&#1103;-&#8211;-&#1076;&#1077;&#1085;&#1100;-&#1079;&#1077;&#1084;&#1083;&#1080;.aspx" TargetMode="External"/><Relationship Id="rId21" Type="http://schemas.openxmlformats.org/officeDocument/2006/relationships/hyperlink" Target="http://ocherlib.permculture.ru/26-&#1072;&#1087;&#1088;&#1077;&#1083;&#1103;-&#8211;-&#1076;&#1077;&#1085;&#1100;-&#1087;&#1072;&#1084;&#1103;&#1090;&#1080;-&#1087;&#1086;&#1075;&#1080;&#1073;&#1096;&#1080;&#1093;-&#1074;-&#1088;&#1072;&#1076;&#1080;&#1072;&#1094;&#1080;&#1086;&#1085;&#1085;&#1099;&#1093;-&#1072;&#1074;&#1072;&#1088;&#1080;&#1103;&#1093;-&#1080;-&#1082;&#1072;&#1090;&#1072;&#1089;&#1090;&#1088;&#1086;&#1092;&#1072;&#1093;.aspx" TargetMode="External"/><Relationship Id="rId22" Type="http://schemas.openxmlformats.org/officeDocument/2006/relationships/hyperlink" Target="http://ocherlib.permculture.ru/&#1087;&#1086;&#1089;&#1083;&#1077;&#1076;&#1085;&#1103;&#1103;-&#1087;&#1103;&#1090;&#1085;&#1080;&#1094;&#1072;-&#1072;&#1087;&#1088;&#1077;&#1083;&#1103;-&#1087;&#1088;&#1072;&#1079;&#1076;&#1085;&#1080;&#1082;-&#1076;&#1088;&#1077;&#1074;&#1086;&#1085;&#1072;&#1089;&#1072;&#1078;&#1076;&#1077;&#1085;&#1080;&#1103;.aspx" TargetMode="External"/><Relationship Id="rId23" Type="http://schemas.openxmlformats.org/officeDocument/2006/relationships/hyperlink" Target="http://ocherlib.permculture.ru/3-&#1084;&#1072;&#1103;&#8211;-&#1076;&#1077;&#1085;&#1100;-&#1089;&#1086;&#1083;&#1085;&#1094;&#1072;.aspx" TargetMode="External"/><Relationship Id="rId24" Type="http://schemas.openxmlformats.org/officeDocument/2006/relationships/hyperlink" Target="http://ocherlib.permculture.ru/12-&#1084;&#1072;&#1103;-&#1076;&#1077;&#1085;&#1100;-&#1101;&#1082;&#1086;&#1083;&#1086;&#1075;&#1080;&#1095;&#1077;&#1089;&#1082;&#1086;&#1075;&#1086;-&#1086;&#1073;&#1088;&#1072;&#1079;&#1086;&#1074;&#1072;&#1085;&#1080;.aspx" TargetMode="External"/><Relationship Id="rId25" Type="http://schemas.openxmlformats.org/officeDocument/2006/relationships/hyperlink" Target="http://hl.mailru.su/mcached?c=9-1%3A323-1&amp;qurl=http%3A//korkino-ms.narod.ru/p163aa1.html&amp;q=&#1052;&#1077;&#1078;&#1076;&#1091;&#1085;&#1072;&#1088;&#1086;&#1076;&#1085;&#1099;&#1081; &#1076;&#1077;&#1085;&#1100; &#1076;&#1077;&#1083;&#1100;&#1092;&#1080;&#1085;&#1086;&#1074;-&#1087;&#1083;&#1077;&#1085;&#1085;&#1080;&#1082;&#1086;&#1074; &amp;r=9589158&amp;fr=webhsm" TargetMode="External"/><Relationship Id="rId26" Type="http://schemas.openxmlformats.org/officeDocument/2006/relationships/hyperlink" Target="http://ocherlib.permculture.ru/12-&#1084;&#1072;&#1103;-&#1076;&#1077;&#1085;&#1100;-&#1101;&#1082;&#1086;&#1083;&#1086;&#1075;&#1080;&#1095;&#1077;&#1089;&#1082;&#1086;&#1075;&#1086;-&#1086;&#1073;&#1088;&#1072;&#1079;&#1086;&#1074;&#1072;&#1085;&#1080;.aspx" TargetMode="External"/><Relationship Id="rId27" Type="http://schemas.openxmlformats.org/officeDocument/2006/relationships/hyperlink" Target="http://ocherlib.permculture.ru/20-&#1084;&#1072;&#1103;-&#8211;-&#1076;&#1077;&#1085;&#1100;-&#1074;&#1086;&#1083;&#1075;&#1080;.aspx" TargetMode="External"/><Relationship Id="rId28" Type="http://schemas.openxmlformats.org/officeDocument/2006/relationships/hyperlink" Target="http://ocherlib.permculture.ru/5-&#1080;&#1102;&#1085;&#1103;-&#8211;-&#1074;&#1089;&#1077;&#1084;&#1080;&#1088;&#1085;&#1099;&#1081;-&#1076;&#1077;&#1085;&#1100;-&#1086;&#1093;&#1088;&#1072;&#1085;&#1099;-&#1086;&#1082;&#1088;&#1091;&#1078;&#1072;&#1102;&#1097;&#1077;&#1081;-&#1089;&#1088;&#1077;&#1076;&#1099;.aspx" TargetMode="External"/><Relationship Id="rId29" Type="http://schemas.openxmlformats.org/officeDocument/2006/relationships/hyperlink" Target="http://ocherlib.permculture.ru/8-&#1080;&#1102;&#1085;&#1103;-&#8211;-&#1074;&#1089;&#1077;&#1084;&#1080;&#1088;&#1085;&#1099;&#1081;-&#1076;&#1077;&#1085;&#1100;-&#1086;&#1082;&#1077;&#1072;&#1085;&#1086;&#1074;.aspx" TargetMode="External"/><Relationship Id="rId30" Type="http://schemas.openxmlformats.org/officeDocument/2006/relationships/hyperlink" Target="http://ocherlib.permculture.ru/16-&#1072;&#1074;&#1075;&#1091;&#1089;&#1090;&#1072;-&#8211;-&#1084;&#1077;&#1078;&#1076;&#1091;&#1085;&#1072;&#1088;&#1086;&#1076;&#1085;&#1099;&#1081;-&#1076;&#1077;&#1085;&#1100;-&#1073;&#1077;&#1079;&#1076;&#1086;&#1084;&#1085;&#1099;&#1093;-&#1078;&#1080;&#1074;&#1086;&#1090;&#1085;&#1099;&#1093;.aspx" TargetMode="External"/><Relationship Id="rId31" Type="http://schemas.openxmlformats.org/officeDocument/2006/relationships/hyperlink" Target="http://ocherlib.permculture.ru/&#1074;&#1090;&#1086;&#1088;&#1086;&#1077;-&#1074;&#1086;&#1089;&#1082;&#1088;&#1077;&#1089;&#1077;&#1085;&#1100;&#1077;-&#1089;&#1077;&#1085;&#1090;&#1103;&#1073;&#1088;&#1103;&#8211;-&#1076;&#1077;&#1085;&#1100;-&#1073;&#1072;&#1081;&#1082;&#1072;&#1083;&#1072;.aspx" TargetMode="External"/><Relationship Id="rId32" Type="http://schemas.openxmlformats.org/officeDocument/2006/relationships/hyperlink" Target="http://ocherlib.permculture.ru/4-&#1086;&#1082;&#1090;&#1103;&#1073;&#1088;&#1103;-&#8211;-&#1074;&#1089;&#1077;&#1084;&#1080;&#1088;&#1085;&#1099;&#1081;-&#1076;&#1077;&#1085;&#1100;-&#1079;&#1072;&#1097;&#1080;&#1090;&#1099;-&#1078;&#1080;&#1074;&#1086;&#1090;&#1085;&#1099;&#1093;.aspx" TargetMode="External"/><Relationship Id="rId33" Type="http://schemas.openxmlformats.org/officeDocument/2006/relationships/hyperlink" Target="http://ocherlib.permculture.ru/14-&#1086;&#1082;&#1090;&#1103;&#1073;&#1088;&#1103;-&#8211;-&#1076;&#1077;&#1085;&#1100;-&#1088;&#1072;&#1073;&#1086;&#1090;&#1085;&#1080;&#1082;&#1086;&#1074;-&#1079;&#1072;&#1087;&#1086;&#1074;&#1077;&#1076;&#1085;&#1080;&#1082;&#1086;&#1074;-&#1080;-&#1085;&#1072;&#1094;&#1080;&#1086;&#1085;&#1072;&#1083;&#1100;&#1085;&#1099;&#1093;-&#1087;&#1072;&#1088;&#1082;&#1086;&#1074;.aspx" TargetMode="External"/><Relationship Id="rId34" Type="http://schemas.openxmlformats.org/officeDocument/2006/relationships/hyperlink" Target="http://ocherlib.permculture.ru/12-&#1085;&#1086;&#1103;&#1073;&#1088;&#1103;-&#1089;&#1080;&#1085;&#1080;&#1095;&#1082;&#1080;&#1085;-&#1076;&#1077;&#1085;&#1100;-.aspx" TargetMode="External"/><Relationship Id="rId35" Type="http://schemas.openxmlformats.org/officeDocument/2006/relationships/hyperlink" Target="http://ocherlib.permculture.ru/29-&#1076;&#1077;&#1082;&#1072;&#1073;&#1088;&#1103;-&#8211;-&#1076;&#1077;&#1085;&#1100;-&#1092;&#1083;&#1086;&#1088;&#1099;-&#1080;-&#1092;&#1072;&#1091;&#1085;&#1099;-&#1084;&#1077;&#1078;&#1076;&#1091;&#1085;&#1072;&#1088;&#1086;&#1076;&#1085;&#1099;&#1081;-&#1076;&#1077;&#1085;&#1100;-&#1089;&#1086;&#1093;&#1088;&#1072;&#1085;&#1077;&#1085;&#1080;&#1103;-&#1073;&#1080;&#1086;&#1083;&#1086;&#1075;&#1080;&#1095;&#1077;&#1089;&#1082;&#1086;&#1075;&#1086;-&#1088;&#1072;&#1079;&#1085;&#1086;&#1086;&#1073;&#1088;&#1072;&#1079;&#1080;&#1103;.aspx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<Relationship Id="rId3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5F5F63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ED636E-8475-433C-9DE6-3FF175461E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  <Pages>6</Pages>
  <Words>2949</Words>
  <Characters>16815</Characters>
  <CharactersWithSpaces>19725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03:00Z</dcterms:created>
  <dc:creator>Костикова Оксана Сергеевна</dc:creator>
  <dc:description/>
  <dc:language>en-US</dc:language>
  <cp:lastModifiedBy>gerry</cp:lastModifiedBy>
  <dcterms:modified xsi:type="dcterms:W3CDTF">2017-02-14T11:59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