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листок «В помощь библиотекар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изуализация в библиотеке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графика как один из способов визуал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обедителей по осени считают…»: итоги Республиканского конкурса «Инфографика в библиотеке: новые смыслы, новые технологии». – Режим доступа: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krbm.ru/pobeditelej-po-oseni-schitayut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итаем. Воображаем. Изображаем» - работы победителей конкурса (продвижение чтения и библиотек средствами инфографики). -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ksob.spb.ru/news/347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ое пространство инфографики [Текст] дайджест / ГБУК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рымская республиканская библиотека для молодежи"; сост.: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. С. Шосаидова, Н. Н. Беляева. - Симферополь, 2016. - 50 с. - Режим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а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rbm.ru/wp-content/uploads/2016/03/%D0%94%D0%B0%D0%B9%D0%B4%D0%B6%D0%B5%D1%81%D1%82%20%D0%AF%D0%BD%D0%B8%D1%81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графика в библиотеке [Электронный ресурс] – Режим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а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biblioobzor.blogspot.com/2015/12/blog-post_60.htm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брак, Н. Мастерская «Инфографика как результат представления ученического исследования» [Электронный ресурс]: мастер-класс / Н. Кубрак. -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iki-sibiriada.ru/Мастерская_Инфографика_как_результат_представления/Шаг_1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як, Л. Инфографика: от истоков к современности [Текст]/ Л. Черняк // Открытые системы. СУБД. - 2013. - № 5. - С. 52-55;То же [Электронный ресурс] -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osp.ru/os/2013/05/13036001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лиот,  Дж. Мировая литература в инфографике/ Дж. Элиот. – Питер, 2017.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: 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labirint.ru/books/554679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Магазин книг «Лабиринт.ру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уцкая Т. Л. – ведущий методист ОМО ЦГПБ имени А. П. Чех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bm.ru/pobeditelej-po-oseni-schitayut/" TargetMode="External"/><Relationship Id="rId3" Type="http://schemas.openxmlformats.org/officeDocument/2006/relationships/hyperlink" Target="http://ksob.spb.ru/news/347/" TargetMode="External"/><Relationship Id="rId4" Type="http://schemas.openxmlformats.org/officeDocument/2006/relationships/hyperlink" Target="http://krbm.ru/wp-content/uploads/2016/03/&#1044;&#1072;&#1081;&#1076;&#1078;&#1077;&#1089;&#1090; &#1071;&#1085;&#1080;&#1089;.pdf" TargetMode="External"/><Relationship Id="rId5" Type="http://schemas.openxmlformats.org/officeDocument/2006/relationships/hyperlink" Target="http://biblioobzor.blogspot.com/2015/12/blog-post_60.html" TargetMode="External"/><Relationship Id="rId6" Type="http://schemas.openxmlformats.org/officeDocument/2006/relationships/hyperlink" Target="http://wiki-sibiriada.ru/&#1052;&#1072;&#1089;&#1090;&#1077;&#1088;&#1089;&#1082;&#1072;&#1103;_&#1048;&#1085;&#1092;&#1086;&#1075;&#1088;&#1072;&#1092;&#1080;&#1082;&#1072;_&#1082;&#1072;&#1082;_&#1088;&#1077;&#1079;&#1091;&#1083;&#1100;&#1090;&#1072;&#1090;_&#1087;&#1088;&#1077;&#1076;&#1089;&#1090;&#1072;&#1074;&#1083;&#1077;&#1085;&#1080;&#1103;/&#1064;&#1072;&#1075;_1" TargetMode="External"/><Relationship Id="rId7" Type="http://schemas.openxmlformats.org/officeDocument/2006/relationships/hyperlink" Target="http://www.osp.ru/os/2013/05/13036001/" TargetMode="External"/><Relationship Id="rId8" Type="http://schemas.openxmlformats.org/officeDocument/2006/relationships/hyperlink" Target="https://www.labirint.ru/books/554679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28:00Z</dcterms:created>
  <dc:creator>Прилуцкая Татьяна Леонидовна</dc:creator>
  <dc:description/>
  <dc:language>en-US</dc:language>
  <cp:lastModifiedBy>Прилуцкая Татьяна Леонидовна</cp:lastModifiedBy>
  <dcterms:modified xsi:type="dcterms:W3CDTF">2017-10-20T12:28:00Z</dcterms:modified>
  <cp:revision>2</cp:revision>
  <dc:subject/>
  <dc:title/>
</cp:coreProperties>
</file>