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3B5576"/>
        </w:pBdr>
        <w:shd w:fill="FFFFFF" w:val="clear"/>
        <w:spacing w:lineRule="atLeast" w:line="240" w:before="45" w:after="45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3B5576"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4B6B94"/>
            <w:sz w:val="32"/>
            <w:szCs w:val="32"/>
            <w:lang w:eastAsia="ru-RU"/>
          </w:rPr>
          <w:t>КРУГЛЫЙ СТОЛ «ЭФФЕКТИВНАЯ ВИЗУАЛИЗАЦИЯ: ЕЩЕ ОДНО СРЕДСТВО ПЕРЕДАЧИ ИНФОРМАЦИИ»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октября на базе БИЦ имени К. Савицкого - филиал № 3 для заведующих библиотечно-информационных центров МБУК ЦБС г. Таганрога, обслуживающих взрослое население, прошел круглый стол «Эффективная визуализация: еще одно средство передачи информации». Участники мероприятия познакомились с тем, как и что можно визуализировать в пространстве библиотеки, что такое инфографика и как её использовать в работе. Сотрудники БИЦ имени К. Савицкого поделились опытом использования элементов визуализации в фирменном стиле библиотеки, на станицах БИЦ в соцсетях, при проведении культурно-просветительских мероприятий, организации и проведении интерактивных книжных выставок. Зав. БИЦ-филиалом №11 рассказала об эмоциональной составляющей использования визуальных средств в библиотечной практике. Далее состоялся обмен мнениями и обсуждение вопросов, связанных с темой мероприятия. Участники круглого стола высказали пожелание о проведении в следующем году круглых столов на базе БИЦ-филиал № 8 и БИЦ-филиал № 10. Собравшиеся поблагодарили коллег из библиотеки имени К. Савицкого за проделанную организационную работу, тёплый приём, содержательные и интересные выступл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87425</wp:posOffset>
            </wp:positionH>
            <wp:positionV relativeFrom="margin">
              <wp:posOffset>4690110</wp:posOffset>
            </wp:positionV>
            <wp:extent cx="7400925" cy="10382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s-tag.ru/index.php/arhiv/2257-kruglyj-stol-effektivnaya-vizualizatsiya-eshche-odno-sredstvo-peredachi-informatsii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23:00Z</dcterms:created>
  <dc:creator>Прилуцкая Татьяна Леонидовна</dc:creator>
  <dc:description/>
  <cp:keywords/>
  <dc:language>en-US</dc:language>
  <cp:lastModifiedBy>Прилуцкая Татьяна Леонидовна</cp:lastModifiedBy>
  <dcterms:modified xsi:type="dcterms:W3CDTF">2017-10-20T12:25:00Z</dcterms:modified>
  <cp:revision>3</cp:revision>
  <dc:subject/>
  <dc:title/>
</cp:coreProperties>
</file>