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щание с заведующими отделами ЦГПБ, ЦГД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руктурными подразделениями 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прерывное образование кадров в муниципальных библиотеках Таганрог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 07 февра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  </w:t>
      </w:r>
      <w:r>
        <w:rPr>
          <w:rFonts w:cs="Times New Roman" w:ascii="Times New Roman" w:hAnsi="Times New Roman"/>
          <w:sz w:val="24"/>
          <w:szCs w:val="24"/>
        </w:rPr>
        <w:t>11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Конференц-зал ЦГПБ имени А.П. Чехова, Греческая, 105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редставителя банка ВТБ.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итель банка ВТБ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Чеховской декады в библиотеках МБУК ЦБС г. Таганрога.</w:t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хеева Татьяна Алексеевна  - директор МБУК ЦБС г. Таганрог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епрерывного образования кадров МБУК ЦБС г. Таганрога в 2017 году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– зав. ОМО ЦГПБ имени А.П. Чехов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 10 ми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командировке. Стажировка в Австрии и Словакии в рамках Президентской программы повышения квалификации «Управление в сфере культуры»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ышева Галина Александровна - зам. директора МБУК ЦБС г. Таганрога по информационным технология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50 мин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7:00Z</dcterms:created>
  <dc:creator>rybchenkova</dc:creator>
  <dc:description/>
  <cp:keywords/>
  <dc:language>en-US</dc:language>
  <cp:lastModifiedBy>Прилуцкая Татьяна Леонидовна</cp:lastModifiedBy>
  <cp:lastPrinted>2017-02-07T13:59:00Z</cp:lastPrinted>
  <dcterms:modified xsi:type="dcterms:W3CDTF">2017-02-07T11:02:00Z</dcterms:modified>
  <cp:revision>19</cp:revision>
  <dc:subject/>
  <dc:title/>
</cp:coreProperties>
</file>