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иблиотечно-информационный центр имени К. Савицкого – филиал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 Астахова Елена Юрь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ул. Пархоменко, 19</w:t>
      </w:r>
    </w:p>
    <w:p>
      <w:pPr>
        <w:pStyle w:val="Style17"/>
        <w:spacing w:before="0" w:after="0"/>
        <w:jc w:val="center"/>
        <w:rPr/>
      </w:pPr>
      <w:r>
        <w:rPr/>
        <w:t>тел.: 335-288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tag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vanish/>
        </w:rPr>
        <w:t>Этот</w:t>
      </w:r>
      <w:r>
        <w:rPr>
          <w:vanish/>
          <w:lang w:val="en-US"/>
        </w:rPr>
        <w:t>e</w:t>
      </w:r>
      <w:r>
        <w:rPr>
          <w:vanish/>
        </w:rPr>
        <w:t>-</w:t>
      </w:r>
      <w:r>
        <w:rPr>
          <w:vanish/>
          <w:lang w:val="en-US"/>
        </w:rPr>
        <w:t>mail</w:t>
      </w:r>
      <w:r>
        <w:rPr>
          <w:vanish/>
        </w:rPr>
        <w:t>адресзащищенотспам-ботов, дляегопросмотрауВасдолженбытьвключен</w:t>
      </w:r>
      <w:r>
        <w:rPr>
          <w:vanish/>
          <w:lang w:val="en-US"/>
        </w:rPr>
        <w:t>Javascript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РЕЖИМ РАБОТЫ:</w:t>
      </w:r>
    </w:p>
    <w:p>
      <w:pPr>
        <w:pStyle w:val="Style17"/>
        <w:spacing w:before="0" w:after="0"/>
        <w:jc w:val="center"/>
        <w:rPr/>
      </w:pPr>
      <w:r>
        <w:rPr/>
        <w:t>с 10.00 – 18.00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ВЫХОДНЫЕ ДНИ:</w:t>
      </w:r>
    </w:p>
    <w:p>
      <w:pPr>
        <w:pStyle w:val="Style17"/>
        <w:spacing w:before="0" w:after="0"/>
        <w:jc w:val="center"/>
        <w:rPr/>
      </w:pPr>
      <w:r>
        <w:rPr/>
        <w:t>воскресенье, понедельник</w:t>
        <w:br/>
        <w:t>Санитарный день - последний рабочий день месяц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rStyle w:val="StrongEmphasis"/>
          <w:b w:val="false"/>
        </w:rPr>
        <w:t>ПРОЕЗД:</w:t>
      </w:r>
    </w:p>
    <w:p>
      <w:pPr>
        <w:pStyle w:val="Style17"/>
        <w:spacing w:before="0" w:after="0"/>
        <w:jc w:val="center"/>
        <w:rPr/>
      </w:pPr>
      <w:r>
        <w:rPr/>
        <w:t xml:space="preserve">автобусы № 30; 31,11,13,15; троллейбусы №4,5 </w:t>
      </w:r>
    </w:p>
    <w:p>
      <w:pPr>
        <w:pStyle w:val="Style17"/>
        <w:spacing w:before="0" w:after="0"/>
        <w:jc w:val="center"/>
        <w:rPr/>
      </w:pPr>
      <w:r>
        <w:rPr/>
        <w:t>Остановка «Рынок «Русское поле»</w:t>
        <w:br/>
        <w:t xml:space="preserve">маршрутное такси № 60,50 Остановка «Стоматология» </w:t>
        <w:br/>
        <w:t>маршрутное такси - № 19 Остановка «Школа № 3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Подготовила: Прилуцкая Т. Л. – ведущий методист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 xml:space="preserve">ОМО ЦГПБ имени А. П. Чехов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 (8634) 340-327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59055</wp:posOffset>
            </wp:positionV>
            <wp:extent cx="733425" cy="8953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57" t="8957" r="36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ЦГПБ имени А. 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рганизационно-методический от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Эффективная визуализация: еще одно средство передачи информ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углый ст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 на базе </w:t>
      </w:r>
      <w:r>
        <w:rPr>
          <w:rFonts w:cs="Times New Roman" w:ascii="Times New Roman" w:hAnsi="Times New Roman"/>
          <w:i/>
          <w:sz w:val="24"/>
          <w:szCs w:val="24"/>
        </w:rPr>
        <w:t>БИЦ имени К. Савицкого - филиал № 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ведующих Б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х взрослое насе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Таганрог,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         5 октября 2017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          10.00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БИЦ имени К. Савицкого - филиал №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л. Пархоменко, 19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- 10.10   Регистрация участников круглог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ация в библиотеке. Инфографика как один из способов визуализ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уцкая Т.Л.  – ведущ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О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уализация как способ привлечения читателей в библиотеку, продвижения книги и чт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тахова Е.Ю. – зав. БИ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ни К. Савицкого - филиал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активные книжные выставки. Практика использ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ёдорова Т.Ю. - ведущий библиотек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Ц имени К. Савицкого - филиал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 мин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лементов визуализации при проведении культурно-просветительских мероприятий. Опыт работы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Белицкая О.И. - ведущий библиотекар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Ц имени К. Савицкого-филиал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моциональность – залог успех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манович Н.В. – зав. БИЦ - филиал №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. Обмен опы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руглого сто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.А.  – зав. ОМО ЦГПБ имени А.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круглого стола подготовл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  «В помощь библиотекар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резентация «Визуализация в библиотеке. Инфографика как один из способов визу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дителей по осени считают…»: итоги Республиканского конкурса «Инфографика в библиотеке: новые смыслы, новые технологии». – Режим доступа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rbm.ru/pobeditelej-po-oseni-schitayut/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«Читаем. Воображаем. Изображаем» - работы победителей конкурса (продвижение чтения и библиотек средствами инфографики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sob.spb.ru/news/347/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графика в библиотеке [Электронный ресурс] – Режим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iblioobzor.blogspot.com/2015/12/blog-post_60.html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рак, Н. Мастерская «Инфографика как результат представления ученического исследования» [Электронный ресурс]: мастер-класс / Н. Кубрак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ki-sibiriada.ru/Мастерская_Инфографика_как_результат_представления/Шаг_1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як, Л. Инфографика: от истоков к современности [Текст]/ Л. Черняк // Открытые системы. СУБД. - 2013. - № 5. - С. 52-55;То же [Электронный ресурс]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sp.ru/os/2013/05/13036001/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от,  Дж. Мировая литература в инфографике/ Дж. Элиот. – Питер, 2017.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labirint.ru/books/55467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агазин книг «Лабиринт.ру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3@taglib.ru" TargetMode="External"/><Relationship Id="rId3" Type="http://schemas.openxmlformats.org/officeDocument/2006/relationships/hyperlink" Target="mailto:library@taglib.ru" TargetMode="External"/><Relationship Id="rId4" Type="http://schemas.openxmlformats.org/officeDocument/2006/relationships/hyperlink" Target="mailto:metod@taglib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rbm.ru/pobeditelej-po-oseni-schitayut/" TargetMode="External"/><Relationship Id="rId7" Type="http://schemas.openxmlformats.org/officeDocument/2006/relationships/hyperlink" Target="http://ksob.spb.ru/news/347/" TargetMode="External"/><Relationship Id="rId8" Type="http://schemas.openxmlformats.org/officeDocument/2006/relationships/hyperlink" Target="http://biblioobzor.blogspot.com/2015/12/blog-post_60.html" TargetMode="External"/><Relationship Id="rId9" Type="http://schemas.openxmlformats.org/officeDocument/2006/relationships/hyperlink" Target="http://wiki-sibiriada.ru/&#1052;&#1072;&#1089;&#1090;&#1077;&#1088;&#1089;&#1082;&#1072;&#1103;_&#1048;&#1085;&#1092;&#1086;&#1075;&#1088;&#1072;&#1092;&#1080;&#1082;&#1072;_&#1082;&#1072;&#1082;_&#1088;&#1077;&#1079;&#1091;&#1083;&#1100;&#1090;&#1072;&#1090;_&#1087;&#1088;&#1077;&#1076;&#1089;&#1090;&#1072;&#1074;&#1083;&#1077;&#1085;&#1080;&#1103;/&#1064;&#1072;&#1075;_1" TargetMode="External"/><Relationship Id="rId10" Type="http://schemas.openxmlformats.org/officeDocument/2006/relationships/hyperlink" Target="http://www.osp.ru/os/2013/05/13036001/" TargetMode="External"/><Relationship Id="rId11" Type="http://schemas.openxmlformats.org/officeDocument/2006/relationships/hyperlink" Target="https://www.labirint.ru/books/554679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28:00Z</dcterms:created>
  <dc:creator>Костикова Оксана Сергеевна</dc:creator>
  <dc:description/>
  <dc:language>en-US</dc:language>
  <cp:lastModifiedBy>Прилуцкая Татьяна Леонидовна</cp:lastModifiedBy>
  <cp:lastPrinted>2017-10-04T15:25:00Z</cp:lastPrinted>
  <dcterms:modified xsi:type="dcterms:W3CDTF">2017-10-04T12:28:00Z</dcterms:modified>
  <cp:revision>2</cp:revision>
  <dc:subject/>
  <dc:title/>
</cp:coreProperties>
</file>