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8255</wp:posOffset>
            </wp:positionV>
            <wp:extent cx="1495425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86" t="21535" r="13407" b="2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Отдел по охране окружающей среды и природ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культуры города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ованная библиотечная система г. Таганро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ференц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Библиотека – центр экологического просвещения»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Церемония 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открытия в городе ТаганрогеГода экологии и Года особо охраняемых природных территорий в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Церемония </w:t>
      </w:r>
      <w:r>
        <w:rPr>
          <w:rFonts w:cs="Times New Roman" w:ascii="Times New Roman" w:hAnsi="Times New Roman"/>
          <w:b/>
          <w:i/>
          <w:sz w:val="24"/>
          <w:szCs w:val="24"/>
        </w:rPr>
        <w:t>открытия в городе Таганроге Года экологии и Года особо охраняемых природных территорий в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5 февраля 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>12.00 -  13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>Конференц-зал ЦГПБ имени А. П. Чехова (ул. Греческая,10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истрация:</w:t>
      </w:r>
      <w:r>
        <w:rPr>
          <w:rFonts w:cs="Times New Roman" w:ascii="Times New Roman" w:hAnsi="Times New Roman"/>
          <w:sz w:val="24"/>
          <w:szCs w:val="24"/>
        </w:rPr>
        <w:t xml:space="preserve"> 11.30 – 12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плазме в вестибюле 1 этажа  демонстрация электронных выставок: «Экология и мы»;  «Удивительная природа Донского края»,</w:t>
      </w:r>
      <w:r>
        <w:rPr>
          <w:rFonts w:eastAsia="Calibri" w:cs="Courier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ывающие экологический потенциал, достопримечательности и богатства нашей области.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йе 2-го этажа: выставка фоторабот   учащихся школ города; книжная выставка   - «Мир вокруг нас и мы в этом мире», </w:t>
      </w:r>
      <w:r>
        <w:rPr>
          <w:rFonts w:eastAsia="Calibri" w:cs="Courier New" w:ascii="Times New Roman" w:hAnsi="Times New Roman"/>
          <w:sz w:val="24"/>
          <w:szCs w:val="24"/>
        </w:rPr>
        <w:t>инсталляция, посвященная Году экологии.</w:t>
      </w:r>
    </w:p>
    <w:p>
      <w:pPr>
        <w:pStyle w:val="Normal"/>
        <w:spacing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л – на экране заставка-баннер, посвященный  Году экологии, звучит фонов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укорежиссер</w:t>
      </w:r>
      <w:r>
        <w:rPr>
          <w:rFonts w:cs="Times New Roman" w:ascii="Times New Roman" w:hAnsi="Times New Roman"/>
          <w:sz w:val="24"/>
          <w:szCs w:val="24"/>
        </w:rPr>
        <w:t xml:space="preserve"> – Ядыкин Анд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 xml:space="preserve">– Мартинес Валерия Викторовна – отдел «Центр культурных программ» ЦГПБ имени А.П. Чехова.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b/>
          <w:sz w:val="24"/>
          <w:szCs w:val="24"/>
          <w:u w:val="single"/>
          <w:lang w:eastAsia="en-US"/>
        </w:rPr>
        <w:t>Приглашенные: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представители  Администрации города, Министерства природных ресурсов и экологии Ростовской области, специалисты кафедры Техносферной безопасности, экологии и химии ИТА ЮФУ, представители промышленных предприятий города, преподаватели, библиотекари,  студенты, учащиеся школ и д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Courier New"/>
          <w:b/>
          <w:b/>
          <w:sz w:val="16"/>
          <w:szCs w:val="16"/>
          <w:u w:val="single"/>
          <w:lang w:eastAsia="en-US"/>
        </w:rPr>
      </w:pPr>
      <w:r>
        <w:rPr>
          <w:rFonts w:eastAsia="Calibri" w:cs="Courier New" w:ascii="Times New Roman" w:hAnsi="Times New Roman"/>
          <w:b/>
          <w:sz w:val="16"/>
          <w:szCs w:val="16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" w:name="OLE_LINK4"/>
      <w:bookmarkStart w:id="2" w:name="OLE_LINK3"/>
      <w:bookmarkEnd w:id="1"/>
      <w:bookmarkEnd w:id="2"/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Приветственное слово начальника Отдела государственной экспертизы и нормирования  Министерства природных ресурсов и экологии Ростовской области 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Кушнаревой Ирины Александров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i/>
          <w:i/>
          <w:sz w:val="16"/>
          <w:szCs w:val="16"/>
          <w:lang w:eastAsia="en-US"/>
        </w:rPr>
      </w:pPr>
      <w:r>
        <w:rPr>
          <w:rFonts w:eastAsia="Calibri" w:cs="Courier New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i/>
          <w:i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>Выступление и. о. начальника Отдела по охране окружающей среды и природных ресурсов Администрации города Таганрога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 xml:space="preserve"> Елены Николаевны Ельнико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i/>
          <w:i/>
          <w:sz w:val="16"/>
          <w:szCs w:val="16"/>
          <w:lang w:eastAsia="en-US"/>
        </w:rPr>
      </w:pPr>
      <w:r>
        <w:rPr>
          <w:rFonts w:eastAsia="Calibri" w:cs="Courier New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i/>
          <w:i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Выступление Ростовского межрайонного природоохранного прокурора 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Виталия Викторовича Семенч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i/>
          <w:i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i/>
          <w:i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Выступление кандидата технических наук, доцента, члена Федерального учебно-методического объединения по укрупненной группе специальностей и направлений подготовки 20.00.00 «Техносферная безопасность», заведующей кафедрой техносферной безопасности и химии Института нанотехнологий электроники и приборостроения Южного федерального университета 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Плуготаренко Нины Константинов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i/>
          <w:i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>Выступление директора МОБУ ДОД «Станция юных натуралистов»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Татьяны Анатольевны Беленко.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Выступление отряда «Юных экологов» МОБУ ДОД «Станция юных натуралистов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sz w:val="16"/>
          <w:szCs w:val="16"/>
          <w:lang w:eastAsia="en-US"/>
        </w:rPr>
      </w:pPr>
      <w:r>
        <w:rPr>
          <w:rFonts w:eastAsia="Calibri" w:cs="Courier New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i/>
          <w:i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Выступление директора  МБУК ЦБС г. Таганрога 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Татьяны Алексеевны Михеев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i/>
          <w:i/>
          <w:sz w:val="16"/>
          <w:szCs w:val="16"/>
          <w:lang w:eastAsia="en-US"/>
        </w:rPr>
      </w:pPr>
      <w:r>
        <w:rPr>
          <w:rFonts w:eastAsia="Calibri" w:cs="Courier New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 xml:space="preserve">Выступление начальника Отдела охраны окружающей среды Публичного Акционерного Общества «Тагмет» </w:t>
      </w:r>
      <w:r>
        <w:rPr>
          <w:rFonts w:eastAsia="Calibri" w:cs="Courier New" w:ascii="Times New Roman" w:hAnsi="Times New Roman"/>
          <w:i/>
          <w:sz w:val="24"/>
          <w:szCs w:val="24"/>
          <w:lang w:eastAsia="en-US"/>
        </w:rPr>
        <w:t>Владимира Викторовича Федорова</w:t>
      </w:r>
      <w:r>
        <w:rPr>
          <w:rFonts w:eastAsia="Calibri" w:cs="Courier New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  <w:t>Для участников подготовлена   тематическая концертная программа,  включающая в себя номера о любви к Отечеству и родной природе (выступят - лауреат Всероссийских и международных конкурсов – театр танца «Элит-Данс», народный коллектив ансамбль эстрадного танца «Кураж», учащаяся МОБУ СОШ № 30 Кузнеца Анастасия с песней «Река»,воспитанник МБДОУ д/с № 92 Бондарев Андрей со стихотворением А. Ерошина «Про рыбалку», Марина Дорожинская с песней И. Дунаевского  «Журчат ручьи» и песней Ю. Саульского и Л. Завальнюка «Желаю тебе, Земля моя»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en-US"/>
        </w:rPr>
      </w:pPr>
      <w:r>
        <w:rPr>
          <w:rFonts w:eastAsia="Calibri" w:cs="Courier New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ференция «Библиотека – центр экологического просв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емя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3.10 –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Конференц-зал ЦГПБ имени А. П. Чехова (ул. Греческая,10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sz w:val="24"/>
          <w:szCs w:val="24"/>
        </w:rPr>
        <w:t>- Рыбина Светлана Александровна, зав. организационно-методическим отделом ЦГПБ имени А. П. 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библиотеки Таганрога – году экологи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икова Оксана Сергеевна, ведущий методист организационно-методического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 - 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детского населения в ракурсе просветительских проектов и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рсанова Елена Иван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. директора по работе с детьми МБУК ЦБС г. Таганрога -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й праздник «Синичкин день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кова Марина Владимировна, зав. БИЦ- филиал № 10 – 5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Таганрог. Экологический мараф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тахова Елена Юрьевна,зав. БИЦ имени К. Савицкого-филиал № 3 – 5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возможности экологического сайта «Экология и библиотека» </w:t>
      </w:r>
    </w:p>
    <w:p>
      <w:pPr>
        <w:pStyle w:val="Style15"/>
        <w:spacing w:lineRule="auto" w:line="240" w:before="0" w:after="0"/>
        <w:ind w:left="0"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арько Наталья Александровна, зав. отдела «Центр естествознания и медицины» </w:t>
      </w:r>
    </w:p>
    <w:p>
      <w:pPr>
        <w:pStyle w:val="Style15"/>
        <w:spacing w:lineRule="auto" w:line="240" w:before="0" w:after="0"/>
        <w:ind w:left="0" w:firstLine="426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</w:t>
      </w:r>
      <w:r>
        <w:rPr>
          <w:rFonts w:cs="Times New Roman" w:ascii="Times New Roman" w:hAnsi="Times New Roman"/>
          <w:sz w:val="24"/>
          <w:szCs w:val="24"/>
        </w:rPr>
        <w:t xml:space="preserve">  –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, областные и муниципальные конкурсы в Год экологии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ыбина Светлана Александровна, зав. организационно-методически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 – 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2.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ина С.А. – зав. ОМО ЦГПБ имени А.П. Чехова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рганизационно-методический отдел </w:t>
        </w:r>
      </w:hyperlink>
      <w:r>
        <w:rPr>
          <w:rFonts w:cs="Times New Roman" w:ascii="Times New Roman" w:hAnsi="Times New Roman"/>
          <w:sz w:val="24"/>
          <w:szCs w:val="24"/>
        </w:rPr>
        <w:t>ЦГПБ имени А.П. Чехова (8634) 340-327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ary.taganrog.ru/methodical.html" TargetMode="External"/><Relationship Id="rId4" Type="http://schemas.openxmlformats.org/officeDocument/2006/relationships/hyperlink" Target="mailto:metod@taglib.ru" TargetMode="External"/><Relationship Id="rId5" Type="http://schemas.openxmlformats.org/officeDocument/2006/relationships/hyperlink" Target="mailto:library@taglib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1:00Z</dcterms:created>
  <dc:creator>Костикова Оксана Сергеевна</dc:creator>
  <dc:description/>
  <dc:language>en-US</dc:language>
  <cp:lastModifiedBy>kulchenko</cp:lastModifiedBy>
  <cp:lastPrinted>2017-02-13T17:50:00Z</cp:lastPrinted>
  <dcterms:modified xsi:type="dcterms:W3CDTF">2017-02-17T09:31:00Z</dcterms:modified>
  <cp:revision>2</cp:revision>
  <dc:subject/>
  <dc:title/>
</cp:coreProperties>
</file>