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280"/>
        <w:ind w:firstLine="3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ологический праздник</w:t>
      </w:r>
    </w:p>
    <w:p>
      <w:pPr>
        <w:pStyle w:val="Style15"/>
        <w:shd w:fill="FFFFFF" w:val="clear"/>
        <w:spacing w:lineRule="atLeast" w:line="312"/>
        <w:ind w:firstLine="3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"Синичкин день"</w:t>
      </w:r>
    </w:p>
    <w:p>
      <w:pPr>
        <w:pStyle w:val="Normal"/>
        <w:spacing w:lineRule="atLeast" w:line="26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лет назад в России появился еще один экологический праздник – Синичкин день. Он создан по инициативе Союза охраны птиц России и отмечается 12 ноября. В этот день старт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эколого-культурная акция «Покормите птиц!»,</w:t>
      </w:r>
      <w:r>
        <w:rPr>
          <w:rFonts w:cs="Times New Roman" w:ascii="Times New Roman" w:hAnsi="Times New Roman"/>
          <w:sz w:val="28"/>
          <w:szCs w:val="28"/>
        </w:rPr>
        <w:t xml:space="preserve"> кото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юзом охраны птиц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более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. Как правило, в ней  участвуют волонтёры, школьники. Традиционно ребята совместно с взрослыми мастерят и развешивают кормушки, наполняя их угощением. Принимая участие в акции, дети знакомятся с особенностями жизни пернатых, с тем,  какие птицы зимуют в нашем городе и чем их подкармливать. Участие в подобных мероприятиях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о отличная возможность выразить свою позицию, приобщить детей и взрослых к решению проблем в сфере экологии. Ведь каждый из нас может внести свой маленький вклад в защиту окружающей сре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внимание общественности к многочисленным птицам, зимующим в наших широтах, таким как синицы, щеглы, снегири, сойки и другие пернатые; помочь им пережить морозы и снегопады, обледенение и ветры. Для этого нужно установить и развесить кормушки и не забывать оставлять в них корм.</w:t>
      </w:r>
    </w:p>
    <w:p>
      <w:pPr>
        <w:pStyle w:val="Normal"/>
        <w:spacing w:lineRule="atLeast" w:line="26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Ц-филиал № 10 уже несколько лет принимает участие в этом празднике. Наши партнёры  – ГБУСОН РО «СП г. Таганрога» и Воскресная школа храма Преподобного Сергия Радонежск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общие цели при подготовке и проведении этого меропри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воспитание бережного отношения к природе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умений и навыков, необходимых при подготовке праздника (например, изготовление кормушек, заготовка кормов для птиц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интереса к естественно-научной и художественной литературе о птицах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народным традициям почитания творческих сил природы во время религиозных праздник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фольклором своего народа, благодаря которому раскрывается  эстетическая ценность прир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году мы планируем проводить акцию на прилегающей к храму территории и во дворе соцприю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такого рода, безусловно, требуют предварительной подготовки и привлечения как можно большего круга участников – это не только дети, но и воспитатели, родители, учителя. Самое главное - не забыть, что непременным его атрибутом является развеска кормушек и, в дальнейшем, и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оянное обслуживание в течение зимы</w:t>
      </w:r>
      <w:r>
        <w:rPr>
          <w:rFonts w:cs="Times New Roman" w:ascii="Times New Roman" w:hAnsi="Times New Roman"/>
          <w:color w:val="000000"/>
          <w:sz w:val="28"/>
          <w:szCs w:val="28"/>
        </w:rPr>
        <w:t>. Надо заметить, что если уж вы взялись подкармливать птиц, то делать это надо регулярно — по мере расходования корма. Иначе можно погубить привыкших к подкормке пернатых. Поэтому беседу  о правильном кормлении птиц, о том, как сделать кормушку, как заготовить корм,  планируется провести до праздника. Также в подготовительный этап  входит подготовка памятки  «Столовая для птиц», которая будет раздаваться участникам акции,  и подготовка кормушек. Для учеников воскресной школы мы планируем  мастер - класс  «Домик для птиц: изготовление кормушек из подручного материала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проведения праздника «</w:t>
      </w:r>
      <w:r>
        <w:rPr>
          <w:sz w:val="28"/>
          <w:szCs w:val="28"/>
        </w:rPr>
        <w:t xml:space="preserve">Синичкин день» </w:t>
      </w:r>
      <w:r>
        <w:rPr>
          <w:color w:val="000000"/>
          <w:sz w:val="28"/>
          <w:szCs w:val="28"/>
        </w:rPr>
        <w:t>планируется подготовить литературный монтаж о синицах, отобрать видеоролики и мультфильмы к мероприятию. Союз охраны птиц выбрал птицей 2017 года – буроголовую  гаичку (пухляка) – самый многочисленный вид синиц, после большой синицы. Поэтому в этом году планируется создание  и  показ презентации, посвященной  этой синич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ое главное в этом мероприятии, так сказать финальный аккорд - </w:t>
      </w:r>
      <w:r>
        <w:rPr>
          <w:rStyle w:val="Emphasis"/>
          <w:bCs/>
          <w:i w:val="false"/>
          <w:color w:val="000000"/>
          <w:sz w:val="28"/>
          <w:szCs w:val="28"/>
        </w:rPr>
        <w:t>развеска (установка) кормушек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Они должны обращать на себя внимание и быть красиво и добротно сделаны. В этом нам помогают старшие товарищи – преподаватели труда, родители, педагоги, волонтёр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коллеги, приглашаем Вас к сотрудничеству – предлагаем 12 ноября провести в вашем районе, во дворе библиотеки, школьном дворе или дворе детского сада, с которым вы работаете, интересный и полезный экологический праздник «Синичкин день»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Баркова М.В., зав. БИЦ – филиал №10 МБУК ЦБС г. Таганрога</w:t>
      </w:r>
    </w:p>
    <w:p>
      <w:pPr>
        <w:pStyle w:val="Style15"/>
        <w:shd w:fill="FFFFFF" w:val="clear"/>
        <w:spacing w:before="0" w:after="0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3:00Z</dcterms:created>
  <dc:creator>user</dc:creator>
  <dc:description/>
  <dc:language>en-US</dc:language>
  <cp:lastModifiedBy>kulchenko</cp:lastModifiedBy>
  <dcterms:modified xsi:type="dcterms:W3CDTF">2017-02-17T09:43:00Z</dcterms:modified>
  <cp:revision>2</cp:revision>
  <dc:subject/>
  <dc:title/>
</cp:coreProperties>
</file>