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ТОГИ</w:t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го Чеховского книжного фестиваля (11-13 мая, 2018 г.) </w:t>
      </w:r>
      <w:r>
        <w:rPr>
          <w:rFonts w:cs="Times New Roman" w:ascii="Times New Roman" w:hAnsi="Times New Roman"/>
          <w:sz w:val="24"/>
          <w:szCs w:val="24"/>
        </w:rPr>
        <w:t xml:space="preserve">на площадках </w:t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ГПБ имени А. П. Чехова и ЦГДБ имени М. Горького МБУК ЦБ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Таганрога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еховского книжного фестиваля 11-13 мая в Таганроге</w:t>
      </w:r>
      <w:r>
        <w:rPr>
          <w:rFonts w:cs="Times New Roman" w:ascii="Times New Roman" w:hAnsi="Times New Roman"/>
          <w:sz w:val="24"/>
          <w:szCs w:val="24"/>
        </w:rPr>
        <w:t xml:space="preserve"> на площадках библиотек Таганрога прошли мероприятия, в которых  приняли участие библиотечные специалисты не только нашего города, но и представители этой профессии из Москвы, Краснодарского и Ставропольского краев, Ростова-на-Дону, Азова, Батайска, Новочеркасска, Красного Сулина, Цимлянска, Воронежской области. Директора ЦБС, заведующие отделами обслуживания, специализированными отделами, библиотекари – </w:t>
      </w:r>
      <w:r>
        <w:rPr>
          <w:rFonts w:cs="Times New Roman" w:ascii="Times New Roman" w:hAnsi="Times New Roman"/>
          <w:b/>
          <w:i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леги из разных го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побывали на мероприятиях Фестиваля. Библиотечное сообщество Таганрога было представлено специалистами муниципальных библиотек, вузов города, средних специальных учебных заведений, профсоюзных и ведомственных библиотек </w:t>
      </w:r>
      <w:r>
        <w:rPr>
          <w:rFonts w:cs="Times New Roman" w:ascii="Times New Roman" w:hAnsi="Times New Roman"/>
          <w:b/>
          <w:i/>
          <w:sz w:val="24"/>
          <w:szCs w:val="24"/>
        </w:rPr>
        <w:t>124 челове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ни фестиваля 11,12  мая у стен ЦГПБ имени А. П. Чехова развернулась </w:t>
      </w:r>
      <w:r>
        <w:rPr>
          <w:rFonts w:cs="Times New Roman" w:ascii="Times New Roman" w:hAnsi="Times New Roman"/>
          <w:b/>
          <w:i/>
          <w:sz w:val="24"/>
          <w:szCs w:val="24"/>
        </w:rPr>
        <w:t>книжная ярмарка,</w:t>
      </w:r>
      <w:r>
        <w:rPr>
          <w:rFonts w:cs="Times New Roman" w:ascii="Times New Roman" w:hAnsi="Times New Roman"/>
          <w:sz w:val="24"/>
          <w:szCs w:val="24"/>
        </w:rPr>
        <w:t xml:space="preserve"> в которой  участвовали: книжные магазины «Магистр» и «Ростовкнига», издательский дом «Сириус», со своим книжным ассортиментом и изданиями писателей - гостей фестива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родукцию представили мастера декоративно-прикладного творчества: творческая мастерская «Южный стиль», клуб «Гармония» при БИЦ – филиале № 12, мастерская «Страна мастеров», клуб «Волшебная иголочка»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остоянных участников, были и новички, которые предложили посетителям ярмарки архангельские расписные пряники, необычные изделия из бисера и камн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на ярмарке принимал участие Туристический информационный центр города Таганрога, который  предлагал посетителям различные экскурсии по городу и Ростовской области. </w:t>
      </w:r>
      <w:r>
        <w:rPr>
          <w:rFonts w:cs="Times New Roman" w:ascii="Times New Roman" w:hAnsi="Times New Roman"/>
          <w:b/>
          <w:sz w:val="24"/>
          <w:szCs w:val="24"/>
        </w:rPr>
        <w:t>Ярмарку посетило около 2200 таганрожцев и гостей города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i/>
        </w:rPr>
        <w:t>11 мая</w:t>
      </w:r>
      <w:r>
        <w:rPr/>
        <w:t xml:space="preserve"> в концертно-выставочном  зале ЦГПБ имени А. П. Чехова</w:t>
      </w:r>
      <w:r>
        <w:rPr>
          <w:lang w:val="en-US" w:eastAsia="en-US"/>
        </w:rPr>
        <w:t xml:space="preserve"> состоялось </w:t>
      </w:r>
      <w:hyperlink r:id="rId2">
        <w:r>
          <w:rPr>
            <w:rStyle w:val="InternetLink"/>
            <w:b/>
            <w:i/>
            <w:lang w:val="en-US" w:eastAsia="en-US"/>
          </w:rPr>
          <w:t xml:space="preserve">Открытие </w:t>
        </w:r>
        <w:r>
          <w:rPr>
            <w:rStyle w:val="InternetLink"/>
            <w:b/>
            <w:bCs/>
            <w:i/>
            <w:kern w:val="2"/>
            <w:lang w:val="en-US"/>
          </w:rPr>
          <w:t>XII</w:t>
        </w:r>
        <w:r>
          <w:rPr>
            <w:rStyle w:val="InternetLink"/>
            <w:b/>
            <w:bCs/>
            <w:i/>
            <w:kern w:val="2"/>
          </w:rPr>
          <w:t>-й книжной выставки «Лучшие книги России – Таганрогу»</w:t>
        </w:r>
        <w:r>
          <w:rPr>
            <w:rStyle w:val="InternetLink"/>
            <w:b/>
            <w:lang w:val="en-US" w:eastAsia="en-US"/>
          </w:rPr>
          <w:t>,</w:t>
        </w:r>
      </w:hyperlink>
      <w:r>
        <w:rPr>
          <w:b/>
        </w:rPr>
        <w:t xml:space="preserve"> </w:t>
      </w:r>
      <w:r>
        <w:rPr/>
        <w:t xml:space="preserve">где были представлены книги от известных книжных издательств России: </w:t>
      </w:r>
      <w:r>
        <w:rPr>
          <w:lang w:val="en-US" w:eastAsia="en-US"/>
        </w:rPr>
        <w:t xml:space="preserve">АСТ, Эксмо, Росмэн, Самокат, Артист, КомпасГид, Центр книги Рудомино, Центрполиграф, Махаон, Время,Вече, Рипол классик, Стрекоза, Речь </w:t>
      </w:r>
      <w:r>
        <w:rPr/>
        <w:t>и других издательств. Посетило 18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алом выставочном зале ЦГПБ имени А. П. Чехова презентовала </w:t>
      </w:r>
      <w:r>
        <w:rPr>
          <w:rFonts w:cs="Times New Roman" w:ascii="Times New Roman" w:hAnsi="Times New Roman"/>
        </w:rPr>
        <w:t xml:space="preserve">выставку современной детской иллюстрации «Пёстрый квадрат» </w:t>
      </w:r>
      <w:r>
        <w:rPr>
          <w:rFonts w:cs="Times New Roman" w:ascii="Times New Roman" w:hAnsi="Times New Roman"/>
          <w:sz w:val="24"/>
          <w:szCs w:val="24"/>
        </w:rPr>
        <w:t>художник, иллюстратор, автор иллюстраций ко многим детским книгам Н. В. Бугославская.</w:t>
      </w:r>
      <w:r>
        <w:rPr>
          <w:rFonts w:cs="Times New Roman" w:ascii="Times New Roman" w:hAnsi="Times New Roman"/>
        </w:rPr>
        <w:t xml:space="preserve"> Более 40 работ замечательных российских художников, проиллюстрировавших детские книги современных российских авторов. Посетило  70 челове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ab/>
        <w:tab/>
      </w:r>
      <w:r>
        <w:rPr>
          <w:bCs/>
          <w:kern w:val="2"/>
        </w:rPr>
        <w:t xml:space="preserve">За время работы выставки с 11 по 15 мая ее посетило </w:t>
      </w:r>
      <w:r>
        <w:rPr>
          <w:b/>
          <w:bCs/>
          <w:kern w:val="2"/>
        </w:rPr>
        <w:t xml:space="preserve">1040 </w:t>
      </w:r>
      <w:r>
        <w:rPr>
          <w:b/>
          <w:bCs/>
          <w:i/>
          <w:kern w:val="2"/>
        </w:rPr>
        <w:t>человек.</w:t>
      </w:r>
      <w:r>
        <w:rPr>
          <w:bCs/>
          <w:kern w:val="2"/>
        </w:rPr>
        <w:t xml:space="preserve"> </w:t>
      </w:r>
      <w:r>
        <w:rPr/>
        <w:t>Все представленные книги (</w:t>
      </w:r>
      <w:r>
        <w:rPr>
          <w:b/>
        </w:rPr>
        <w:t>605 экз.),</w:t>
      </w:r>
      <w:r>
        <w:rPr>
          <w:b/>
          <w:i/>
        </w:rPr>
        <w:t xml:space="preserve">  </w:t>
      </w:r>
      <w:r>
        <w:rPr/>
        <w:t xml:space="preserve">после завершения фестиваля были переданы     муниципальным библиотекам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 xml:space="preserve">г. Таганрога.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i/>
        </w:rPr>
        <w:t xml:space="preserve">В рамках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Международного  Чеховского книжного фестивал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i/>
        </w:rPr>
        <w:t>11 мая:</w:t>
      </w:r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 xml:space="preserve">- в конференц-зале ЦГПБ имени А. П. Чехова состоялась </w:t>
      </w:r>
      <w:hyperlink r:id="rId3">
        <w:r>
          <w:rPr>
            <w:rStyle w:val="InternetLink"/>
            <w:b/>
            <w:i/>
          </w:rPr>
          <w:t>VI научно-практическая конференция «Продолжение Чехова. А. П. Чехов. Библиотека. Театр»</w:t>
        </w:r>
      </w:hyperlink>
      <w:r>
        <w:rPr/>
        <w:t>. В её работе приняли участие библиотекари Таганрога, Ростова-на-Дону, Батайска, Красного Сулина, Цимлянска, Воронежской области, работники музея, сотрудники и артисты «Таганрогского ордена «Знак Почёта» театра имени А. П. Чехова». Посетило 110 челове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- в конференц-зале ЦГПБ имени А. П. Чехова состоялся региональный этап Всероссийского чемпионата по чтению вслух среди старшеклассников «Страница 18». Посетило 70 человек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 xml:space="preserve">- в ЦГДБ имени М. Горького при организационной поддержке Фонда «Пушкинская библиотека», Российской государственной детской библиотеки, Администрация города Таганрога Управления культуры, МБУК Централизованной библиотечной системы г. Таганрога, культурно-просветительской Ассоциации «Библиотерапия» состоялся </w:t>
      </w:r>
      <w:r>
        <w:rPr>
          <w:b/>
        </w:rPr>
        <w:t xml:space="preserve">III Межрегиональный гуманитарный форум </w:t>
      </w:r>
      <w:hyperlink r:id="rId4">
        <w:r>
          <w:rPr>
            <w:rStyle w:val="InternetLink"/>
            <w:b/>
            <w:i/>
          </w:rPr>
          <w:t>«Книга как витамин роста»</w:t>
        </w:r>
      </w:hyperlink>
      <w:r>
        <w:rPr>
          <w:b/>
          <w:i/>
        </w:rPr>
        <w:t xml:space="preserve"> </w:t>
      </w:r>
      <w:r>
        <w:rPr/>
        <w:t>по теме «Волонтерство как образ жизни». Посетило 116 челове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- в ЦГДБ имени М. Горького в рамках III Межрегионального гуманитарного форума состоялось награждение победителей творческого конкурса «Необычная книга для зорких пальчиков». Посетило 57 челове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 xml:space="preserve">- в ЦГДБ имени М. Горького в рамках XII Международного Чеховского книжного фестиваля, состоялась </w:t>
      </w:r>
      <w:hyperlink r:id="rId5">
        <w:r>
          <w:rPr>
            <w:rStyle w:val="InternetLink"/>
            <w:b/>
            <w:i/>
          </w:rPr>
          <w:t>творческая встреча с поэтом</w:t>
        </w:r>
      </w:hyperlink>
      <w:r>
        <w:rPr>
          <w:b/>
          <w:i/>
        </w:rPr>
        <w:t>,</w:t>
      </w:r>
      <w:r>
        <w:rPr/>
        <w:t xml:space="preserve"> переводчиком, куратором проекта «Антология современной поэзии народов России» и «Антология детской литературы народов России» - Анной Золотаревой. Посетило 50 челове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i/>
        </w:rPr>
        <w:t>12 мая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- </w:t>
      </w:r>
      <w:r>
        <w:rPr/>
        <w:t>в концертно-выставочном зале ЦГПБ имени А. П. Чехова состоялась встреча «</w:t>
      </w:r>
      <w:hyperlink r:id="rId6">
        <w:r>
          <w:rPr>
            <w:rStyle w:val="InternetLink"/>
            <w:color w:val="0000FF"/>
            <w:u w:val="single"/>
          </w:rPr>
          <w:t>Что значит уметь читать?</w:t>
        </w:r>
      </w:hyperlink>
      <w:r>
        <w:rPr/>
        <w:t>» с Е. С. Чижовой, писателем,  эссеистом, директором Санкт-Петербургского Русского ПЕН-клуба, кандидатом экономических наук. Посетило 95 человек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/>
        <w:t xml:space="preserve">- в концертно-выставочном зале ЦГПБ имени А. П. Чехова прошло </w:t>
      </w:r>
      <w:r>
        <w:rPr>
          <w:color w:val="000000"/>
        </w:rPr>
        <w:t>подведение итогов конкурса «</w:t>
      </w:r>
      <w:hyperlink r:id="rId7">
        <w:r>
          <w:rPr>
            <w:rStyle w:val="InternetLink"/>
            <w:color w:val="0000FF"/>
            <w:u w:val="single"/>
          </w:rPr>
          <w:t>Письмо в стихах</w:t>
        </w:r>
      </w:hyperlink>
      <w:r>
        <w:rPr>
          <w:color w:val="0000FF"/>
          <w:u w:val="single"/>
        </w:rPr>
        <w:t>»</w:t>
      </w:r>
      <w:r>
        <w:rPr>
          <w:color w:val="000000"/>
        </w:rPr>
        <w:t xml:space="preserve"> приуроченного к юбилею В. В. Маяковского, в рамках XII Чеховского книжного фестиваля. На церемонии награждения присутствовала лауреат литературных премий, поэт, переводчик  - Золотарева А. А. Посетило  6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ЦГДБ имени М. Горького до памятника М. Горького в городском парке прошел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еш-моб "От Горького к Горькому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есть 85-летия ЦГДБ имени М. Горького и 150-летия писателя. Посетило 197 челове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3 м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ГДБ имени М. Горького состоялас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реч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веселым детским писателем, поэтом, сценаристом, автором детских песен и создателем «смешариков» и «фиксиков» Игорем Шевчуком. Посетило 1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ртном зале Дома Чайковских ЦГПБ имени А. П. Чехова состоялась встреча "Время женщин" с Чижовой Е. С. Посетило 47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итальном зале ЦГПБ имени А. П. Чехова состоялся литературно-театральный вечер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итературно-театральные разносолы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»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ворческих театральных коллективов города, знаменитых писателей и актеров. Посетило 5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ртно-выставочном зале ЦГПБ имени А. П. Чехова заключительным аккордом XII Чеховского книжного фестиваля стал музыкальный вечер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поемте, друзья!»</w:t>
        </w:r>
      </w:hyperlink>
      <w:r>
        <w:rPr>
          <w:rFonts w:cs="Times New Roman" w:ascii="Times New Roman" w:hAnsi="Times New Roman"/>
          <w:sz w:val="24"/>
          <w:szCs w:val="24"/>
        </w:rPr>
        <w:t>. Свое творчество представили детские хоры «Лучик» и «Виктория» хорового отделения детской музыкальной школы имени П. И. Чайковского. Посетило 18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фестиваля библиотеками МБУК ЦБС было проведе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4 мероприяти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 которые посетило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80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тог фестиваля – книги, подаренные городским библиотекам, школам, детским садам. Фестиваль объединил читателей всех возрастов, литераторов, художников, переводчиков, библиотекарей и всех, кто интересуется книгой и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ого по двенадцатый   книжный фестиваль (включительно)  библиотекам    МБУК ЦБС г. Таганрога было  подарено  </w:t>
      </w:r>
      <w:r>
        <w:rPr>
          <w:rFonts w:cs="Times New Roman" w:ascii="Times New Roman" w:hAnsi="Times New Roman"/>
          <w:b/>
          <w:sz w:val="24"/>
          <w:szCs w:val="24"/>
        </w:rPr>
        <w:t xml:space="preserve"> 14339 </w:t>
      </w:r>
      <w:r>
        <w:rPr>
          <w:rFonts w:cs="Times New Roman" w:ascii="Times New Roman" w:hAnsi="Times New Roman"/>
          <w:sz w:val="24"/>
          <w:szCs w:val="24"/>
        </w:rPr>
        <w:t xml:space="preserve">экземпляров документов.  </w:t>
      </w:r>
    </w:p>
    <w:p>
      <w:pPr>
        <w:pStyle w:val="Normal"/>
        <w:spacing w:lineRule="auto" w:line="240" w:before="0" w:after="0"/>
        <w:ind w:left="-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.05.2018 г.    </w:t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ила: Воротникова В. И. – зав. сектором организационно –                                              методического отдела ЦГПБ имени А. П. Чехов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естива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сех структурных подразделениях МБУК ЦБС г. Таганрога были размещены афиши Фестиваля, организованы информационные уголки, читателям предоставлялась информация о писателях – гостях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прошедшем мероприятии можно на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айте ЦГПБ имени А. П. Чех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Чеховский книжный фестиваль 201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VI научно-практическая конференция «Продолжение Чехова. А. П. Чехов. Библиотека. Театр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нижная выставка «Лучшие книги России – Таганрогу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тоги литературного конкурса «Письмо в стихах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стреча с Еленой Семеновной Чижово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Литературно-театральные разносолы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йте ЦГДБ имени М. Горького г. Таганрога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 XII Чеховский книжный фестивал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сточ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 научно-практическая конференция «Продолжение Чехова. А. П. Чехов. Библиотека. Театр» в Таганроге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тературно-театральные разносолы»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ганрог. Встреча с писателем Еленой Чижовой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реча с Чижовой Еленой Семеновной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Город ТАГАНРОГ. ЧЕХОВСКИЙ КНИЖНЫЙ ФЕСТИВАЛЬ!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ews/Knijnaya_vistavka_&#171;Lychshie_knigi_Rossii_&#8211;_Taganrogy&#187;.html" TargetMode="External"/><Relationship Id="rId3" Type="http://schemas.openxmlformats.org/officeDocument/2006/relationships/hyperlink" Target="http://taglib.ru/news/VI_naychno-prakticheskaya_konferenciya_&#171;Prodoljenie_Chehova_A_P_Chehov_Biblioteka_Teatr&#187;.html" TargetMode="External"/><Relationship Id="rId4" Type="http://schemas.openxmlformats.org/officeDocument/2006/relationships/hyperlink" Target="http://detlib-tag.ru/" TargetMode="External"/><Relationship Id="rId5" Type="http://schemas.openxmlformats.org/officeDocument/2006/relationships/hyperlink" Target="http://detlib-tag.ru/" TargetMode="External"/><Relationship Id="rId6" Type="http://schemas.openxmlformats.org/officeDocument/2006/relationships/hyperlink" Target="http://www.taglib.ru/news/Vstrecha_s_Elenoi_Semenovnoi_Chijovoi.html" TargetMode="External"/><Relationship Id="rId7" Type="http://schemas.openxmlformats.org/officeDocument/2006/relationships/hyperlink" Target="http://www.taglib.ru/news/Itogi__literatyrnogo__konkyrsa_&#171;Pismo_v_stihah&#187;.html" TargetMode="External"/><Relationship Id="rId8" Type="http://schemas.openxmlformats.org/officeDocument/2006/relationships/hyperlink" Target="http://detlib-tag.ru/" TargetMode="External"/><Relationship Id="rId9" Type="http://schemas.openxmlformats.org/officeDocument/2006/relationships/hyperlink" Target="http://detlib-tag.ru/" TargetMode="External"/><Relationship Id="rId10" Type="http://schemas.openxmlformats.org/officeDocument/2006/relationships/hyperlink" Target="http://taglib.ru/news/&#171;Literatyrno-teatralnie_raznosoli&#187;.html" TargetMode="External"/><Relationship Id="rId11" Type="http://schemas.openxmlformats.org/officeDocument/2006/relationships/hyperlink" Target="http://taglib.ru/news/Poushaya_dysha_Taganroga.html" TargetMode="External"/><Relationship Id="rId12" Type="http://schemas.openxmlformats.org/officeDocument/2006/relationships/hyperlink" Target="http://taglib.ru/cheh_kn_2018.html" TargetMode="External"/><Relationship Id="rId13" Type="http://schemas.openxmlformats.org/officeDocument/2006/relationships/hyperlink" Target="http://taglib.ru/news/VI_naychno-prakticheskaya_konferenciya_&#171;Prodoljenie_Chehova_A_P_Chehov_Biblioteka_Teatr&#187;.html" TargetMode="External"/><Relationship Id="rId14" Type="http://schemas.openxmlformats.org/officeDocument/2006/relationships/hyperlink" Target="http://taglib.ru/news/Knijnaya_vistavka_&#171;Lychshie_knigi_Rossii_&#8211;_Taganrogy&#187;.html" TargetMode="External"/><Relationship Id="rId15" Type="http://schemas.openxmlformats.org/officeDocument/2006/relationships/hyperlink" Target="http://taglib.ru/news/Itogi__literatyrnogo__konkyrsa_&#171;Pismo_v_stihah&#187;.html" TargetMode="External"/><Relationship Id="rId16" Type="http://schemas.openxmlformats.org/officeDocument/2006/relationships/hyperlink" Target="http://taglib.ru/news/Vstrecha_s_Elenoi_Semenovnoi_Chijovoi.html" TargetMode="External"/><Relationship Id="rId17" Type="http://schemas.openxmlformats.org/officeDocument/2006/relationships/hyperlink" Target="http://taglib.ru/news/&#171;Literatyrno-teatralnie_raznosoli&#187;.html" TargetMode="External"/><Relationship Id="rId18" Type="http://schemas.openxmlformats.org/officeDocument/2006/relationships/hyperlink" Target="http://detlib-tag.ru/" TargetMode="External"/><Relationship Id="rId19" Type="http://schemas.openxmlformats.org/officeDocument/2006/relationships/hyperlink" Target="https://vk.com/club69680721?w=wall-69680721_3501%2Fall" TargetMode="External"/><Relationship Id="rId20" Type="http://schemas.openxmlformats.org/officeDocument/2006/relationships/hyperlink" Target="https://www.facebook.com/media/set/?set=ms.c.eJxFjtsNAEEIAju64ANd~_2~%3BsEs26vxMGkGRGAoYqKdYnAxRuSk1eAMngCc0FPspZxUbRC1wa0C8wNgisot3heKWzsopXJ8RWienYp8QkdpbZCTs~%3BUWQsvw~-~-.bps.a.1757669927658636.1073742600.109499375809041&amp;type=1" TargetMode="External"/><Relationship Id="rId21" Type="http://schemas.openxmlformats.org/officeDocument/2006/relationships/hyperlink" Target="https://www.facebook.com/permalink.php?story_fbid=1711417299225528&amp;id=100010718233292" TargetMode="External"/><Relationship Id="rId22" Type="http://schemas.openxmlformats.org/officeDocument/2006/relationships/hyperlink" Target="https://www.facebook.com/permalink.php?story_fbid=1848447468788609&amp;id=100008701204259" TargetMode="External"/><Relationship Id="rId23" Type="http://schemas.openxmlformats.org/officeDocument/2006/relationships/hyperlink" Target="https://www.facebook.com/profile.php?id=100010718233292&amp;sk=photos&amp;collection_token=100010718233292%3A2305272732%3A69&amp;set=a.1709743092726282.1073741844.100010718233292&amp;type=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6:00Z</dcterms:created>
  <dc:creator>vorotnikova</dc:creator>
  <dc:description/>
  <dc:language>en-US</dc:language>
  <cp:lastModifiedBy>kulchenko</cp:lastModifiedBy>
  <cp:lastPrinted>2018-05-22T10:24:00Z</cp:lastPrinted>
  <dcterms:modified xsi:type="dcterms:W3CDTF">2018-08-15T09:36:00Z</dcterms:modified>
  <cp:revision>2</cp:revision>
  <dc:subject/>
  <dc:title/>
</cp:coreProperties>
</file>