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 соседей – каждый день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проведения Дня соседей в БИЦ - филиал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енфот Н. В.  - зав. БИЦ - филиал № 1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еди, соседи: жуки и медведи,</w:t>
        <w:br/>
        <w:t>Орлы и козявки, деревья и травки.</w:t>
        <w:br/>
        <w:t>Прожить без соседей - увы! - невозможно,</w:t>
        <w:br/>
        <w:t>Иных обойдешь далеко, осторожно,</w:t>
        <w:br/>
        <w:t>Иными, как раз, хорошо закусить,</w:t>
        <w:br/>
        <w:t>А с теми под крышей теплее прожить.</w:t>
        <w:br/>
        <w:t>Иные годятся для дальней дороги,</w:t>
        <w:br/>
        <w:t>Другие поднимут тебя по тревоге,</w:t>
        <w:br/>
        <w:t>А эти соседи помогут в беде.</w:t>
        <w:br/>
        <w:t>Соседи, соседи - всегда и везд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лось бы, давно миновали времена, когда соседи были кем-то вроде членов семьи, когда проблемы решались совместно, горе и радости делились на всех. Люди обзавелись тяжелыми металлическими дверьми, закрыли их на массивные замки, и уже не каждый знает, кто живет по соседству. А потому праздники дворов или районов стали для многих настоящим открыт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2018 года наша библиотека впервые приняла участие в праздновании дня соседей. Для нас соседи не только те, кто живет за стенкой, или в одном с нами доме, или в соседнем доме. Для нас соседи – это все наши добрые друзья - государственное бюджетное учреждение социального обслуживания населения Ростовской области «Социальный приют для детей и подростков г. Таганрога», Воскресная школа при храме Преподобного Сергия Радонежского и частный детский сад «Радуга». Ушли месяцы и годы на то, чтобы настроить наши отношения. Сейчас мы получаем плоды этой работы. Дети приходят в библиотеку сами и проводят своих родителей. Книги берут не только для «школы», но и по совету библиотекаря, которому доверя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ого же пригласить на День соседей? Кого в первую очередь поздравить с этим новым, но таким нужным и интересным праздником? У всех разное расписание работы. Мы недолго решали, кто станет нашим гостем. Всегда готовы помочь наши добрые друзья, наши добрые и отзывчивые соседи - «Социальный приют г. Таганрога». Мы  дружим уже более 10 лет. Вначале были нечастые встречи, мы присматривались друг к другу, оценивали. Потом нашли точки соприкосновения, общие цели и частые гости стали друзья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праздничная программа была полностью посвящена соседским отношениям: и стихи, и песни, и занимательные истории, и игры. Ребята узнали об основании праздника, его значении в жизни соседей, прослушали обзор по книгам о дружбе и соседях, разгадывали загадки, читали и обсуждали пословицы о соседях. Ребята активно принимали участие в играх «Чайничек с крышечкой», «Мы охотились на льва». Самым сложным оказалось написать письмо соседу. Но все было не просто так. Сначала вспомнили об истоках письменности (ведь 24 мая мы отмечали День славянской письменности и культуры) – особый интерес вызвали наскальные рисунки. Все получили листы с посланиями-заданиями (приходи ко мне пить чай, пойдём завтра играть в футбол, подари мне на день рождения самолет и другие) и с помощью рисунков должны были «написать» письмо. Завершился праздник просмотром мультфильмов о дружбе и добрых сосед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аздник – совсем новый для нас и наших читателей. Но, мы надеемся - в будущем он станет для всех нас доброй традицией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47:00Z</dcterms:created>
  <dc:creator>Natali</dc:creator>
  <dc:description/>
  <dc:language>en-US</dc:language>
  <cp:lastModifiedBy>Прилуцкая Татьяна Леонидовна</cp:lastModifiedBy>
  <dcterms:modified xsi:type="dcterms:W3CDTF">2018-09-28T06:47:00Z</dcterms:modified>
  <cp:revision>2</cp:revision>
  <dc:subject/>
  <dc:title/>
</cp:coreProperties>
</file>