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й листок  «В помощь библиотекар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иблиотека как сосед. Библиотека - место встреч и знакомств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 библиотеке № 95 состоялась презентация памятного альбома проекта «Мои соседи».  -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weekend.rambler.ru/places/40630372-v-biblioteke-95-sostoyalas-prezentatsiya-pamyatnogo-alboma-proekta-moi-sosedi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ально-просветительский проект «Мои соседи»: Проект, посвящённый людям, живущим по соседству. - Режим доступа: </w:t>
      </w:r>
      <w:r>
        <w:fldChar w:fldCharType="begin"/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  <w:color w:val="0000FF"/>
        </w:rPr>
        <w:instrText xml:space="preserve"> HYPERLINK "http://sosedivao.ru/" \l "nashisosedi"</w:instrText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32"/>
          <w:szCs w:val="32"/>
          <w:u w:val="single"/>
        </w:rPr>
        <w:t>http://sosedivao.ru/#nashisosedi</w:t>
      </w:r>
      <w:r>
        <w:rPr>
          <w:rStyle w:val="InternetLink"/>
          <w:sz w:val="32"/>
          <w:u w:val="single"/>
          <w:szCs w:val="3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Библиотека - ваш сосед: о проекте Центральной библиотеки имени М. Ю. Лермонтова ЦБС г. Ярославля. -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clib.yar.ru/biblioteka-vash-sosed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 «Здравствуй, сосед!» в Российской государственной детской библиотеке.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bookunion.ru/news/proekt_zdravstvuy_sosed_v_rossiyskoy_gosudarstvennoy_detskoy_biblioteke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«ЗДРАВСТВУЙ, СОСЕД!» в Российской государственной детской библиотеке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rgdb.ru/proekty/hello-neighbo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Международный день соседей / Добрые соседи: официальная страница проекта «Добрые соседи» и акции «Международный день соседей 2018» в ВК.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https://vk.com/proektds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луцкая Т. Л. – ведущий методист ОМО ЦГПБ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. Че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ekend.rambler.ru/places/40630372-v-biblioteke-95-sostoyalas-prezentatsiya-pamyatnogo-alboma-proekta-moi-sosedi/" TargetMode="External"/><Relationship Id="rId3" Type="http://schemas.openxmlformats.org/officeDocument/2006/relationships/hyperlink" Target="https://clib.yar.ru/biblioteka-vash-sosed/" TargetMode="External"/><Relationship Id="rId4" Type="http://schemas.openxmlformats.org/officeDocument/2006/relationships/hyperlink" Target="https://bookunion.ru/news/proekt_zdravstvuy_sosed_v_rossiyskoy_gosudarstvennoy_detskoy_biblioteke/" TargetMode="External"/><Relationship Id="rId5" Type="http://schemas.openxmlformats.org/officeDocument/2006/relationships/hyperlink" Target="https://rgdb.ru/proekty/hello-neighbor" TargetMode="External"/><Relationship Id="rId6" Type="http://schemas.openxmlformats.org/officeDocument/2006/relationships/hyperlink" Target="https://vk.com/proektd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9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8-09-28T07:03:00Z</dcterms:modified>
  <cp:revision>3</cp:revision>
  <dc:subject/>
  <dc:title/>
</cp:coreProperties>
</file>