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3B5576"/>
        </w:pBdr>
        <w:shd w:fill="FFFFFF" w:val="clear"/>
        <w:spacing w:lineRule="atLeast" w:line="240" w:before="45" w:after="45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B5576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4B6B94"/>
            <w:sz w:val="28"/>
            <w:szCs w:val="28"/>
            <w:lang w:eastAsia="ru-RU"/>
          </w:rPr>
          <w:t>ДЕНЬ РУКОВОДИТЕЛЯ «РАЗВИТИЕ КАДРОВОГО ПОТЕНЦИАЛА МБУК ЦБС Г. ТАГАНРОГА»</w:t>
        </w:r>
      </w:hyperlink>
    </w:p>
    <w:p>
      <w:pPr>
        <w:pStyle w:val="Normal"/>
        <w:shd w:fill="FFFFFF" w:val="clear"/>
        <w:spacing w:lineRule="atLeast" w:line="225" w:before="0" w:after="0"/>
        <w:ind w:left="75" w:right="75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CFCFD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E69A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E69AA"/>
          <w:sz w:val="28"/>
          <w:szCs w:val="28"/>
          <w:lang w:eastAsia="ru-RU"/>
        </w:rPr>
        <w:t>Подробности</w:t>
      </w:r>
    </w:p>
    <w:p>
      <w:pPr>
        <w:pStyle w:val="Normal"/>
        <w:shd w:fill="FCFCFD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втор: Методический отде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мой очередного Дня руководителя стало развитие кадрового потенциала МБУК ЦБС г. Таганрога. Зам. директора по библиотечной работе Э. Н. Мартыновой были подведены итоги аттестации сотрудников ЦБС,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едшей в 2017 году. С актуальными вопросами организации работы библиотек, обслуживающих детей (по итогам областного совещания «Работа детских библиотек Ростовской области в 2017 году») собравшихся познакомила Е. И. Кирсанова, зам. директора по работе с детьми. Возможности повышения профессионального уровня библиотечных работников в Краснодарском и Кемеровском институтах культуры, Южном Университете и на Облкурсах, а также участие в различных профессиональных конкурсах осветила Т. Л. Прилуцкая, вед.методист ОМО ЦГПБ имени А. П. Чехова. О работе всероссийской практической конференции «Электронное государство XXI века и библиотеки: реальность и перспективы» (Санкт-Петербург, 22-23 ноября 2017 года) рассказала Т. Ю. Новоселова, гл. библиотекарь отдела «Центр информационных технологий» ЦГПБ имени А.П. Чехова. Также на мероприятии обсуждались вопросы оплаты труда работников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ершение прозвучали слова поздравления директора МБУК ЦБС г. Таганрога Т. А. Михеевой с весенним, тёплым праздником 8 Марта. Милых библиотечных фей поздравила и мужская часть коллектива ЦБС в лице сотрудника отдела «Центр культурных программ» ЦГПБ имени А. П. Чехова, актёра Владимира Бабаева, подготовившего вместе с юным другом библиотеки Марком Карапетяном, учащимся 2 класса МАОУ гимназия «Мариинская», трогательное выступл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26810" cy="11595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s-tag.ru/index.php/arhiv/2444-den-rukovoditelya-razvitie-kadrovogo-potentsiala-mbuk-tsbs-g-taganrog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2:00Z</dcterms:created>
  <dc:creator>Прилуцкая Татьяна Леонидовна</dc:creator>
  <dc:description/>
  <dc:language>en-US</dc:language>
  <cp:lastModifiedBy>kulchenko</cp:lastModifiedBy>
  <cp:lastPrinted>2018-02-07T10:43:00Z</cp:lastPrinted>
  <dcterms:modified xsi:type="dcterms:W3CDTF">2018-03-12T07:42:00Z</dcterms:modified>
  <cp:revision>2</cp:revision>
  <dc:subject/>
  <dc:title/>
</cp:coreProperties>
</file>