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" w:color="3B5576"/>
        </w:pBdr>
        <w:spacing w:lineRule="atLeast" w:line="240" w:before="45" w:after="45"/>
        <w:outlineLvl w:val="1"/>
        <w:rPr>
          <w:rFonts w:ascii="Times New Roman" w:hAnsi="Times New Roman" w:eastAsia="Times New Roman" w:cs="Times New Roman"/>
          <w:b/>
          <w:b/>
          <w:bCs/>
          <w:caps/>
          <w:color w:val="3B5576"/>
          <w:sz w:val="21"/>
          <w:szCs w:val="21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aps/>
            <w:color w:val="4B6B94"/>
            <w:sz w:val="21"/>
            <w:szCs w:val="21"/>
            <w:lang w:eastAsia="ru-RU"/>
          </w:rPr>
          <w:t>ДЕНЬ РУКОВОДИТЕЛЯ «РАЗВИТИЕ ПРОФЕССИОНАЛЬНЫХ КОМПЕТЕНЦИЙ БИБЛИОТЕЧНЫХ РАБОТНИКОВ МБУК ЦБС Г. ТАГАНРОГА»</w:t>
        </w:r>
      </w:hyperlink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внеочередной День руководителя собрались заведующие структурными подразделениями МБУК ЦБС г. Таганрога. Директор познакомила с планом предстоящих общегородских мероприятий, посвящённых 75-летию освобождения города от немецко-фашистских захватчиков и 320-летию со дня основания Таганрога, в которых муниципальные библиотеки станут активными участни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суждались вопросы оказания платных услуг пользователям, выполнения плановых показателей муниципального задания за 6 месяцев 2018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в. организационно-методическим отделом сделала обзор изданий Донской государственной публичной библиотеки: «Ежегодный доклад о деятельности муниципальных библиотек Ростовской области в 2017 году» и сборник «Сегодня в библиотеках области». Выпуск 37. «Имя библиотеки как символ и брэнд». В этот выпуск сборника вошли статьи о Центральной городской публичной библиотеке имени А. П. Чехова и Молодёжном библиотечно-информационном центре имени И. М. Бондаренко - филиал № 7 МБУК ЦБС г. Таганр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ководителям структурных подразделений были даны рекомендации по участию в  исследованиях, проводимых Научно-методическим отделом ГБУК РО «ДГПБ» с целью изучения значения партнерских отношений в деятельности муниципальных библиотек Ростовской области (анкета «Социальное партнерство как современное направление развития библиотек») и изучения семейного чтения как базиса культуры чтения (анкета «Что читает моя семья»).  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развития профессионального и творческого потенциала библиотечных кадров МБУК ЦБС г. Таганрога был объявлен профессиональный смотр-конкурс на лучшую краеведческую книжную выставку-инсталляцию «Во славу Таганрога», посвящённый 320-летию основания города Таганро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85825</wp:posOffset>
            </wp:positionH>
            <wp:positionV relativeFrom="margin">
              <wp:posOffset>5642610</wp:posOffset>
            </wp:positionV>
            <wp:extent cx="7188200" cy="175069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вершении встречи зам. директора по библиотечной работе МБУК ЦБС г. Таганрога поделилась своими впечатлениями об участии в мероприятиях Всероссийского библиотечного конгресса: XXIII Ежегодной Конференции Российской библиотечной ассоциации «Опираясь на прошлое, строим будущее», который проходил с 12 по 18 мая 2018 года во Владимире - Библиотечной столице России 2018 года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4">
        <w:r>
          <w:rPr>
            <w:rStyle w:val="InternetLink"/>
            <w:rFonts w:eastAsia="Times New Roman" w:cs="Tahoma" w:ascii="Tahoma" w:hAnsi="Tahoma"/>
            <w:b/>
            <w:bCs/>
            <w:color w:val="4B6B94"/>
            <w:sz w:val="15"/>
            <w:szCs w:val="15"/>
            <w:shd w:fill="FFFFFF" w:val="clear"/>
            <w:lang w:eastAsia="ru-RU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bs-tag.ru/index.php/arhiv/2608-den-rukovoditelya-razvitie-professionalnykh-kompetentsij-bibliotechnykh-rabotnikov-mbuk-tsbs-g-taganrog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bs-tag.ru/index.php/arhiv/2608-den-rukovoditelya-razvitie-professionalnykh-kompetentsij-bibliotechnykh-rabotnikov-mbuk-tsbs-g-taganrog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53:00Z</dcterms:created>
  <dc:creator>Прилуцкая Татьяна Леонидовна</dc:creator>
  <dc:description/>
  <cp:keywords/>
  <dc:language>en-US</dc:language>
  <cp:lastModifiedBy>Прилуцкая Татьяна Леонидовна</cp:lastModifiedBy>
  <dcterms:modified xsi:type="dcterms:W3CDTF">2018-06-28T07:56:00Z</dcterms:modified>
  <cp:revision>3</cp:revision>
  <dc:subject/>
  <dc:title/>
</cp:coreProperties>
</file>