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3B5576"/>
        </w:pBdr>
        <w:shd w:fill="FFFFFF" w:val="clear"/>
        <w:spacing w:lineRule="atLeast" w:line="240" w:before="45" w:after="45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sz w:val="24"/>
            <w:szCs w:val="24"/>
            <w:lang w:eastAsia="ru-RU"/>
          </w:rPr>
          <w:t>СЕМИНАР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ы и методы работы муниципальных библиотек Таганрога по историко-патриотическому просвещению населения в год 75-летия освобождения Ростовской области от немецко-фашистских захватчиков»</w:t>
      </w:r>
    </w:p>
    <w:p>
      <w:pPr>
        <w:pStyle w:val="Normal"/>
        <w:shd w:fill="FCFCFD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E69A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E69AA"/>
          <w:sz w:val="24"/>
          <w:szCs w:val="24"/>
          <w:lang w:eastAsia="ru-RU"/>
        </w:rPr>
        <w:t>Подробности</w:t>
      </w:r>
    </w:p>
    <w:p>
      <w:pPr>
        <w:pStyle w:val="Normal"/>
        <w:shd w:fill="FCFCFD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втор: Методический отде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8-й год особенный для Донского края и нашего города. Исполняется 75 лет освобождения Ростовской области от немецко-фашистских захватчиков. Основная часть Ростовской области была освобождена зимой 1943 года, а южные районы,  в том числе и наш город,  были освобождены к концу лета 1943 года. Этот юбилей является общим для всех городов и районов нашей области. Этой дате был посвящён семинар, который прошел в ЦГПБ имени А. П. Чехова. В его работе приняли участие ведущие специалисты структурных подразделений ЦБС. Как заметила зав. ОМО ЦГПБ имени А. П. Чехова Рыбина С. А., историко-патриотическое просвещение является одним из основных направлений работы муниципальных библиотек, а в год 75-летия освобождения Ростовской области оно стало ещё более актуальным. В ходе семинара собравшиеся познакомились с тем, что уже сделано муниципальными библиотеками города, и что планируется по данному напра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анова Е. Г. , зав. отделом «Центр краеведческой информации», представила тематический блок «Самбекские высоты», размещенными на сайте ЦГПБ имени А. П. Чехова, а вед.методист ОМО Т.Л.Прилуцкая - сводный план мероприятий МБУК ЦБС г. Таганро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траницах сайта «Таганрогская книжная коллекция» и библиотекари, и пользователи смогут найти цифровые копии книг, брошюр, периодических изданий, статей из периодических изданий, повествующих о периоде ВОВ. В частности, немецко-фашистской оккупации Таганрога, о  его освобождении, о вечной славе и памяти воинам, освободившим наш гор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ом своей работы по историко-патриотическому направлению поделились сотрудники БИЦ. Вед.библиотекарь ЮБИЦ – филиал № 9 Небокова Н. В. представила экспресс-выставку «Миус-фронт» - книжная, электронная, виртуальная. Вед.библиотекарь БИЦ – филиал № 11 Самсонова А. Г. рассказала о работе по проекту «Патриотизм – ценность непреходяща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вершение семинара вниманию библиотекарей был представлен ролик «Генерал Сызранов. Помнить» (о генерал-майоре Д. М. Сызранове, командире 416 дивизии, освобождавшей в годы ВОВ город Таганрог от немецко-фашистских захватчиков),  авторы – сотрудники БИЦ имени К. Савицкого – филиал № 3 Астахова Е. Ю., Белицкая О. И., Фёдоровой Т. 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сех выступлениях внимание присутствующих акцентировалось на ресурсах, размещённых на сайтах МБУК ЦБС г. Таганрога, ЦГПБ имени А. П. Чехова, «Таганрогская книжная коллекция», официальных страницах библиотек в соц. сетях (Facebook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торы семинара предложили активизировать работу по информационной поддержке строительства Народного военно-исторического музейного комплекса Великой Отечественной войны «Самбекские высоты»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341745" cy="1538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s-tag.ru/index.php/arhiv/2438-seminar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49:00Z</dcterms:created>
  <dc:creator>Прилуцкая Татьяна Леонидовна</dc:creator>
  <dc:description/>
  <dc:language>en-US</dc:language>
  <cp:lastModifiedBy>kulchenko</cp:lastModifiedBy>
  <dcterms:modified xsi:type="dcterms:W3CDTF">2018-02-28T11:49:00Z</dcterms:modified>
  <cp:revision>2</cp:revision>
  <dc:subject/>
  <dc:title/>
</cp:coreProperties>
</file>