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3B5576"/>
        </w:pBdr>
        <w:shd w:fill="FFFFFF" w:val="clear"/>
        <w:spacing w:lineRule="atLeast" w:line="240" w:before="45" w:after="45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B5576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4B6B94"/>
            <w:sz w:val="28"/>
            <w:szCs w:val="28"/>
            <w:lang w:eastAsia="ru-RU"/>
          </w:rPr>
          <w:t>КРУГЛЫЙ СТОЛ «БИБЛИОТЕКА КАК СОСЕД. БИБЛИОТЕКА – МЕСТО ВСТРЕЧ И ЗНАКОМСТВ»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сентября на базе Дома Чайковских для заведующих и ведущих специалистов библиотечно-информационных центров прошел круглый стол «Библиотека как сосед. Библиотека – место встреч и знакомств». О проекте библиотек МБУК ЦБС г. Таганрога «Библиотека как сосед» и проведении Всероссийской акции «Международный день соседей» в муниципальных библиотеках города рассказала Т. Л. Прилуцкая, ведущий методист ОМО ЦГПБ имени А. П. Чехова. Работу БИЦ – филиал № 12 в рамках проекта представила Т. В. Тюпова, заведующий Б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очное выступление зав. БИЦ – филиал № 8 И. В. Кузнецовой было посвящено деятельности клуба «Беседа», который объединяет женщин пенсионного возраста близлежащих домов с активной жизненной позицией. Деятельные соседки помогают в организации и проведении различных библиотечны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ом работы по проведению «Международного дня соседей» в библиотеке поделилась зав. БИЦ – филиал № 10 Н. В. Папенфот. Она рассказала и о давнем сотрудничестве с Социальным приютом для детей и подростков, оказавшихся в трудной жизненной ситуации. Это учреждение, а точнее коллектив единомышленников и ребята, попавшие сюда по разным причинам, стали добрыми друзьями и соседями библиотеки. Представитель ГБУСОН «СП г. Таганрога», социальный педагог Н. Ю. Хрипякова поблагодарила зав. БИЦ – филиал № 10 за теплоту и заботу, которую дарят библиотекари их воспитанникам, за интересные и необычные мероприятия, которые проходят в библиотеке, и вручила Благодарственное письмо. В свою очередь, от имени директора МБУК ЦБС г. Таганрога Т. А. Михеевой было вручено Благодарственное письмо директору ГБУСОН РО «СП г. Таганрога» Ф. А. Раут и коллективу учреждения.  В письме выразили благодарность за долгосрочное плодотворное сотрудничество и активное участие  в акции «Международный день соседей в библиотеках Таганрога» в рамках проекта МБУК ЦБС г. Таганрога «Библиотека как сосе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рганизации и проведении дворовых праздников как опыте поддержания добрососедских отношений поделилась Н. Н. Шершнёва, зав. ДБИЦ имени Н. Осторовского – филиал №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ершение мероприятия состоялся обмен мнениями по теме круглого стола. Коллеги поделились опытом налаживания взаимоотношений с соседями, потенциальными социальными партнёрами. Приняли участие в экспресс-опросе, который поможет определить темы круглых столов в следующем го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4670</wp:posOffset>
            </wp:positionH>
            <wp:positionV relativeFrom="margin">
              <wp:posOffset>6457950</wp:posOffset>
            </wp:positionV>
            <wp:extent cx="6769735" cy="16414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-tag.ru/index.php/arhiv/2726-kruglyj-stol-biblioteka-kak-sosed-biblioteka-mesto-vstrech-i-znakomstv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4:00Z</dcterms:created>
  <dc:creator>Прилуцкая Татьяна Леонидовна</dc:creator>
  <dc:description/>
  <cp:keywords/>
  <dc:language>en-US</dc:language>
  <cp:lastModifiedBy>Прилуцкая Татьяна Леонидовна</cp:lastModifiedBy>
  <dcterms:modified xsi:type="dcterms:W3CDTF">2018-09-28T07:07:00Z</dcterms:modified>
  <cp:revision>3</cp:revision>
  <dc:subject/>
  <dc:title/>
</cp:coreProperties>
</file>