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outlineLvl w:val="1"/>
        <w:rPr>
          <w:rFonts w:ascii="Arial" w:hAnsi="Arial" w:eastAsia="Times New Roman" w:cs="Arial"/>
          <w:b/>
          <w:b/>
          <w:bCs/>
          <w:caps/>
          <w:color w:val="3B5576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aps/>
            <w:color w:val="4B6B94"/>
            <w:sz w:val="21"/>
            <w:szCs w:val="21"/>
            <w:lang w:eastAsia="ru-RU"/>
          </w:rPr>
          <w:t>ПРОФЕССИОНАЛЬНЫЙ СМОТР-КОНКУРС «ВО СЛАВУ ТАГАНРОГА»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ведены итоги профессионального смотра-конкурса на лучшую краеведческую книжную выставку-инсталляцию «Во славу Таганрога», посвящённого 320-летию основания гор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курс проходил с 16 августа по 30 сентября 2018 года. Был направлен на развитие профессионального и творческого потенциала библиотечных кадров МБУК ЦБС г. Таганрога, продвижение краеведческих ресурсов, сохранение исторической памяти о городе, его людях и событиях. Организаторы - Организационно-методический отдел ЦГПБ имени А. П. Чехова и Методико-библиографический отдел ЦГДБ имени М. Горького МБУК ЦБС г. Таганр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конкурс было представлено 14 работ. Их авторами стали как отдельные сотрудники структурных подразделений МБУК ЦБС г. Таганрога, так и творческие коллективы. Для оценки конкурсных работ была создана комиссия, которая осуществляла выезды в структурные подразделения и оценку представленных выставок-инсталля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граждение победителей профессионального смотра-конкурса на лучшую краеведческую книжную выставку-инсталляцию «Во славу Таганрога» состоялось на Дне руководителя (09.10.2018). Победители были награждены Дипломами и ценными призами. 1 место – «Город старинный, морем объятый…» (Костенко Н. В., зав. отделом, Островская Л. С.,библиотекарь I кат. – отдел обслуживания учащихся 5-9 классов ЦГДБ имени М. Горького); 2 место – «Роща Дубки – гордость Таганрога» (Яценко И. В., вед. библиотекарь, ДБИЦ имени Н. Островского - филиал № 1); 3 место – «Их именами славен Таганрог» (Реутова Н. Л., вед. библиотекарь, БИЦ-филиал №12); 3 место – «Таганрог: путешествие во времени» (Ростовская В. Н., зав. отделом, отдел обслуживания дошкольников и учащихся 1-4 классов ЦГДБ имени М. Горького). Благодарственными письмами «За творческий подход в продвижении имени писателя» и «За творческий подход в создании тёплой семейной атмосферы читающего таганрожца», а также ценными призами были отмечены работы «Дом-музей писателя Ивана Дмитриевича Василенко» (Бойченко Л. И., заведующий, Бакай К. А., библиотекарь II кат. - ДЭБИЦ имени И. Василенко - филиал № 14) и «Здесь я родился, здесь я живу» (Кривко О. М., вед. библиотекарь, Яровая Е. М., вед. библиотекарь - БИЦ-филиал № 5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атериалами Конкурса и лучшими работами можно ознакомиться, воспользовавшись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4B6B94"/>
            <w:sz w:val="24"/>
            <w:szCs w:val="24"/>
            <w:lang w:eastAsia="ru-RU"/>
          </w:rPr>
          <w:t>ссылкой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7237730</wp:posOffset>
            </wp:positionV>
            <wp:extent cx="6083300" cy="15113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tag.ru/index.php/arhiv/2748-professionalnyj-smotr-konkurs-vo-slavu-taganroga" TargetMode="External"/><Relationship Id="rId3" Type="http://schemas.openxmlformats.org/officeDocument/2006/relationships/hyperlink" Target="http://www.taglib.ru/2018year.htm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4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10-11T09:36:00Z</dcterms:modified>
  <cp:revision>3</cp:revision>
  <dc:subject/>
  <dc:title/>
</cp:coreProperties>
</file>