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turgenev.mac3o.ru/usloviya-proekta.html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konkursgrant.ru/obshchie-konkursy/21664-konkurs-na-uchastie-v-proekte-videoknigi-ottsy-i-deti-chitayut-roman-ottsy-i-deti.html</w:t>
        </w:r>
      </w:hyperlink>
    </w:p>
    <w:p>
      <w:pPr>
        <w:pStyle w:val="Normal"/>
        <w:numPr>
          <w:ilvl w:val="0"/>
          <w:numId w:val="0"/>
        </w:numPr>
        <w:pBdr>
          <w:bottom w:val="single" w:sz="12" w:space="5" w:color="75A700"/>
        </w:pBdr>
        <w:shd w:fill="F3F3F3" w:val="clear"/>
        <w:spacing w:lineRule="atLeast" w:line="264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12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pacing w:val="12"/>
            <w:sz w:val="28"/>
            <w:szCs w:val="28"/>
            <w:lang w:eastAsia="ru-RU"/>
          </w:rPr>
          <w:t>Проект «Отцы и Дети читают роман «Отцы и дети»</w:t>
        </w:r>
      </w:hyperlink>
    </w:p>
    <w:p>
      <w:pPr>
        <w:pStyle w:val="Normal"/>
        <w:shd w:fill="F3F3F3" w:val="clear"/>
        <w:spacing w:lineRule="auto" w:line="240" w:before="0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торы: Экспертно-консультативный совет, ИД «Просвещение», Библиотека-читальня им. И. С. Тургенева</w: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__Kazimir_5;Times New Roman" w:ascii="__Kazimir_5;Times New Roman" w:hAnsi="__Kazimir_5;Times New Roman"/>
          <w:b/>
          <w:bCs/>
          <w:color w:val="000000"/>
          <w:sz w:val="27"/>
          <w:szCs w:val="27"/>
          <w:lang w:eastAsia="ru-RU"/>
        </w:rPr>
        <w:t>Участник</w:t>
      </w:r>
      <w:r>
        <w:rPr>
          <w:rFonts w:eastAsia="Times New Roman" w:cs="__PT Serif Expert_5;Times New Roman" w:ascii="__PT Serif Expert_5;Times New Roman" w:hAnsi="__PT Serif Expert_5;Times New Roman"/>
          <w:color w:val="000000"/>
          <w:sz w:val="27"/>
          <w:szCs w:val="27"/>
          <w:lang w:eastAsia="ru-RU"/>
        </w:rPr>
        <w:t> проекта — это </w:t>
      </w:r>
      <w:r>
        <w:rPr>
          <w:rFonts w:eastAsia="Times New Roman" w:cs="__Kazimir_5;Times New Roman" w:ascii="__Kazimir_5;Times New Roman" w:hAnsi="__Kazimir_5;Times New Roman"/>
          <w:b/>
          <w:bCs/>
          <w:color w:val="000000"/>
          <w:sz w:val="27"/>
          <w:szCs w:val="27"/>
          <w:lang w:eastAsia="ru-RU"/>
        </w:rPr>
        <w:t>команда</w:t>
      </w:r>
      <w:r>
        <w:rPr>
          <w:rFonts w:eastAsia="Times New Roman" w:cs="__PT Serif Expert_5;Times New Roman" w:ascii="__PT Serif Expert_5;Times New Roman" w:hAnsi="__PT Serif Expert_5;Times New Roman"/>
          <w:color w:val="000000"/>
          <w:sz w:val="27"/>
          <w:szCs w:val="27"/>
          <w:lang w:eastAsia="ru-RU"/>
        </w:rPr>
        <w:t> из двух человек. Один член команды пред-</w:t>
        <w:br/>
        <w:t>ставляет поколение «отцов», а второй – поколение «детей» (например, отец — дочь, мама — сын, дедушка —внучка и т.п.).</w:t>
      </w:r>
    </w:p>
    <w:p>
      <w:pPr>
        <w:pStyle w:val="Normal"/>
        <w:shd w:fill="F0F0F0" w:val="clear"/>
        <w:spacing w:lineRule="auto" w:line="240" w:before="0" w:after="0"/>
        <w:rPr>
          <w:rFonts w:ascii="__PT Serif Expert_5;Times New Roman" w:hAnsi="__PT Serif Expert_5;Times New Roman" w:eastAsia="Times New Roman" w:cs="__PT Serif Expert_5;Times New Roman"/>
          <w:color w:val="000000"/>
          <w:sz w:val="27"/>
          <w:szCs w:val="27"/>
          <w:lang w:eastAsia="ru-RU"/>
        </w:rPr>
      </w:pPr>
      <w:r>
        <w:rPr>
          <w:rFonts w:eastAsia="Times New Roman" w:cs="__PT Serif Expert_5;Times New Roman" w:ascii="__PT Serif Expert_5;Times New Roman" w:hAnsi="__PT Serif Expert_5;Times New Roman"/>
          <w:color w:val="000000"/>
          <w:sz w:val="27"/>
          <w:szCs w:val="27"/>
          <w:lang w:eastAsia="ru-RU"/>
        </w:rPr>
        <w:t>Участник могут стать представители одной семьи (количество участников (ко-</w:t>
        <w:br/>
        <w:t>манд) от одной семьи не ограничено).</w:t>
      </w:r>
    </w:p>
    <w:p>
      <w:pPr>
        <w:pStyle w:val="Normal"/>
        <w:shd w:fill="F0F0F0" w:val="clear"/>
        <w:spacing w:lineRule="auto" w:line="240" w:before="0" w:after="0"/>
        <w:rPr>
          <w:rFonts w:ascii="__PT Serif Expert_5;Times New Roman" w:hAnsi="__PT Serif Expert_5;Times New Roman" w:eastAsia="Times New Roman" w:cs="__PT Serif Expert_5;Times New Roman"/>
          <w:color w:val="000000"/>
          <w:sz w:val="27"/>
          <w:szCs w:val="27"/>
          <w:lang w:eastAsia="ru-RU"/>
        </w:rPr>
      </w:pPr>
      <w:r>
        <w:rPr>
          <w:rFonts w:eastAsia="Times New Roman" w:cs="__PT Serif Expert_5;Times New Roman" w:ascii="__PT Serif Expert_5;Times New Roman" w:hAnsi="__PT Serif Expert_5;Times New Roman"/>
          <w:color w:val="000000"/>
          <w:sz w:val="27"/>
          <w:szCs w:val="27"/>
          <w:lang w:eastAsia="ru-RU"/>
        </w:rPr>
        <w:t>Участником также может стать команда, члены которой не связаны родствен-</w:t>
        <w:br/>
        <w:t>ными узами, но являются представителями двух поколений (например, учитель и ученик и т.п.).</w:t>
      </w:r>
    </w:p>
    <w:p>
      <w:pPr>
        <w:pStyle w:val="Normal"/>
        <w:shd w:fill="F0F0F0" w:val="clear"/>
        <w:spacing w:lineRule="auto" w:line="240" w:before="0" w:after="0"/>
        <w:rPr>
          <w:rFonts w:ascii="__PT Serif Expert_5;Times New Roman" w:hAnsi="__PT Serif Expert_5;Times New Roman" w:eastAsia="Times New Roman" w:cs="__PT Serif Expert_5;Times New Roman"/>
          <w:color w:val="000000"/>
          <w:sz w:val="27"/>
          <w:szCs w:val="27"/>
          <w:lang w:eastAsia="ru-RU"/>
        </w:rPr>
      </w:pPr>
      <w:r>
        <w:rPr>
          <w:rFonts w:eastAsia="Times New Roman" w:cs="__PT Serif Expert_5;Times New Roman" w:ascii="__PT Serif Expert_5;Times New Roman" w:hAnsi="__PT Serif Expert_5;Times New Roman"/>
          <w:color w:val="000000"/>
          <w:sz w:val="27"/>
          <w:szCs w:val="27"/>
          <w:lang w:eastAsia="ru-RU"/>
        </w:rPr>
        <w:t>Фрагмент может быть прочитан не только на языке оригинала, но на любом живом языке мира.</w: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__PT Serif Expert_5;Times New Roman" w:ascii="__PT Serif Expert_5;Times New Roman" w:hAnsi="__PT Serif Expert_5;Times New Roman"/>
          <w:color w:val="000000"/>
          <w:sz w:val="27"/>
          <w:szCs w:val="27"/>
          <w:lang w:eastAsia="ru-RU"/>
        </w:rPr>
        <w:t>Некоторые фрагменты романа </w:t>
      </w:r>
      <w:r>
        <w:rPr>
          <w:rFonts w:eastAsia="Times New Roman" w:cs="__Kazimir_5;Times New Roman" w:ascii="__Kazimir_5;Times New Roman" w:hAnsi="__Kazimir_5;Times New Roman"/>
          <w:b/>
          <w:bCs/>
          <w:color w:val="000000"/>
          <w:sz w:val="27"/>
          <w:szCs w:val="27"/>
          <w:lang w:eastAsia="ru-RU"/>
        </w:rPr>
        <w:t>зарезервированы</w:t>
      </w:r>
      <w:r>
        <w:rPr>
          <w:rFonts w:eastAsia="Times New Roman" w:cs="__PT Serif Expert_5;Times New Roman" w:ascii="__PT Serif Expert_5;Times New Roman" w:hAnsi="__PT Serif Expert_5;Times New Roman"/>
          <w:color w:val="000000"/>
          <w:sz w:val="27"/>
          <w:szCs w:val="27"/>
          <w:lang w:eastAsia="ru-RU"/>
        </w:rPr>
        <w:t> для прочтения приглашён-</w:t>
        <w:br/>
        <w:t>ными гостями.</w:t>
      </w:r>
    </w:p>
    <w:p>
      <w:pPr>
        <w:pStyle w:val="Normal"/>
        <w:shd w:fill="F0F0F0" w:val="clear"/>
        <w:spacing w:lineRule="auto" w:line="240" w:before="0" w:after="0"/>
        <w:rPr>
          <w:rFonts w:ascii="__Kazimir_5;Times New Roman" w:hAnsi="__Kazimir_5;Times New Roman" w:eastAsia="Times New Roman" w:cs="__Kazimir_5;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__Kazimir_5;Times New Roman" w:ascii="__Kazimir_5;Times New Roman" w:hAnsi="__Kazimir_5;Times New Roman"/>
          <w:b/>
          <w:bCs/>
          <w:color w:val="000000"/>
          <w:sz w:val="27"/>
          <w:szCs w:val="27"/>
          <w:lang w:eastAsia="ru-RU"/>
        </w:rPr>
        <w:t>Возрастных ограничений нет.</w:t>
      </w:r>
    </w:p>
    <w:p>
      <w:pPr>
        <w:pStyle w:val="Normal"/>
        <w:shd w:fill="F3F3F3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принять участие в проекте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 Текст романа «Отцы и дети» разделен на фрагменты. Перейдите по ссылк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ЫБРАТЬ ФРАГМЕН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сайте конкур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 Вы можете выбрать для прочтения любой из них. Принимать участие в процессе чтения должны оба участника - «отцы» и «дети», но только вы решаете, как это происходит: поочередно, по ролям или как-то ина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екст фрагмента можно распечатать и читать «с листа», можно прочитать по книге, можно с экрана любого доступного вам гаджета. Формат чтения напрямую зависит от вашего творческого реш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 Место для чтения фрагмента определяется вами в зависимости от творческого замыс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 Запишите видео чтения фрагмента на любой доступный вам гаджет. Обратите внимание на качество звука и виде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  Видеоматериал опубликуйте в открытом доступе на видеохостинге youtub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 Зайдите на страницу «отправить видео», заполните анкету,  разместите ссылку на видео и нажмите кнопку «Отправи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  Присланные видеоролики участников будут размещаться на странице выбранного ими фраг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  Видеоролики участников проекта будут открыты дляобщественного голосования. Сами участники тоже имеют право голосовать. Видеоролики, набравшие наибольшее количество голосов, войдут в финальную версию видеокниги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йт конкурса: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turgenev.mac3o.ru/usloviya-proekta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__Kazimir_5">
    <w:altName w:val="Times New Roman"/>
    <w:charset w:val="00"/>
    <w:family w:val="roman"/>
    <w:pitch w:val="default"/>
  </w:font>
  <w:font w:name="__PT Serif Expert_5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genev.mac3o.ru/usloviya-proekta.html" TargetMode="External"/><Relationship Id="rId3" Type="http://schemas.openxmlformats.org/officeDocument/2006/relationships/hyperlink" Target="http://www.konkursgrant.ru/obshchie-konkursy/21664-konkurs-na-uchastie-v-proekte-videoknigi-ottsy-i-deti-chitayut-roman-ottsy-i-deti.html" TargetMode="External"/><Relationship Id="rId4" Type="http://schemas.openxmlformats.org/officeDocument/2006/relationships/hyperlink" Target="http://www.konkursgrant.ru/obshchie-konkursy/21664-konkurs-na-uchastie-v-proekte-videoknigi-ottsy-i-deti-chitayut-roman-ottsy-i-deti.html" TargetMode="External"/><Relationship Id="rId5" Type="http://schemas.openxmlformats.org/officeDocument/2006/relationships/hyperlink" Target="http://vsekonkursy.ru/goto/http:/turgenev.mac3o.ru/vibrat-fragment.html" TargetMode="External"/><Relationship Id="rId6" Type="http://schemas.openxmlformats.org/officeDocument/2006/relationships/hyperlink" Target="http://turgenev.mac3o.ru/usloviya-proekt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7:00Z</dcterms:created>
  <dc:creator>Прилуцкая Татьяна Леонидовна</dc:creator>
  <dc:description/>
  <dc:language>en-US</dc:language>
  <cp:lastModifiedBy>kulchenko</cp:lastModifiedBy>
  <cp:lastPrinted>2018-03-05T14:33:00Z</cp:lastPrinted>
  <dcterms:modified xsi:type="dcterms:W3CDTF">2018-03-12T07:47:00Z</dcterms:modified>
  <cp:revision>2</cp:revision>
  <dc:subject/>
  <dc:title/>
</cp:coreProperties>
</file>