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ы и методы работы муниципальных библиотек Таганрога по историко-патриотическому просвещению населения в год 75-летия освобождения Ростовской области от немецко-фашистских захватч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ведущих специалист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  27 феврал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 10.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ЦГПБ имени А. П. Чехова, конференц-за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- 10.05   Регистрация участников сем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ко-патриотическое просвещение – одно из основных направлений работы муниципальных библиоте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ина Светлана Александровна – зав. ОМО ЦГПБ имени А.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тематического блока «Самбекские высоты», размещенного на сайте ЦГПБ имени А. П. Чехова, в целях информационной поддержки  строительства Народного военно-исторического музейного комплекса Великой Отечественной войны «Самбекские высот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уханова Елена Геннадиевна – зав. отдел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Центр краеведческой информаци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информационных акций в поддержку строительства Народного военно-исторического музейного комплекса Великой Отечественнойвойны «Самбекские высоты» библиотеками МБУК ЦБС г. Таганрога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уцкая Татьяна Леонидовна– ведущий методис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МО ЦГПБ имени А. П. 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-выставка «Миус-фронт» - книжная, электронная, вир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боковаНаталья Викторовна–ведущий библиотек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БИЦ – филиал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8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ь памя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сонова Анна Георгиевна- ведущий библиотекар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Ц - филиал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ми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 ролика «Генерал Сызранов. Помнить»</w:t>
      </w:r>
      <w:r>
        <w:rPr>
          <w:rFonts w:cs="Times New Roman" w:ascii="Times New Roman" w:hAnsi="Times New Roman"/>
          <w:i/>
          <w:sz w:val="24"/>
          <w:szCs w:val="24"/>
        </w:rPr>
        <w:t>(о генерал-майоре Д. М. Сызранове, командире 416 дивизии, освобождавшей в годы ВОВ город Таганрог от немецко-фашистских захватчиков, авторы – сотрудники БИЦ имени К. Савицкого – филиал № 3 Астахова Е. Ю., Белицкая О. И., Фёдоровой Т. Ю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еминара будут размещены на сайте ЦГПБ имени А. П. Чехова в разделе «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–Лукьянов Владислав Анатольевич, заведующий сектором по работе с электронными базами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02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кая Т. Л.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8:00Z</dcterms:created>
  <dc:creator>Прилуцкая Татьяна Леонидовна</dc:creator>
  <dc:description/>
  <dc:language>en-US</dc:language>
  <cp:lastModifiedBy>kulchenko</cp:lastModifiedBy>
  <dcterms:modified xsi:type="dcterms:W3CDTF">2018-02-28T11:48:00Z</dcterms:modified>
  <cp:revision>2</cp:revision>
  <dc:subject/>
  <dc:title/>
</cp:coreProperties>
</file>