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 заведующими отделами ЦГПБ, ЦГД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ми подразделениями 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адрового потенциала МБУК ЦБС г. Таганрога»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06  м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  </w:t>
      </w:r>
      <w:r>
        <w:rPr>
          <w:rFonts w:cs="Times New Roman" w:ascii="Times New Roman" w:hAnsi="Times New Roman"/>
          <w:sz w:val="24"/>
          <w:szCs w:val="24"/>
        </w:rPr>
        <w:t>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Конференц-зал ЦГПБ имени А.П. Чехова, Греческая, 10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платы труда. Порядок исчисления доплаты до МРОТ.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пёрская Елена Владимировна – ведущий бухгалтер отдела «Бухгалтерия»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П. Чех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сотрудников МБУК ЦБС в 2017 году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тынова Элеонора Николаевна - зам. директора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К ЦБС г. Таганрога по библиотечной работ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10 мин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ьные вопросы организации работы библиотек, обслуживающих детей. По итогам областного совещания «Работа детских библиотек Ростовской области в 2017 году». </w:t>
      </w:r>
    </w:p>
    <w:p>
      <w:pPr>
        <w:pStyle w:val="Normal"/>
        <w:ind w:right="-1"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ирсанова Е. И. – зам. директора МБУК ЦБС </w:t>
      </w:r>
    </w:p>
    <w:p>
      <w:pPr>
        <w:pStyle w:val="Normal"/>
        <w:ind w:right="-1"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Таганрога по работе с детьми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профессионального уровня персонала (Краснодарский и Кемеровский государственные институты культуры, Южный Университет (ИУБиП) (Ростов-на-Дону),  «Облкурсы» (Ростов-на-Дону). Профессиональные конкурсы.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уцкая Т. Л. – вед. методист организационно -  методического отдела ЦГПБ имени А. П. Чехова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российская практическая конференция «Электронное государство XXI века и библиотеки: реальность и перспективы» (Санкт-Петербург, 22-23 ноября 2017 года)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елова Татьяна Юрьевна – гл. библиотекарь отдела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Центр информационных технологий» ЦГПБ имени А.П. Чехова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Выборы - 2018. Поздравления </w:t>
      </w:r>
    </w:p>
    <w:p>
      <w:pPr>
        <w:pStyle w:val="Normal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 - директор МБУК ЦБС г. Таганро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rybchenkova</dc:creator>
  <dc:description/>
  <cp:keywords/>
  <dc:language>en-US</dc:language>
  <cp:lastModifiedBy>Прилуцкая Татьяна Леонидовна</cp:lastModifiedBy>
  <cp:lastPrinted>2018-03-05T11:59:00Z</cp:lastPrinted>
  <dcterms:modified xsi:type="dcterms:W3CDTF">2018-03-06T13:33:00Z</dcterms:modified>
  <cp:revision>55</cp:revision>
  <dc:subject/>
  <dc:title/>
</cp:coreProperties>
</file>