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я руковод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с заведующими отделами ЦГПБ, ЦГД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труктурными подразделениями МБУК ЦБС г. Таганр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профессиональных компетенц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ых работников МБУК ЦБС г. Таганрога»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  26 ию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ремя проведения:   </w:t>
      </w:r>
      <w:r>
        <w:rPr>
          <w:rFonts w:cs="Times New Roman" w:ascii="Times New Roman" w:hAnsi="Times New Roman"/>
          <w:sz w:val="24"/>
          <w:szCs w:val="24"/>
        </w:rPr>
        <w:t>11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Конференц-зал ЦГПБ имени А.П. Чехова, Греческая, 105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бщегородских мероприятий, посвящённых 75-летию освобождения города от немецко-фашистских захватчиков и 320-летию со дня основания Таганрога. Организационные вопросы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хеева Татьяна Алексеевна  - директор МБУК ЦБС г. Таганрог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мин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сфере оказания платных услуг пользователям библиотек МБУК ЦБС г. Таганрога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ртынова Элеонора Николаевна - зам. директора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УК ЦБС г. Таганрога по библиотечной работе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7 мин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по предоставлению услуги ЭДД за первое полугодие 2018 года.</w:t>
      </w:r>
    </w:p>
    <w:p>
      <w:pPr>
        <w:pStyle w:val="Normal"/>
        <w:ind w:right="-1" w:firstLine="36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Цвелёва Наталья Борисовна - зав. отделом </w:t>
      </w:r>
    </w:p>
    <w:p>
      <w:pPr>
        <w:pStyle w:val="Normal"/>
        <w:ind w:right="-1" w:first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Центр оцифровки документов» ЦГПБ имени А. П. Чехова </w:t>
      </w:r>
    </w:p>
    <w:p>
      <w:pPr>
        <w:pStyle w:val="Normal"/>
        <w:shd w:fill="FFFFFF" w:val="clear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 мин.</w:t>
      </w:r>
    </w:p>
    <w:p>
      <w:pPr>
        <w:pStyle w:val="Normal"/>
        <w:shd w:fill="FFFFFF" w:val="clear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изданий ГБУК РО «ДГПБ»: «Ежегодный доклад о деятельности муниципальных библиотек Ростовской области в 2017 году» и сборник «Сегодня в библиотеках области». Выпуск 37. «Имя библиотеки как символ и брэнд». </w:t>
      </w:r>
    </w:p>
    <w:p>
      <w:pPr>
        <w:pStyle w:val="Normal"/>
        <w:shd w:fill="FFFFFF" w:val="clear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мин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я «Исследовательская деятельность муниципальных библиотек». </w:t>
      </w:r>
    </w:p>
    <w:p>
      <w:pPr>
        <w:pStyle w:val="Normal"/>
        <w:shd w:fill="FFFFFF" w:val="clear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мин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мотр-конкурс на лучшую краеведческую книжную выставку-инсталляцию «Во славу Таганрога», посвящённый 320-летию основания города Таганрога.</w:t>
      </w:r>
    </w:p>
    <w:p>
      <w:pPr>
        <w:pStyle w:val="Normal"/>
        <w:shd w:fill="FFFFFF" w:val="clear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мин.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ыбина Светлана Александровна - зав. организационно-методическим отделом ЦГПБ имени А. П. Чехова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 об участии в мероприятиях Всероссийского библиотечного конгресса: XXIII Ежегодной Конференции Российской библиотечной ассоциации «Опираясь на прошлое, строим будущее» (12 - 18 мая 2018 года, г. Владимир).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ртынова Элеонора Николаевна - зам. директора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УК ЦБС г. Таганрога по библиотечной работе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25 мин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7:00Z</dcterms:created>
  <dc:creator>rybchenkova</dc:creator>
  <dc:description/>
  <cp:keywords/>
  <dc:language>en-US</dc:language>
  <cp:lastModifiedBy>Прилуцкая Татьяна Леонидовна</cp:lastModifiedBy>
  <cp:lastPrinted>2018-03-05T11:59:00Z</cp:lastPrinted>
  <dcterms:modified xsi:type="dcterms:W3CDTF">2018-06-28T08:49:00Z</dcterms:modified>
  <cp:revision>62</cp:revision>
  <dc:subject/>
  <dc:title/>
</cp:coreProperties>
</file>