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План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 xml:space="preserve">проведения информационных акций в поддержку строительства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Народного военно-исторического музейного комплекса  Великой Отечественной войны «Самбекские высоты» библиотеками МБУК ЦБС г. Таганрога на 2018 год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iCs/>
                <w:sz w:val="22"/>
                <w:lang w:eastAsia="en-US"/>
              </w:rPr>
            </w:pPr>
            <w:r>
              <w:rPr>
                <w:rFonts w:eastAsia="Calibri"/>
                <w:iCs/>
                <w:sz w:val="22"/>
                <w:lang w:eastAsia="en-US"/>
              </w:rPr>
              <w:t xml:space="preserve">Пополнение тематического блока  «Самбекские высоты» на сайте </w:t>
            </w:r>
            <w:hyperlink r:id="rId2">
              <w:r>
                <w:rPr>
                  <w:rStyle w:val="InternetLink"/>
                  <w:rFonts w:eastAsia="Calibri"/>
                  <w:iCs/>
                  <w:color w:val="0000FF"/>
                  <w:sz w:val="22"/>
                  <w:u w:val="single"/>
                  <w:lang w:eastAsia="en-US"/>
                </w:rPr>
                <w:t>http://www.taglib.ru/index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. П. Чехова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сайт ЦГПБ имен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. П. Чех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Ц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кция «Бессмертный полк нашего двора» (сбор информации об участниках В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Издательская деятель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InternetLink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Виртуальная экспресс-выставка</w:t>
              </w:r>
            </w:hyperlink>
          </w:p>
          <w:p>
            <w:pPr>
              <w:pStyle w:val="Normal"/>
              <w:spacing w:lineRule="auto" w:line="240"/>
              <w:rPr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«Миус-фронт»</w:t>
              </w:r>
            </w:hyperlink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Дон в годы ВОВ)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</w:rPr>
              <w:t>(пополняется ежемеся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Facebook</w:t>
            </w:r>
            <w:r>
              <w:rPr>
                <w:sz w:val="22"/>
              </w:rPr>
              <w:t xml:space="preserve"> страница «Библиотека на улице Свободы города Таганр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ЮБИЦ-фил. № 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Информационный лист «Миусская наступате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№ 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формационный лис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иус - рубеж великой сл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Библиографическое пособие «Мифы и реальность Миус-фронта»: Национальная электронная библиотека предлаг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. П. Чехова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ПБ ЦЭРБ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i/>
                <w:sz w:val="22"/>
              </w:rPr>
              <w:t>Ко Дню защитника Отечества (23 феврал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">
              <w:r>
                <w:rPr>
                  <w:rStyle w:val="InternetLink"/>
                  <w:sz w:val="22"/>
                </w:rPr>
                <w:t xml:space="preserve">Информационный час </w:t>
              </w:r>
            </w:hyperlink>
          </w:p>
          <w:p>
            <w:pPr>
              <w:pStyle w:val="Normal"/>
              <w:spacing w:lineRule="auto" w:line="240"/>
              <w:rPr/>
            </w:pPr>
            <w:hyperlink r:id="rId6">
              <w:r>
                <w:rPr>
                  <w:rStyle w:val="InternetLink"/>
                  <w:sz w:val="22"/>
                </w:rPr>
                <w:t>«Миус-фронт: хроника событий»</w:t>
              </w:r>
            </w:hyperlink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для молодёжи)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тический час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Связь времен прерваться не должна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7">
              <w:r>
                <w:rPr>
                  <w:rStyle w:val="InternetLink"/>
                  <w:sz w:val="22"/>
                </w:rPr>
                <w:t>День информации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«Огненные рубежи Миус-фронта»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ЭБИЦ-фил.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ЭБИЦ-фил.№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9">
              <w:r>
                <w:rPr>
                  <w:rStyle w:val="InternetLink"/>
                  <w:sz w:val="22"/>
                </w:rPr>
                <w:t>Беседа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«Тропой Миус-фронта через 75 лет»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>(для детей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ДЭБИЦ-фил.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ЭБИЦ-фил.№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Урок мужеств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«Миус-фронт. Здесь стояли насмерть»</w:t>
            </w:r>
            <w:r>
              <w:rPr>
                <w:i/>
                <w:sz w:val="22"/>
              </w:rPr>
              <w:t xml:space="preserve"> (для молодёжи)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№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Информационный час «Миус-фронт горел, не сгорая» </w:t>
            </w:r>
            <w:r>
              <w:rPr>
                <w:i/>
                <w:sz w:val="22"/>
              </w:rPr>
              <w:t>(для детей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ДБИЦ-фил.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9 феврал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тический час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Ростовская операция 1943 года»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</w:rPr>
              <w:t>(для молодё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БИЦ-фил.№ 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 февра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БИЦ-фил.№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Миус-фронт: малоизвестные эпизоды войны»</w:t>
            </w:r>
            <w:r>
              <w:rPr>
                <w:i/>
                <w:sz w:val="22"/>
              </w:rPr>
              <w:t xml:space="preserve">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ДБИЦ-фил.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феврал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матический час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Как освобождали «ворота Кавказа». История подвига»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2"/>
              </w:rPr>
              <w:t>(для детей)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БДОУ д/с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феврал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БИЦ-фил.№ 9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ционный час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Наши земляки на полях сражений» </w:t>
            </w:r>
            <w:r>
              <w:rPr>
                <w:i/>
                <w:sz w:val="22"/>
              </w:rPr>
              <w:t>(события в годы ВОВ на Миус-фронте),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1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Книжные выставки, выставки-просмот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1">
              <w:r>
                <w:rPr>
                  <w:rStyle w:val="InternetLink"/>
                  <w:sz w:val="22"/>
                </w:rPr>
                <w:t>Выставка-просмотр</w:t>
              </w:r>
            </w:hyperlink>
          </w:p>
          <w:p>
            <w:pPr>
              <w:pStyle w:val="Normal"/>
              <w:spacing w:lineRule="auto" w:line="240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«Миус-фронт в Великой Отечественной войне»</w:t>
              </w:r>
            </w:hyperlink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eastAsia="en-US"/>
              </w:rPr>
              <w:t>ДЭБИЦ-фил.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-22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ЭБИЦ-фил.№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На Самбекских высотах горячие камни…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Миусская высота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БИЦ-фил.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-28</w:t>
            </w:r>
          </w:p>
          <w:p>
            <w:pPr>
              <w:pStyle w:val="Normal"/>
              <w:spacing w:lineRule="auto" w:line="240"/>
              <w:jc w:val="center"/>
              <w:rPr>
                <w:color w:val="7030A0"/>
                <w:sz w:val="22"/>
              </w:rPr>
            </w:pPr>
            <w:r>
              <w:rPr>
                <w:sz w:val="22"/>
              </w:rPr>
              <w:t>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2"/>
              </w:rPr>
            </w:pPr>
            <w:r>
              <w:rPr>
                <w:sz w:val="22"/>
              </w:rPr>
              <w:t>БИЦ-фил.№ 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Миус-фронт. Здесь стояли насмерть»</w:t>
            </w:r>
            <w:r>
              <w:rPr>
                <w:i/>
                <w:sz w:val="22"/>
              </w:rPr>
              <w:t xml:space="preserve">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  <w:lang w:eastAsia="en-US"/>
              </w:rPr>
              <w:t>МБИЦ-фил.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 февраля - 1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ИЦ-фил. № 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i/>
                <w:sz w:val="22"/>
              </w:rPr>
              <w:t>Ко Дню Победы (9 ма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емориальный вечер «Ратное поле России - Миус-фронт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А. П. Чехова, 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ПБ ЦК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ематический час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Миус-фронт. Как это было…» </w:t>
            </w:r>
            <w:r>
              <w:rPr>
                <w:i/>
                <w:sz w:val="22"/>
              </w:rPr>
              <w:t>(для молодёжи)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  <w:lang w:eastAsia="en-US"/>
              </w:rPr>
              <w:t>БИЦ-фил.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Ц-фил. №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ень информации «Огненные рубежи Миус-фронта»</w:t>
            </w:r>
            <w:r>
              <w:rPr>
                <w:i/>
                <w:sz w:val="22"/>
              </w:rPr>
              <w:t xml:space="preserve">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, ДБИЦ-фил. № 1,2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о Дню памяти и скорби (22 июн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рок-экскурс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Таганрог. Книга памяти» </w:t>
            </w:r>
            <w:r>
              <w:rPr>
                <w:i/>
                <w:sz w:val="22"/>
              </w:rPr>
              <w:t>(с посещением мемориального комплекса «Самбекские высоты»),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БИЦ-фил. № 10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мемориальный комплекс «Самбекские высо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БУСОН РО «СП г. Таганрога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1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К 75-летию прорыва Миус-фрон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Кровь и слава Миуса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А. П. Чехова, 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ПБ А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нижная выставка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Не смолкнет слава тех великих лет»</w:t>
            </w:r>
            <w:r>
              <w:rPr>
                <w:i/>
                <w:sz w:val="22"/>
              </w:rPr>
              <w:t xml:space="preserve"> (для всех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7-3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Исторический экскурс «Миус-фронт - как это было…35-я кавалерийская»  </w:t>
            </w:r>
            <w:r>
              <w:rPr>
                <w:i/>
                <w:sz w:val="22"/>
              </w:rPr>
              <w:t>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 октября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нижная полка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«Миус-фр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БИЦ-фил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БИЦ-фил. № 9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b/>
                <w:i/>
                <w:sz w:val="22"/>
              </w:rPr>
              <w:t>Ко Дню освобождения Таганрога (30 август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Концерт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Этих дней не смолкнет слава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. П. Чехова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Дом Чайков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ПБ НМ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</w:rPr>
              <w:t>Тематический ча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Calibri"/>
                <w:sz w:val="22"/>
              </w:rPr>
            </w:pPr>
            <w:r>
              <w:rPr>
                <w:sz w:val="22"/>
              </w:rPr>
              <w:t xml:space="preserve">«Третий салют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ИЦ-фил.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№ 8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Тематический час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Слава, гордость и скорбь Таганрога» </w:t>
            </w:r>
            <w:r>
              <w:rPr>
                <w:i/>
                <w:sz w:val="22"/>
              </w:rPr>
              <w:t>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 августа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бзор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Поклонимся далеким тем годам!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ИЦ-фил.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МБИЦ-фил. №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2"/>
              </w:rPr>
              <w:t>Тематический час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Миусские рубежи»</w:t>
            </w:r>
            <w:r>
              <w:rPr>
                <w:i/>
                <w:sz w:val="22"/>
              </w:rPr>
              <w:t xml:space="preserve">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Ц-фил. № 5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ень информации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«От Советского Информбюро» </w:t>
            </w:r>
            <w:r>
              <w:rPr>
                <w:rFonts w:cs="Times New Roman" w:ascii="Times New Roman" w:hAnsi="Times New Roman"/>
                <w:i/>
                <w:sz w:val="22"/>
              </w:rPr>
              <w:t>(для всех категорий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А. П. Чех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ПБ Ц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идеопоказ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Страницы памяти» </w:t>
            </w:r>
            <w:r>
              <w:rPr>
                <w:i/>
                <w:sz w:val="22"/>
              </w:rPr>
              <w:t>(о Самбекских высотах),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10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 видеоролика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Генерал Сызранов. Помнить» </w:t>
            </w:r>
            <w:r>
              <w:rPr>
                <w:i/>
                <w:sz w:val="22"/>
              </w:rPr>
              <w:t>(для молодё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БИЦ-фил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Ц-фил. №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День информации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Огненные рубежи Миус-фронта»</w:t>
            </w:r>
            <w:r>
              <w:rPr>
                <w:i/>
                <w:sz w:val="22"/>
              </w:rPr>
              <w:t xml:space="preserve">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, ДБИЦ-фил. № 1,2, 1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Видеопоказ с обсуждение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Миус-фронт: неизвестный, недооцененный, несломленный» </w:t>
            </w:r>
            <w:r>
              <w:rPr>
                <w:i/>
                <w:sz w:val="22"/>
              </w:rPr>
              <w:t>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i/>
                <w:sz w:val="22"/>
                <w:u w:val="single"/>
              </w:rPr>
              <w:t>Книжные выстав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Таганрог - город воинской славы» </w:t>
            </w:r>
            <w:r>
              <w:rPr>
                <w:i/>
                <w:sz w:val="22"/>
              </w:rPr>
              <w:t>(для молодёж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Герои Таганрога»</w:t>
            </w:r>
            <w:r>
              <w:rPr>
                <w:i/>
                <w:sz w:val="22"/>
              </w:rPr>
              <w:t xml:space="preserve">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6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БИЦ-фил. №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«Годы великих испытаний»</w:t>
            </w:r>
            <w:r>
              <w:rPr>
                <w:i/>
                <w:sz w:val="22"/>
              </w:rPr>
              <w:t xml:space="preserve"> (для всех категори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№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«С Днем освобождения, Таганрог!»</w:t>
            </w:r>
            <w:r>
              <w:rPr>
                <w:i/>
                <w:sz w:val="22"/>
              </w:rPr>
              <w:t xml:space="preserve"> (для всех категорий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>
          <w:trHeight w:val="5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Таганрог – город воинской славы»</w:t>
            </w:r>
            <w:r>
              <w:rPr>
                <w:i/>
                <w:sz w:val="22"/>
              </w:rPr>
              <w:t xml:space="preserve"> (для все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ЭБИЦ-фил.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8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ЭБИЦ-фил.№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Город мужества и славы»</w:t>
            </w:r>
            <w:r>
              <w:rPr>
                <w:i/>
                <w:sz w:val="22"/>
              </w:rPr>
              <w:t xml:space="preserve"> (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Д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/>
              <w:rPr/>
            </w:pPr>
            <w:r>
              <w:rPr>
                <w:sz w:val="22"/>
              </w:rPr>
              <w:t>«Овеяна славой родная земля»</w:t>
            </w:r>
            <w:r>
              <w:rPr>
                <w:i/>
                <w:sz w:val="22"/>
              </w:rPr>
              <w:t xml:space="preserve"> (для всех категорий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9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№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«Память поколений»</w:t>
            </w:r>
            <w:r>
              <w:rPr>
                <w:i/>
                <w:sz w:val="22"/>
              </w:rPr>
              <w:t xml:space="preserve">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sz w:val="22"/>
              </w:rPr>
              <w:t>ЮБИЦ-фил. №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ЮБИЦ-фил.№ 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В сердцах и книгах память о войне» </w:t>
            </w:r>
            <w:r>
              <w:rPr>
                <w:i/>
                <w:sz w:val="22"/>
              </w:rPr>
              <w:t>(к 75-летию прорыва Миус-фронта), 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0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№ 3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И подвиг ваш мы будем помнить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ЦГПБ имени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А. П. Чехова, 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ЦГПБ А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«Память нужна живым» </w:t>
            </w:r>
            <w:r>
              <w:rPr>
                <w:i/>
                <w:sz w:val="22"/>
              </w:rPr>
              <w:t>(для всех категор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БИЦ-фил.№ 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«Воспоминания о суровых днях» </w:t>
            </w:r>
            <w:r>
              <w:rPr>
                <w:i/>
                <w:sz w:val="22"/>
              </w:rPr>
              <w:t>(для всех категорий)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Ц-фил.№ 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Наименования и адреса мест проведения мероприятий, ответственных исполнителей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763"/>
        <w:gridCol w:w="280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Сокращенное наимен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Полное 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дрес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ентральная городская публичная библиотека имени 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л. Петровская, 96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ул. Греческая, 1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 А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4"/>
              </w:rPr>
              <w:t xml:space="preserve">Отдел «Городской абонемент» ЦГПБ имени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szCs w:val="24"/>
              </w:rPr>
              <w:t>ул. Греческая, 1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  ЦК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тдел «Центр краеведческой информации» ЦГПБ имени 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szCs w:val="24"/>
              </w:rPr>
              <w:t>ул. Греческая, 10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 НМО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2"/>
                <w:szCs w:val="24"/>
              </w:rPr>
              <w:t xml:space="preserve">Нотно-музыкальный отдел ЦГПБ имени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szCs w:val="24"/>
              </w:rPr>
              <w:t>ул. Греческая, 5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 ЦКП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тдел «Центр культурных программ» ЦГПБ имени 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ул. Петровская, 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ПБ ЦЭР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Отдел «Центр электронных ресурсов и библиографии» ЦГПБ имени А. П. Чех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етровская, 9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Библиотечно-информационный центр имени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К. Савицкого – филиал № 3 МБУК ЦБС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архоменко, 1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Библиотечно-информационный центр имени </w:t>
            </w:r>
          </w:p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Т. Г. Шевченко – филиал № 4 МБУК ЦБС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1-я Линия, 146-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блиотечно-информационный центр – филиал № 5 МБУК ЦБС 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л. Бабушкина, 22 г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блиотечно-информационный центр – филиал № 6 МБУК ЦБС 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Дзержинского,160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МБИЦ – фил. № 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Молодежный библиотечно-информационный центр имени И. М. Бондаренко – филиал № 7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 Л.Чайкиной, 4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блиотечно-информационный центр – филиал № 8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-Линейный пр. 72/4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ЮБИЦ – фил. № 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Юношеский библиотечно-информационный центр – филиал № 9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 Свободы, 2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блиотечно-информационный центр – филиал № 10 МБУК ЦБС 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 Театральная, 6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блиотечно-информационный центр – филиал № 11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 Чехова, 26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 xml:space="preserve">Библиотечно-информационный центр – филиал № 12 МБУК ЦБС г. Таганрог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ободы,11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ГДБ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Центральная городская детская библиотека имени М. Горького - информационный цен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Фрунзе, 58-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БИЦ – фил. № 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етский библиотечно-информационный центр имени Н. Островского – филиал № 1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Щаденко, 20 а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БИЦ – фил. № 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Детский библиотечно-информационный центр имени А. Гайдара – филиал № 2 МБУК ЦБС </w:t>
            </w:r>
          </w:p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>л. Седова, 12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БИЦ – фил. № 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етский библиотечно-информационный центр – филиал № 13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val="en-US"/>
              </w:rPr>
              <w:t xml:space="preserve">л. </w:t>
            </w:r>
            <w:r>
              <w:rPr>
                <w:szCs w:val="24"/>
              </w:rPr>
              <w:t>Пархоменко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БИЦ – фил. № 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 w:val="22"/>
                <w:szCs w:val="24"/>
              </w:rPr>
              <w:t>Детский экологический библиотечно-информационный центр имени И. Василенко – филиал № 14 МБУК ЦБС г. Таганро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 Литейная, 99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sz w:val="22"/>
                <w:lang w:eastAsia="en-US"/>
              </w:rPr>
              <w:t>МБДОУ д/с № 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униципальное бюджетное дошкольное образовательное учреждение «Детский сад №17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л. Инструментальная 35/1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ГБУСОН РО «СП г. Таганрога»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сударственное бюджетное учреждение социального обслуживания населения Ростовской области «Социальный приют для детей и подростков г. Таганрог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Ватутина, 8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index.html" TargetMode="External"/><Relationship Id="rId3" Type="http://schemas.openxmlformats.org/officeDocument/2006/relationships/hyperlink" Target="https://www.facebook.com/266320133390307/photos/a.1680447381977568.1073742147.266320133390307/1690181121004194/?type=3&amp;theater" TargetMode="External"/><Relationship Id="rId4" Type="http://schemas.openxmlformats.org/officeDocument/2006/relationships/hyperlink" Target="https://www.facebook.com/266320133390307/photos/a.1680447381977568.1073742147.266320133390307/1690181121004194/?type=3&amp;theater" TargetMode="External"/><Relationship Id="rId5" Type="http://schemas.openxmlformats.org/officeDocument/2006/relationships/hyperlink" Target="http://cbs-tag.ru/index.php/arhiv/2415-na-sambekskikh-vysotakh-goryachie-kamni" TargetMode="External"/><Relationship Id="rId6" Type="http://schemas.openxmlformats.org/officeDocument/2006/relationships/hyperlink" Target="http://cbs-tag.ru/index.php/arhiv/2415-na-sambekskikh-vysotakh-goryachie-kamni" TargetMode="External"/><Relationship Id="rId7" Type="http://schemas.openxmlformats.org/officeDocument/2006/relationships/hyperlink" Target="http://cbs-tag.ru/index.php/arhiv/2418-mius-mius-rubezh-velikoj-slavy" TargetMode="External"/><Relationship Id="rId8" Type="http://schemas.openxmlformats.org/officeDocument/2006/relationships/hyperlink" Target="http://cbs-tag.ru/index.php/arhiv/2418-mius-mius-rubezh-velikoj-slavy" TargetMode="External"/><Relationship Id="rId9" Type="http://schemas.openxmlformats.org/officeDocument/2006/relationships/hyperlink" Target="http://cbs-tag.ru/index.php/arhiv/2418-mius-mius-rubezh-velikoj-slavy" TargetMode="External"/><Relationship Id="rId10" Type="http://schemas.openxmlformats.org/officeDocument/2006/relationships/hyperlink" Target="http://cbs-tag.ru/index.php/arhiv/2418-mius-mius-rubezh-velikoj-slavy" TargetMode="External"/><Relationship Id="rId11" Type="http://schemas.openxmlformats.org/officeDocument/2006/relationships/hyperlink" Target="http://cbs-tag.ru/index.php/arhiv/2418-mius-mius-rubezh-velikoj-slavy" TargetMode="External"/><Relationship Id="rId12" Type="http://schemas.openxmlformats.org/officeDocument/2006/relationships/hyperlink" Target="http://cbs-tag.ru/index.php/arhiv/2418-mius-mius-rubezh-velikoj-slav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55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02-19T11:30:00Z</dcterms:modified>
  <cp:revision>28</cp:revision>
  <dc:subject/>
  <dc:title/>
</cp:coreProperties>
</file>