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«Социальное партнерство как современное направление развития библиоте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Указать полное официальное наименование центральной библиотеки, участвующей в анкетиров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7030A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2. Тренд последних лет – социальное партнерство. Удаётся ли вам через партнёрство находить точки соприкосновения с местным сообществом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 часто проводите  анализ предприятий и других учреждений  своего города, микрорайона, муниципального районагде территориально расположена библиотека, и т.д. с целью выделения тех, от кого можно получить помощь, в том числе и финансовую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проводим вообщ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дко, от случая к случаю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дин раз в году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дин раз в три год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ть свой вариант ответа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иды социального партнёрства характерны для вашей библиотеки?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ое партнерство (с государственными и муниципальными органами власт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о СМИ, книгоиздательскими и книготорговыми фирмами, информационными организац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организациями культуры (музеями и выставочными залами, Домами культуры и Центрами художественного творчества, музыкальными школами, театрами и кинотеатра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традиционными религиозными организациями Рос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образовательными учреждениями (вузами, средними специальными учебными заведениями, колледжами, лицеями, общеобразовательными и дошкольными образовательными учреждени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с общественными организациями и ассоциациями (политическими партиями, неформальными творческими, экологическими, правозащитными, молодежными, женскими и др. организациями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е партнерство (с промышленно-производственными структурами, торговли и т. п.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е партнерство (с всероссийскими профессиональными объединениями, межрегиональными и региональными профессиональными обществами и ассоциациями, муниципальными профессиональными объединениями, ДГПБ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ие формы сотрудничества Вы используете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к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ект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ставочная деятельность,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исково-исследовательск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бавить свой вариант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то является инициатором партнерских отношений вашей библиотеки с другими учреждениями, организациям и  т.д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ы местного самоуправления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министрация библиотеки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министрация учреждения – партнёра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ециалисты библиотеки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пециалисты учреждения – партнёра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ители общественности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добавить свой вариант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 какими организациями,  учреждениями ваша библиотека  имеет долгосрочные партнерские отношения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целями и задачами руководствуется ваша библиотекапри взаимодействиями с партнёрами  по совместной деятельности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информационно – коммуникативные технологии (ИКТ) ваша библиотека используете, сотрудничая с партн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10. Меняется ли имидж библиотеки от выбора партнёра? Почему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11. Чего ждет ваша библиотека от партнёрских отношений?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какой форме и где публично библиотека выражает благодарность своим партнерам?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МИ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айте своей библиотеки и социальных сетя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бщих мероприятиях и праздниках местного сообщества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ь свой вариант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ите по 5-ти бальной системе  результаты совместной деятельности вашей центральной библиотеки с её партнёрами.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кажите полностью фамилию, имя, отчество, а так ж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лжность, место работы, контактный телефон  лица, заполнившего анк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4:00Z</dcterms:created>
  <dc:creator>НМО</dc:creator>
  <dc:description/>
  <dc:language>en-US</dc:language>
  <cp:lastModifiedBy>Прилуцкая Татьяна Леонидовна</cp:lastModifiedBy>
  <cp:lastPrinted>2018-06-19T08:57:00Z</cp:lastPrinted>
  <dcterms:modified xsi:type="dcterms:W3CDTF">2018-06-28T06:24:00Z</dcterms:modified>
  <cp:revision>2</cp:revision>
  <dc:subject/>
  <dc:title/>
</cp:coreProperties>
</file>