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реждения, осуществляющие повышение квалификации и профессиональную переподгото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чны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ОУ ВО «Южный Университет (ИУБиП)» – г. Ростов-на-Дону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ubip.ru/#</w:t>
        </w:r>
      </w:hyperlink>
    </w:p>
    <w:p>
      <w:pPr>
        <w:pStyle w:val="Style16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2470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3586" r="255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О «Краснодарский государственный институт культуры» (КГИК) – г. Краснодар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guki.com/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6720</wp:posOffset>
            </wp:positionH>
            <wp:positionV relativeFrom="margin">
              <wp:posOffset>2892425</wp:posOffset>
            </wp:positionV>
            <wp:extent cx="5601335" cy="1114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69" t="5889" r="19703" b="7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ФГБОУ ВО «Кемеровский государственный институт культуры» (Кемеровский государственный институт культуры, ) – г. Кемеро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emguki.ru/index.php?option=com_content&amp;view=frontpage&amp;Itemid=1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margin">
              <wp:posOffset>5600065</wp:posOffset>
            </wp:positionV>
            <wp:extent cx="5627370" cy="771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19" t="5371" r="18742" b="8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бюджетное учреждение дополнительного профессионального образования Ростовской области «Областные курсы повышения квалификации работников культуры и искусства» (ГБУ ДПО РО «Облкурсы») –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Ростов-на-Дону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blkursy-cult.ru/nash-uchreditel.php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75</wp:posOffset>
            </wp:positionH>
            <wp:positionV relativeFrom="margin">
              <wp:posOffset>7981315</wp:posOffset>
            </wp:positionV>
            <wp:extent cx="5555615" cy="8763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8" t="6148" r="26756" b="8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– Прилуцкая Т. Л., вед.методист ОМО ЦГПБ имени А. П. Чех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ip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guki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emguki.ru/index.php?option=com_content&amp;view=frontpage&amp;Itemid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oblkursy-cult.ru/nash-uchreditel.php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4:00Z</dcterms:created>
  <dc:creator>Прилуцкая Татьяна Леонидовна</dc:creator>
  <dc:description/>
  <dc:language>en-US</dc:language>
  <cp:lastModifiedBy>kulchenko</cp:lastModifiedBy>
  <dcterms:modified xsi:type="dcterms:W3CDTF">2018-03-12T07:44:00Z</dcterms:modified>
  <cp:revision>2</cp:revision>
  <dc:subject/>
  <dc:title/>
</cp:coreProperties>
</file>