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России пройдёт «Культурный марафон» для школьников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тябре стартовал «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ультурный марафон</w:t>
        </w:r>
      </w:hyperlink>
      <w:r>
        <w:rPr>
          <w:rFonts w:cs="Arial" w:ascii="Arial" w:hAnsi="Arial"/>
          <w:sz w:val="24"/>
          <w:szCs w:val="24"/>
        </w:rPr>
        <w:t xml:space="preserve">» — всероссийский проект, который знакомит с мировой и отечественной культурой. Больше трёх миллионов школьников смогут поучаствовать в увлекательных занятиях и пройти необычный онлайн-тест. Организаторы проекта — Министерство культуры, Министерство просвещения и сервисы Яндекса: Учебник, Музыка, КиноПоиск, Афиш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сылк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рафон</w:t>
      </w:r>
      <w:r>
        <w:rPr>
          <w:rFonts w:cs="Arial" w:ascii="Arial" w:hAnsi="Arial"/>
          <w:sz w:val="24"/>
          <w:szCs w:val="24"/>
          <w:lang w:val="en-US"/>
        </w:rPr>
        <w:t xml:space="preserve">: education.yandex.ru/culture/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ктябре в школах пройдут занятия по сценариям, которые разработали известные эксперты по культуре и методисты Яндекс.Учебника. Уроки посвящены четырём темам: музыке, архитектуре, театру и кино. На занятиях по музыке или кино школьники снимут и смонтируют свой фильм, повторяя находки Сергея Эйзенштейна и Льва Кулешова; создадут графическую партитуру, изучив древнерусскую «Певческую азбуку» и ноты Джона Кейджа; сочинят ораторию жалоб и желаний, послушав Римского-Корсакова и хор финских крикунов. На уроках архитектуры ребята спроектируют собственную школу мечты, изучив проекты Баухауса, вальдорфскую систему и школы из советских детских фильмов; а на занятиях на тему театра придумают декорации, познакомившись с работами Роберта Уилсона, Дмитрия Крымова и московского театра «Тень»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 1 по 14 ноября ребята смогут пройти в Яндекс.Учебнике мультимедийный онлайн-тест. Он не проверяет знания, а знакомит с богатством мировой культуры. Школьники будут слушать музыкальные композиции, смотреть отрывки из фильмов и отвечать на вопросы: например, что общего между «Лунной сонатой» и современным хип-хопом, как Тарковский вдохновлялся Брейгелем, что одинаково сильно любили Дэвид Бирн и Бертольт Брехт, как Гауди строил Храм Святого Семейства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Сценарии занятий и итогового теста готовили </w:t>
      </w:r>
      <w:r>
        <w:rPr>
          <w:rFonts w:cs="Arial" w:ascii="Arial" w:hAnsi="Arial"/>
          <w:b/>
          <w:sz w:val="24"/>
          <w:szCs w:val="24"/>
        </w:rPr>
        <w:t>Алексей Мунипов</w:t>
      </w:r>
      <w:r>
        <w:rPr>
          <w:rFonts w:cs="Arial" w:ascii="Arial" w:hAnsi="Arial"/>
          <w:sz w:val="24"/>
          <w:szCs w:val="24"/>
        </w:rPr>
        <w:t xml:space="preserve">, музыкальный критик, автор книги «Фермата. Разговоры с композиторами»; </w:t>
      </w:r>
      <w:r>
        <w:rPr>
          <w:rFonts w:cs="Arial" w:ascii="Arial" w:hAnsi="Arial"/>
          <w:b/>
          <w:sz w:val="24"/>
          <w:szCs w:val="24"/>
        </w:rPr>
        <w:t>Александр Острогорский</w:t>
      </w:r>
      <w:r>
        <w:rPr>
          <w:rFonts w:cs="Arial" w:ascii="Arial" w:hAnsi="Arial"/>
          <w:sz w:val="24"/>
          <w:szCs w:val="24"/>
        </w:rPr>
        <w:t xml:space="preserve">, архитектурный критик, журналист и преподаватель Высшей школы урбанистики НИУ ВШЭ; </w:t>
      </w:r>
      <w:r>
        <w:rPr>
          <w:rFonts w:cs="Arial" w:ascii="Arial" w:hAnsi="Arial"/>
          <w:b/>
          <w:sz w:val="24"/>
          <w:szCs w:val="24"/>
        </w:rPr>
        <w:t>Всеволод Коршунов</w:t>
      </w:r>
      <w:r>
        <w:rPr>
          <w:rFonts w:cs="Arial" w:ascii="Arial" w:hAnsi="Arial"/>
          <w:sz w:val="24"/>
          <w:szCs w:val="24"/>
        </w:rPr>
        <w:t xml:space="preserve">, сценарист, киновед, преподаватель ВГИКа; </w:t>
      </w:r>
      <w:r>
        <w:rPr>
          <w:rFonts w:cs="Arial" w:ascii="Arial" w:hAnsi="Arial"/>
          <w:b/>
          <w:sz w:val="24"/>
          <w:szCs w:val="24"/>
        </w:rPr>
        <w:t>Алексей Киселёв</w:t>
      </w:r>
      <w:r>
        <w:rPr>
          <w:rFonts w:cs="Arial" w:ascii="Arial" w:hAnsi="Arial"/>
          <w:sz w:val="24"/>
          <w:szCs w:val="24"/>
        </w:rPr>
        <w:t>, театровед, журналист, продюсер «Мобильного художественного театра». 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В «Культурном марафоне» примут участие режиссёры </w:t>
      </w:r>
      <w:r>
        <w:rPr>
          <w:rFonts w:cs="Arial" w:ascii="Arial" w:hAnsi="Arial"/>
          <w:b/>
          <w:bCs/>
          <w:sz w:val="24"/>
          <w:szCs w:val="24"/>
        </w:rPr>
        <w:t>Тимур Бекмамбетов, Кантемир Балагов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sz w:val="24"/>
          <w:szCs w:val="24"/>
        </w:rPr>
        <w:t>Юрий Быков</w:t>
      </w:r>
      <w:r>
        <w:rPr>
          <w:rFonts w:cs="Arial" w:ascii="Arial" w:hAnsi="Arial"/>
          <w:sz w:val="24"/>
          <w:szCs w:val="24"/>
        </w:rPr>
        <w:t xml:space="preserve">, продюсер и режиссёр </w:t>
      </w:r>
      <w:r>
        <w:rPr>
          <w:rFonts w:cs="Arial" w:ascii="Arial" w:hAnsi="Arial"/>
          <w:b/>
          <w:bCs/>
          <w:sz w:val="24"/>
          <w:szCs w:val="24"/>
        </w:rPr>
        <w:t>Александр Роднянский</w:t>
      </w:r>
      <w:r>
        <w:rPr>
          <w:rFonts w:cs="Arial" w:ascii="Arial" w:hAnsi="Arial"/>
          <w:sz w:val="24"/>
          <w:szCs w:val="24"/>
        </w:rPr>
        <w:t xml:space="preserve">, победительница шоу «Голос» </w:t>
      </w:r>
      <w:r>
        <w:rPr>
          <w:rFonts w:cs="Arial" w:ascii="Arial" w:hAnsi="Arial"/>
          <w:b/>
          <w:bCs/>
          <w:sz w:val="24"/>
          <w:szCs w:val="24"/>
        </w:rPr>
        <w:t>Дина Гарипова</w:t>
      </w:r>
      <w:r>
        <w:rPr>
          <w:rFonts w:cs="Arial" w:ascii="Arial" w:hAnsi="Arial"/>
          <w:sz w:val="24"/>
          <w:szCs w:val="24"/>
        </w:rPr>
        <w:t xml:space="preserve">, группа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Би-2»</w:t>
      </w:r>
      <w:r>
        <w:rPr>
          <w:rFonts w:cs="Arial" w:ascii="Arial" w:hAnsi="Arial"/>
          <w:sz w:val="24"/>
          <w:szCs w:val="24"/>
        </w:rPr>
        <w:t xml:space="preserve">, музыканты </w:t>
      </w:r>
      <w:r>
        <w:rPr>
          <w:rFonts w:cs="Arial" w:ascii="Arial" w:hAnsi="Arial"/>
          <w:b/>
          <w:bCs/>
          <w:sz w:val="24"/>
          <w:szCs w:val="24"/>
        </w:rPr>
        <w:t>Полина Гагарина, Федук и Ёлка.</w:t>
      </w:r>
      <w:r>
        <w:rPr>
          <w:rFonts w:cs="Arial" w:ascii="Arial" w:hAnsi="Arial"/>
          <w:sz w:val="24"/>
          <w:szCs w:val="24"/>
        </w:rPr>
        <w:t xml:space="preserve"> Они проведут открытые занятия со школьниками в разных регионах страны. Например, в Москве урок даст Полина Гагарина, а в Казани — Дина Гарипова. Завершит марафон спектакль «Алиса в Зазеркалье» Мастерской Петра Фоменко»: он будет показан в Яндекс.Эфире 17 ноября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</w:rPr>
        <w:t>Присоединиться к «Культурному марафону» может любой учитель или родитель. Для этого нужно зарегистрировать себя и детей на сайте проекта. Уже сейчас там выложены все сценарии уроков, а 1 ноября появятся тесты. Все учителя, которые проведут уроки по предложенным сценариям, получат сертификат. А ребятам, ответившим на вопросы теста, Яндекс вручит грамоты и подписки на Яндекс.Музыку и КиноПои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yandex.ru/cultu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2:00Z</dcterms:created>
  <dc:creator>Natalia Tkachuk</dc:creator>
  <dc:description/>
  <cp:keywords/>
  <dc:language>en-US</dc:language>
  <cp:lastModifiedBy>Прилуцкая Татьяна Леонидовна</cp:lastModifiedBy>
  <dcterms:modified xsi:type="dcterms:W3CDTF">2019-10-29T12:35:00Z</dcterms:modified>
  <cp:revision>3</cp:revision>
  <dc:subject/>
  <dc:title/>
</cp:coreProperties>
</file>