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Информационная справка</w:t>
        <w:br/>
        <w:t>о всероссийском мероприятии «Культурный марафон»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ультурный марафон - всероссийское мероприятие, главной целью которого являются популяризация отечественной и всеобщей культуры и искусства среди детей и молодежи, а также повышение культурной грамотности подрастающего поколения (далее – Марафон)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афон открывает проведение апробации межведомственной программы Минкультуры России и Минпросвещения России «Культурный норматив для школьника»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редителями Марафона выступают Минкультуры России и Минпросвещения России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рганизатором Марафона определен «Центр культурных стратегий и проектного управления» (РОСКУЛЬТПРОЕКТ), партнером – ООО «Яндекс», площадка проведения Яндекс.Учебник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нформационную поддержку Марафона оказывают федеральные и региональные средства массовой информации, ООО «Яндекс» через проекты «Яндекс.Учебник» и Медиасервисы Яндекса, Минкультуры России и Минпросвещение России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дания для обучающихся разрабатываются авторским коллективом и проходят обязательную экспертизу, осуществляемую специалистами в областях, согласно четырем направлениям Марафона: Архитектура, Музыка, Кино, Театр. 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ие в Марафоне является добровольным и бесплатным. </w:t>
      </w:r>
    </w:p>
    <w:p>
      <w:pPr>
        <w:pStyle w:val="Style15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</w:rPr>
        <w:t>Для участия в Марафоне необходимо зарегистрироваться на портале «Яндекс.Учебник» (​</w:t>
      </w:r>
      <w:r>
        <w:rPr>
          <w:rFonts w:cs="Arial" w:ascii="Arial" w:hAnsi="Arial"/>
          <w:color w:val="0F54CC"/>
        </w:rPr>
        <w:t>http://education.yandex.ru/culture​</w:t>
      </w:r>
      <w:r>
        <w:rPr>
          <w:rFonts w:cs="Arial" w:ascii="Arial" w:hAnsi="Arial"/>
        </w:rPr>
        <w:t xml:space="preserve">). ​Марафон предполагает готовые сценарии занятий по проектной деятельности и вопросы для тестирования для 3-х возрастных групп обучающихся:1-4классов,5-9классов и 10-11 классов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рафон проводится в период с 1 октября по 14 ноября 2019 года, занятия по проектной деятельности с 1 октября по 31 октября 2019 года, тестовая часть с 1 ноября по 14 ноября 2019 года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ознакомления с занятиями и тестовыми заданиями Марафона будут проведены вебинары для организаторов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ведения марафона рекомендуется пригласить известных в регионе деятелей в области культуры и искусства (писателей, художников, музыкантов, артистов и др.), государственных и общественных представителей, журналистов для участия в Марафоне и ознакомления участников с концепцией проекта, а также презентации своего опыта, ответов на вопросы обучающихся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19 году в проект включены 10 «пилотных» субъектов Российской Федерации: Республика Коми, Республика Татарстан, Ставропольский край, Краснодарский край, Новосибирская область, Саратовская область, Тульская область, Ярославская область, Пензенская область и Белгородская область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проведении Марафона могут принять участие регионы, не являющиеся «пилотными». Отдельные мероприятия Марафона могут проводиться на площадках зарубежных представительств. </w:t>
      </w:r>
    </w:p>
    <w:p>
      <w:pPr>
        <w:pStyle w:val="Style15"/>
        <w:shd w:fill="FFFFFF" w:val="clear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 результатам марафона каждому ученику, принявшему участие выдается грамота, а каждому педагогу — сертификат.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9:00Z</dcterms:created>
  <dc:creator>Microsoft Office User</dc:creator>
  <dc:description/>
  <dc:language>en-US</dc:language>
  <cp:lastModifiedBy>Прилуцкая Татьяна Леонидовна</cp:lastModifiedBy>
  <dcterms:modified xsi:type="dcterms:W3CDTF">2019-10-28T11:09:00Z</dcterms:modified>
  <cp:revision>2</cp:revision>
  <dc:subject/>
  <dc:title/>
</cp:coreProperties>
</file>