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национальных культур Дона «Национальное изобил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библиотеках города Таганр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 Губернатора Ростовской области от 18.12.2018 № 100 2019-й год объявлен в Ростовской области Годом народ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циональное изобилие». День национальных культур Дона в библиотеках города Таганрога вошёл в План городских мероприятий, посвящённых Году народного творчества. В библиотеках МБУК ЦБС г. Таганрога он пройдёт 15 и 16 апреля. Мероприятия пройдут на 18 площад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национальных культур Д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ходит в одно время во всех библиотеках-участницах. Это комплекс мероприятий различной формы (книжные и виртуальные выставки, информационные, тематические и литературные часы, литературно-музыкальные праздники, выставки декоративно-прикладного творчества, фото-зоны). По отдельности каждая форма мероприятия вполне традиционна, но если рассматривать мероприятие целиком, то оно просто уника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цель - познакомить читателей с культурами различных народов, проживающих на территории Дон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Дня национальных культур Дона «Национальное изобилие» в библиотеках города Таганрога и Афиша мероприятия размещены на сайте ЦГПБ имени А. П. Чехова в тематическом блоке «Год народного творчества на Дону» (за баннером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glib.ru/nartw2019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чёт о проведённом мероприят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овостное сообщение о мероприятии на сайте ЦГПБ имени А. П. Чехова (ЦКП, ОЛИЯ, НМО), МБУК ЦБС г. Таганрога (БИЦы №№ 1-14, ЦГДБ), ЦГДБ имени М. Горького (ЦГДБ) в тот же день, когда оно состояло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аспорт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тот же день, когда состоялось мероприятие, прислать по эл. почте в адрес ОМО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отчёт: документ (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с текстом новостного сообщения, активной ссылкой, указанием кол-ва участников (кол-вом предст. док-тов, ознакомившихся) и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о 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вопросам обращаться к Прилуцкой Татьяне Леонидовне, вед. методисту ОМО ЦГПБ имени А. П. Чехова, конт. тел. 340-3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artw2019.html" TargetMode="External"/><Relationship Id="rId3" Type="http://schemas.openxmlformats.org/officeDocument/2006/relationships/hyperlink" Target="mailto:metod@tagl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4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9-04-11T13:14:00Z</dcterms:modified>
  <cp:revision>6</cp:revision>
  <dc:subject/>
  <dc:title/>
</cp:coreProperties>
</file>