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билей великого русского писател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20 год — год 160-летия со дня рождения Антона Павловича Чехова. «Пушкин в прозе», «недосягаемый стилист», «человек будущего», «подлинный русский интеллигент» — так наиболее часто характеризуют гениального российского писателя А.П. Чехова. Его драматические произведения, переведенные на множество языков, стали неотъемлемой частью мирового театрального репертуара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Чеховиана» насчитывает сегодня, должно быть, десятки тысяч названий. За более чем столетие, прошедшее со времени ухода писателя, о Чехове, его жизни и творчестве на всех языках мира исследователи пишут книги, статьи, эссе… Неутомим и горяч интерес к каждому моменту жизни Чехова, к каждой местности, которую он посещал, к каждому большому человеку, с которым довелось ему сталкиваться. Начиная с 20-х годов, Чехов мало-помалу приобрел и за рубежом — на пяти континентах — такую же славу великого классика. Хотя в каждой стране его имя пишется по-разному, всюду — и в Мельбурне, и в Сантьяго, и в Стокгольме, и в Кейптауне, и в Париже,и в Лондоне, это имя окружено ореолом величия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Весь мир уважает, любит и ценит творчество знаменитого русского писателя Антона Павловича Чехова. Его постоянная борьба против грубости, жестокости, лицемерия, жадности, невежества и других, казалось бы, обыкновенных людских пороков поразительным образом сочетается с его жизнеутверждающим юмором, мечтой русского писателя о прекрасном гармоничном человеке и, главное, с умением видеть это прекрасное в людях, не перестающих бороться против обыденной несправедливости. Люди всего мира восхищались и продолжают восхищаться Чеховым не только как писателем, но и как человеком. Он был великим гуманистом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ab/>
      </w:r>
      <w:r>
        <w:rPr>
          <w:rFonts w:cs="Times New Roman" w:ascii="Times New Roman" w:hAnsi="Times New Roman"/>
          <w:bCs/>
          <w:color w:val="000000"/>
          <w:highlight w:val="white"/>
        </w:rPr>
        <w:t>Центральная городская библиотека Калининграда, гордо носящая имя Антона Павловича Чехова,  ярко отметила юбилей великого русского писателя 29 январ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ень рождения писателя в библиотеке прошел «Чеховский день», участниками которого стали учащиеся школ, лицеев, гимназий города Калининграда, учителя, деятели образования, писатели журналисты, библиотекари. Более 250 человек посетили библиотечную праздничную программу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ся «Чеховский день» с интерактивной игры «Ялтинский сад Антона Чехова». Участники узнали много фактов об Антоне Павловиче, его жизни в городе Ялта в Крыму., активной общественной деятельности, о созданном им саде, который сейчас является Домом-музеем писателя, а в мемориальном ботаническом саде до сих пор живы растения, которые были высажены самим Антоном Павловичем. Дом-музей Чехова в Ялте сегодня является национальным и культурным достоянием всей России. В этом месте писателем были написаны знаменитые произведения: пьесы «Три сестры» и «Вишневый сад», повесть «В овраге», рассказы «Дама с собачкой», «Архиерей», «На святках», «Невеста». В Ялте писатель работал над своей повестью « Скучная история»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игры гости мероприятия приняли участие в мастер-классе от нового партнера библиотеки — компании «Леруа Мерлен». Участники мастерили кормушки для птичек, вспоминая экологическую деятельность Антона Чехова. В саду, разбитом собственноручно писателем в Ялте, было множество видов птиц, за которыми автор с восхищением наблюдал и, конечно, заботился о них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ики школ № 10, 25 и школы г. Пионерский, лицеев №35 им. В.В. Буткова, №49, гимназий №1, 22 сформировали 4 команды для интеллектуального состязания от клуба «Калининградские знатоки». Ответив на блоки вопросов о русских писателях, ребята дошли до самых сложных заданий, проверяющих их знания творческого наследия А. П. Чехова. Все команды показали себя достойно и были награждены призам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гостей программы была проведена виртуальная экскурсия по биографии Антона Павловича, которую «вёл» сам классик. С помощью своих гаджетов и специально разработанной библиотекарями программы участники познакомились с автором в разные периоды его жизни. Удивила участников разработанная волонтерами «Чеховки» ролевая настольная игра «Мафия прозы».  Присутствующие узнали множество интересных фактов из классики русской литературы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ым событием праздничной программы стала церемония награждения победителей литературно-творческого конкурса «Мой Чехов». Конкурс направлен на формирование у школьников устойчивого интереса к литературному наследию А.П. Чехова, повышение интереса детей и молодежи к русской классической литературе. Конкурс реализуется в целях раскрытия творческого потенциала школьников, развития их филологической грамотности, читательской и речевой культуры посредством вдумчивого чтения произведений А.П. Чехова и умения передать свое понимание прочитанного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ом конкурса является Центральная городская библиотека им. А.П. Чехова совместно с благотворительной организацией «Антропос-ради детей этого мира», калининградской писательской организацией Союза российских писателей и БФУ им. И. Канта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В 2020 году были представлены работы в двух номинациях —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«Литературная» (сочинение, рассказ, эссе, реферат, стихотворение, посвященные жизни и творчеству А.П. Чехова) и «Художественная» (рисунки к любимым произведениям А.П. Чехова). Работы оценивались в трех возрастных категориях: 6-7 лет, 8-14 лет, 15-18 лет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ab/>
        <w:t xml:space="preserve"> В жюри конкурса вошли известные калининградские деятели культуры и образования, профессиональные писатели, поэты и издатели — Тамара Борисовна Тихонова (писатель, главный редактор детского литературно-художественного журнала «Мурр+»), Евгения Алексеевна Гусева-Рыбникова (писатель, лауреат литературных премий), Лидия Анатольевна Фролова (главный редактор журнала региональной культуры «Балтика-Калининград», Наталья Павловна Жилина (доктор филологических наук, профе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ссор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БФУ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им. И. Канта), Татьяна Андреевна Килочок (Заслуженный учитель РФ, учитель русского языка и литературы МАОУ СОШ №10), Наталья Юрьевна Воронова (директор художественной школы города Калининграда, член творческого Союза художников России, Союза Дизайнеров России,  международного Союза педагогов-художников, преподаватель, кандидат педагогических наук), Ирина Александровна Рычкова (член Союза художников России). Председатель жюри — Олег Борисович Глушкин (сопредседатель Союза российских писателей, писатель)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ab/>
        <w:t>Почетными гостями конкурса были Борис Нухимович Бартфельд, председатель калининградской писательской организации Союза российских писателей, Юрген Ляйсте, член Правления  Союза «Антропос-ради детей этого мира», Татьяна Александровна Талецкая, руководитель тьюторской службы «Школы будущего»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Конкурс проводится с 2010 года, за это </w:t>
      </w:r>
      <w:r>
        <w:rPr>
          <w:rFonts w:cs="Times New Roman" w:ascii="Times New Roman" w:hAnsi="Times New Roman"/>
          <w:bCs/>
        </w:rPr>
        <w:t>время в нем приняли участие уже более 1500 человек. Особенностью конкурса этого года является то, что в 2020 исполняется 10 лет со дня проведения первого  литературно-творческого конкурса  и то ,что в нем приняли участие не только жители Калининграда и Калининградской области, но и жители других регионов Российской Федерации. 280 человек — дети, подростки, молодые люди, стали участниками конкурса 2020 года, из них около 200 человек — это</w:t>
      </w:r>
      <w:r>
        <w:rPr>
          <w:rFonts w:cs="Times New Roman" w:ascii="Times New Roman" w:hAnsi="Times New Roman"/>
        </w:rPr>
        <w:t xml:space="preserve"> ребята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</w:rPr>
        <w:t>самых разных уголков страны</w:t>
      </w:r>
      <w:r>
        <w:rPr>
          <w:rFonts w:cs="Times New Roman" w:ascii="Times New Roman" w:hAnsi="Times New Roman"/>
          <w:color w:val="000000"/>
        </w:rPr>
        <w:t xml:space="preserve">. С уверенностью можно сказать, </w:t>
      </w:r>
      <w:r>
        <w:rPr>
          <w:rFonts w:cs="Times New Roman" w:ascii="Times New Roman" w:hAnsi="Times New Roman"/>
        </w:rPr>
        <w:t>Чехов объединя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ю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сланы творческие работы из Республики Татарстан, города Набережные Челны, Новосибирской области, Иркутска, Чувашской республики, Архангельска, Нижнего Новгорода, Смоленска, Санкт-Петербурга, Гатчины Ленинградской области, Ярославля, Новосибирска, Ставропольского края, Амурской области, Югры ХМАО, Республики Крым, Москвы, Бурятии, работы из Украины.</w:t>
      </w:r>
      <w:r>
        <w:rPr>
          <w:rFonts w:cs="Times New Roman" w:ascii="Times New Roman" w:hAnsi="Times New Roman"/>
          <w:bCs/>
        </w:rPr>
        <w:t xml:space="preserve">  36 ребят получили заслуженные подарки - красочно иллюстрированные сборники А.П. Чехова, детские энциклопедии, краеведческие книги. Призы были предоставлены благотворительной организацией «Антропос. Для детей этого мира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лагодаря</w:t>
      </w:r>
      <w:r>
        <w:rPr>
          <w:rFonts w:cs="Times New Roman" w:ascii="Times New Roman" w:hAnsi="Times New Roman"/>
          <w:color w:val="3C4043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kype</w:t>
      </w:r>
      <w:r>
        <w:rPr>
          <w:rFonts w:cs="Times New Roman" w:ascii="Times New Roman" w:hAnsi="Times New Roman"/>
          <w:color w:val="000000"/>
        </w:rPr>
        <w:t>- подключению удалось увидеть победителей из России и всем вместе их поздравить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Церемония награждения победителей конкурса открылась музыкальным прологом в исполнении учащихся Д</w:t>
      </w:r>
      <w:r>
        <w:rPr>
          <w:rFonts w:cs="Times New Roman" w:ascii="Times New Roman" w:hAnsi="Times New Roman"/>
          <w:color w:val="000000"/>
        </w:rPr>
        <w:t>етской музыкальной школы имени Р.М. Глиэра и театрализованной миниатюрой по произведению А.П.Чехова «Из дневника одной девицы» в исполнении театральной мастерской «ДеА». С актерами театральной мастерской «ДеА» мог сфотографироваться любой желающий в фотозоне «Чеховская гостиная». Была подготовлена концертная программа. В ней принимали участие Пахомова Анфиса, ученица 2-го лингвистического класса лицея № 23, учащаяся Калининградского филиала подготовительного отделения Московской государственной Академии хореографии, член сборной Калининградской области по конному спорту и многократный победитель соревнований по конному спорту и по художественной гимнастике и учащиеся ДМШ им. Р.М. Глиэра- Пустошный Артем, Цаюкова Мария, Бахтина Алина ,Никитин Вячеслав, Попова Ирина, Гостевская Анастасия, Денисенко Екатерина,  Кабакова Ксения, Гураева Елизавета ,Цаплина Мария, Хулга Ксения ,Бондарь Глеб, вокальный ансамбль «Парус»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В этот день </w:t>
      </w:r>
      <w:r>
        <w:rPr>
          <w:rFonts w:cs="Times New Roman" w:ascii="Times New Roman" w:hAnsi="Times New Roman"/>
        </w:rPr>
        <w:t>звучали в библиотеке  музыкальные произведения, ведь музыка в творчестве Чехова играла важную роль. В исполнении учащихся ДМШ имени Р.М. Глиэра «ожили» произведения П. И. Чайковского и С. В. Рахманинова. Музыка Чайковского восхищала Чехова и до конца своей жизни писатель оставался горячим поклонником творчества композитора. А для  Рахманинова Чехов был близким другом и любимым писателем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«Чеховский день»  был завершен лекцией доктора филологических наук БФУ им. И. Канта Владимира Хамитовича Гильманова «Антон Чехов: нескучная скучная история». Разбиралась «Скучная история»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повесть, которая и сейчас поражает читателей глубиной своего содержания, силой и оригинальностью философского осмысления действительности. А глубокое, тонкое и одновременно ясное исследование повести еще раз заставило присутствующих в зале задуматься о преодолении человеческого одиночества и обретении смысла жизни. Ведь литература — это та сфера, где каждый раз открываешь что-то новое, даже обращаясь уже к ранее изученному, а А.П. Чехов — один  из тех писателей,к творчеству которого обращаешься вновь и вновь. Книги Чехова не знают ни географических, ни временных границ. Их читают и перечитывают представители разных поколений, в разных странах, на разных языках. Они отличаются  философской глубиной, помогают понять себя, актуальны во все времена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Произведения Чехова учат многому читателя: они учат отличать правду от лжи , презирать и ненавидеть ложь ;они воспитывают отвращение к пошлости  и грубости, хамству и холопству, учат уважать человека в себе и в других, учат человеческому достоинству;  воспитывают понимание  творчества, созидания.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изведения Чехова воспитывают умение видеть красоту в жизни — в жизни самой обыденной, повседневной, и отличать от красоты душевное уродство, каким бы нарядом оно не прикрывалось. Они учат красиво жить, красиво думать и красиво чувствовать. «В человеке должно быть все прекрасно: и лицо, и одежда, и душа, и мысли», — говорил  доктор Астров в пьесе «Дядя Ваня»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в завет Чехова. </w:t>
      </w:r>
    </w:p>
    <w:p>
      <w:pPr>
        <w:pStyle w:val="TextBody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ва Елена Георгиевна,</w:t>
      </w:r>
    </w:p>
    <w:p>
      <w:pPr>
        <w:pStyle w:val="TextBody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иблиотекарь ЦГБ им. А.П. Чехова </w:t>
      </w:r>
    </w:p>
    <w:p>
      <w:pPr>
        <w:pStyle w:val="TextBody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 «Калининградская ЦБ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vorotnikova</cp:lastModifiedBy>
  <cp:lastPrinted>1995-11-21T17:41:00Z</cp:lastPrinted>
  <dcterms:modified xsi:type="dcterms:W3CDTF">2020-12-07T13:11:00Z</dcterms:modified>
  <cp:revision>2</cp:revision>
  <dc:subject/>
  <dc:title/>
</cp:coreProperties>
</file>