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социально-культурная акция «Библионочь - 2013 в Таган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публичная библиотека имени А.П.Чехова «Книжные! Олимпийские! Твои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-  19.04.2013 (пятница)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проведения -  с 17.00 до 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:      У стен библиотеки   ул. Петровская, 96  и Театральный сквер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 корпус ЦГПБ имени А. П. Чехова (ул. Петровская, 9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Новый корпус ЦГПБ имени А. П. Чехова (ул. Греческая, 1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стен библиотеки вдоль ул. Петровской и Театральный сквер </w:t>
      </w:r>
    </w:p>
    <w:tbl>
      <w:tblPr>
        <w:tblW w:w="15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  <w:gridCol w:w="2976"/>
        <w:gridCol w:w="1701"/>
        <w:gridCol w:w="218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-участник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тровская перед входом в историческое здани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мастеров декоративно-прикладного творчества; мастер-классы; продажа книжной продукции; выставка-продажа бижутерии руч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ортмаркет» г. 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ниги» г. 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магазин «Магистр» г. 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магазин №12 «Глобус» ОАО «Ростовкнига» 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а всестороннего развития личности «Гармония» при БИЦ- филиале №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купаж» при БИЦ - филиале 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-магазин «Партия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 Мальцев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человек 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 «Сушка» - формат живой фотовыставки и обмен фотограф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скве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 - спортивные эстафеты (для самых юных читателей библиоте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.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ща рекордов» -  Лидеры в чтении  - лидеры в спорте – лидеры в жизни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оскутное одеяло России» - создание визуального обр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йских зимних игр в Сочи цветными мел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 клуб «День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выступления Клуба боевых искусств «Спар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.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кции «Библионочь в Таганроге» «Книжные! Олимпийские! Твои!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известных спортсменов и ветеранов спорта Таганр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.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Олимпио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ТИУиЭ и РГ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х О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ы спорта» - инструментальная группа «Этно-Лай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х О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adz.ru Russian-techno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Олимпийских игр» - дайджест открытий Олимпийских игр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Таганрога в лицах» - видеоролики о Таганроге спортивном</w:t>
            </w:r>
          </w:p>
          <w:p>
            <w:pPr>
              <w:pStyle w:val="Style15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 презентации об истории таганрогского спорта и книгах о спорте из    фондов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енко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корпус ЦГПБ имени А. П. Чехова (ул. Петровская, 96)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245"/>
        <w:gridCol w:w="2976"/>
        <w:gridCol w:w="1701"/>
        <w:gridCol w:w="226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и назв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-участники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исторического здан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а спортивная» - выставка спортивных наград сотрудников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человек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Читальный з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 и чтение – наши предпочтения» - книжные выставки читального зала:  «Игры, угодные Богам» - Олимпийские игры от Древней Эллады до наших дней, «От Афин до Сочи» - выставка-бенефис одной книги, «Читай и ты победишь» - выставка-кроссвор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исторического зд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оток здоровья» - фито б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ле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танцевально-спортивных клубов Таганр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рои спорта - герои сказок!» - сказочно-спортивное шоу от театра моды «Перс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закрытие «Библионочи в Таганрог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стафета Огня» - лайт-шоу от группы «Пиром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корпус ЦГПБ имени А. П. Чехова (ул. Греческая, 105)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245"/>
        <w:gridCol w:w="2976"/>
        <w:gridCol w:w="1701"/>
        <w:gridCol w:w="226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и назв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-го этаж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в лицах» - боди-ар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-го этажа, электронный  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разума» - настольные игры и головоломки от клуба «День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нь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естествознания и медиц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разума» - шахматные партии с известными шахматистами Таганро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раеведческ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 истории таганрогского спорта» - Центр краеведческ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чное ориентирование» - спортивно-библиографические сорев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О.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 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, конференц-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-спортивный круиз» - клуб авторской песни «Арвентур» и туристический клуб  «Сокол» ТАНТК имени Г. Бериева в гостях у абонементного отдел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авторской песни «Арвентур» и туристический клуб  «Сокол» ТАНТК имени Г. Бе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служенными и знаменитыми спортсменами и ветеранами спорта Таганр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.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лось в библиоте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ночь 2013 в Таганроге посетило около  200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ab/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</w:rPr>
        <w:tab/>
      </w:r>
      <w:r>
        <w:rPr>
          <w:rStyle w:val="Emphasis"/>
          <w:b/>
          <w:bCs/>
          <w:i w:val="false"/>
          <w:sz w:val="22"/>
          <w:szCs w:val="22"/>
        </w:rPr>
        <w:t xml:space="preserve">В ночь с 19 на 20 апреля 2013 года в 77 регионах России,  прошла вторая Всероссийская акция «Библионочь-2013», целью которой является пропаганда чтения и организация новых форматов проведения свободного времени россиян. В этой акции приняли участие более </w:t>
        <w:tab/>
        <w:t xml:space="preserve">1000 библиотек,  в том числе и таганрогская </w:t>
      </w:r>
      <w:hyperlink r:id="rId2">
        <w:r>
          <w:rPr>
            <w:rStyle w:val="InternetLink"/>
            <w:b/>
            <w:bCs/>
            <w:sz w:val="22"/>
            <w:szCs w:val="22"/>
          </w:rPr>
          <w:t xml:space="preserve">Центральная городская публичная библиотека имени А.П.Чехова  </w:t>
        </w:r>
      </w:hyperlink>
      <w:r>
        <w:rPr>
          <w:rStyle w:val="Emphasis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ЦГПБ имени А.П. Чехова библиотечные площадки превратились в настоящий интеллектуальный стадион.  Большую поддержку в этом организаторам оказали сотрудники комитета по физической культуре и спорту Таганрога. </w:t>
      </w:r>
      <w:r>
        <w:rPr>
          <w:rFonts w:cs="Times New Roman" w:ascii="Times New Roman" w:hAnsi="Times New Roman"/>
          <w:b/>
        </w:rPr>
        <w:t>Книжные! Олимпийские! Твои!</w:t>
      </w:r>
      <w:r>
        <w:rPr>
          <w:rFonts w:cs="Times New Roman" w:ascii="Times New Roman" w:hAnsi="Times New Roman"/>
        </w:rPr>
        <w:t xml:space="preserve"> – под таким девизом проходила «Библионочь-2013» в нашем городе и посвящена она была грядущим XXII Олимпийским зимним играм в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b/>
          <w:bCs/>
          <w:i w:val="false"/>
        </w:rPr>
        <w:tab/>
      </w:r>
      <w:r>
        <w:rPr>
          <w:rFonts w:cs="Times New Roman" w:ascii="Times New Roman" w:hAnsi="Times New Roman"/>
        </w:rPr>
        <w:t>У стен библиотеки развернулась ярмарка книг и декоративно-прикладного творчества, где все желающие могли проявить свои таланты - взять уроки у мастеров декупажа, валяния по шерсти и изготовлению народных ку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Основные спортивные мероприятия акции  прошли в театральном сквере – перед входом в новое здание библиотеки. Для самых юных читателей прошли «Веселые старты», цветными мелками на асфальте ребята рисовала эмблемы зимних  видов спорта и символы предстоящих Олимпийских игр, а на лицах самих девчонок и мальчишек яркими акцентами красовались спортивные эмблемы, исполненные художниками клуба «Творцы мира». Здесь же прошла презентация клуба боевых искусств «Спарта» - спортсмены демонстрировали навыки самообороны, полученные на тренировках. Гостями мероприятия стали известные спортсмены, тренеры, ветераны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управления культуры г.Таганрога Е. Шелухина в приветственном слове поблагодарила библиотекарей за интересный и неординарный подход в подготовке «Библионочи - 2013 в Таганроге», а председатель Комитета по физической культуре и спорту В.  Воскобойников подчеркнул актуальность выбранной темы, ведь добиться больших спортивных успехов может только человек думающий и читающий. Директор ЦГПБ имени А.П. Чехова Татьяна Михеева отметила: «Сегодня вечером двери библиотек открыты для всех желающих. Приходите к нам и вы увидите, что библиотека – это совсем не пыльные скучные стеллажи. Библиотека – это интересно, весело и здоров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Атмосферой уюта и заботы посетителей «Библионочи» встретил фито-бар «Глоток здоровья», большой интерес у всех вызвали стенды, оформленные цитатами, афоризмами великих людей о чае, спорте  и здоровом образе жизни. «Спорт и чтение - наши предпочтения»  - под таким девизом прошли книжные выставки в читальном зале.  Серия выставок в читальном зале завершилась веселым и дружным разгадыванием литературно-спортивного кроссворда. На выставке «Библиотека спортивная» все смогли убедиться в том, что и сами библиотекари обладают кубками и дипломами, завоеванными в спортивных состяз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ртно-выставочный зал библиотеки собрал многочисленных почитателей  танцевального спорта, где показательные выступления давали спортсмены таганрогских клубов «Гранд-данс», «Лилия», «Грация», «Феникс», «Шарм», «Белая Эллада», «Жемчужина». А после бальной феерии гостей «Библионочи» удивила и покорила фантазия участников театра моды «Персона» на тему «Какие виды спорта могли бы полюбить известные сказочные персона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ибольшую аудиторию зрителей собрал оригинальный проект живой фотовыставки «Сушка». Участники-волонтеры на протянутых между деревьев веревках развесили на всеобщий обзор свои фотоснимки. Любую из понравившихся фотографий можно было забрать, взамен оставив св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 честном спортивном соперничестве интеллектуалы соревновались в «библиотечном ориентировании» - спортивно-библиографических соревнованиях. Центр краеведческой информации превратился в эту ночь в зал истории таганрогского спорта, где еще развернулись шахматные баталии. Внимание и интерес привлекали настольные игры и головоломки от клуба «День игры» отдела «Электронный зал». И конечно всем было интересно узнать, какими книгами на тему спорта располагает наша библиотека. Ответ на этот вопрос представили сотрудники отделов «Центр естествознания и медицины» и «Центр краеведческой информации». Самые спортивные читатели Чеховки одержали немало интеллектуально-спортивных побед в конкурсе «Роща рекордов», который подготовили и провели сотрудники отдела «Центр правовой и экономической информации» совместно с клубом «Творцы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бонементный отдел «совершил литературно-спортивный круиз» вместе с музыкантами клуба авторской песни «Арвентур» и туристическим клубом  «Сокол» ТАНТК имени Г. Бериева. Уютная обстановка клуба собрала большое количество поклонников бардовск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ркими финальными аккордами библиотечного праздника стало выступление инструментальной группы «Этно-лайф» в тандеме с ди-джеем Vadz.ru Russian-techno.com и красочный номер шоу-группы «Пиромания». Великолепное представление увидели самые стойкие посетители библиотеки – а таковых оказалось предостаточно. Многие из которых искренне благодарили организаторов мероприятия за прекрасную идею и ее феерическое воплощение. Акция продлилась до глубокой ночи и выполнила своё главное предназначение сполна - у библиотеки появились новые читатели, а в Таганроге стало  больше приверженцев здорового образа жизни. Теперь спорт и чтение - таганрожцев предпочтение! </w:t>
      </w:r>
      <w:r>
        <w:rPr>
          <w:rFonts w:cs="Times New Roman" w:ascii="Times New Roman" w:hAnsi="Times New Roman"/>
          <w:b/>
          <w:sz w:val="24"/>
          <w:szCs w:val="24"/>
        </w:rPr>
        <w:t>Библионочь 2013 в Таганроге посетило около  2000 человек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20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Chitat_o_sporte_knigi_nado__Mi_jdem_tebya,_Olimpiada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serbina</dc:creator>
  <dc:description/>
  <cp:keywords/>
  <dc:language>en-US</dc:language>
  <cp:lastModifiedBy>gerry</cp:lastModifiedBy>
  <cp:lastPrinted>2013-04-26T12:37:00Z</cp:lastPrinted>
  <dcterms:modified xsi:type="dcterms:W3CDTF">2013-05-30T06:32:00Z</dcterms:modified>
  <cp:revision>45</cp:revision>
  <dc:subject/>
  <dc:title/>
</cp:coreProperties>
</file>