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блионочь в Таганро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>
          <w:b/>
        </w:rPr>
        <w:t>В ночь с 20 на 21 апреля 2012 года в России пройдет</w:t>
      </w:r>
      <w:r>
        <w:rPr>
          <w:rStyle w:val="Strong"/>
        </w:rPr>
        <w:t xml:space="preserve"> «БИБЛИОНОЧЬ»  - Первая социально-культурная акция, </w:t>
      </w:r>
      <w:r>
        <w:rPr/>
        <w:t xml:space="preserve">проводимая сетью организаций, связанных с книгами и литературой. Ее цель – развитие библиотечного, музейного и книжного дела, пропаганда чтения, поддержка литературного процесса, а также организация новых форматов проведения свободного времени россиян. </w:t>
      </w:r>
      <w:r>
        <w:rPr>
          <w:rStyle w:val="Strong"/>
        </w:rPr>
        <w:t xml:space="preserve">Центральная городская </w:t>
      </w:r>
      <w:r>
        <w:rPr/>
        <w:t xml:space="preserve">публичная библиотека имени А.П.Чехова </w:t>
      </w:r>
      <w:r>
        <w:rPr>
          <w:b/>
        </w:rPr>
        <w:t xml:space="preserve"> </w:t>
      </w:r>
      <w:r>
        <w:rPr/>
        <w:t xml:space="preserve"> примет активное участие в</w:t>
      </w:r>
      <w:r>
        <w:rPr>
          <w:b/>
        </w:rPr>
        <w:t xml:space="preserve"> 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блионочь в Таганроге»</w:t>
      </w:r>
      <w:r>
        <w:rPr>
          <w:rFonts w:cs="Times New Roman" w:ascii="Times New Roman" w:hAnsi="Times New Roman"/>
          <w:sz w:val="24"/>
          <w:szCs w:val="24"/>
        </w:rPr>
        <w:t xml:space="preserve"> пройдет </w:t>
      </w:r>
      <w:r>
        <w:rPr>
          <w:rFonts w:cs="Times New Roman" w:ascii="Times New Roman" w:hAnsi="Times New Roman"/>
          <w:b/>
          <w:sz w:val="24"/>
          <w:szCs w:val="24"/>
        </w:rPr>
        <w:t>20 апреля с 18.00 до 2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Исторический корпус    ЦГПБ имени А.П.Чехова (Петровская, 9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Новый корпус ЦГПБ имени А.П.Чехова (ул. Греческая,105)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both"/>
        <w:rPr>
          <w:b/>
          <w:b/>
        </w:rPr>
      </w:pPr>
      <w:r>
        <w:rPr>
          <w:rStyle w:val="Strong"/>
          <w:b w:val="false"/>
        </w:rPr>
        <w:t>Н</w:t>
      </w:r>
      <w:r>
        <w:rPr/>
        <w:t xml:space="preserve">а каждой  площадке в установленное время будут проводиться культурно - массовые мероприятия.    Приглашаем всех жителей и гостей города совершить </w:t>
      </w:r>
      <w:r>
        <w:rPr>
          <w:b/>
        </w:rPr>
        <w:t xml:space="preserve">Шелковый путь по ночной библиотеке.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8"/>
          <w:szCs w:val="8"/>
        </w:rPr>
      </w:pPr>
      <w:r>
        <w:rPr>
          <w:b/>
        </w:rPr>
        <w:t>«Тысяча и одна строфа о …Востоке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</w:rPr>
      </w:pPr>
      <w:r>
        <w:rPr/>
        <w:t xml:space="preserve"> </w:t>
      </w:r>
      <w:r>
        <w:rPr>
          <w:b/>
          <w:u w:val="single"/>
        </w:rPr>
        <w:t>Краткая программа «Библионочи в Таганроге»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 стен библиотек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точный базар» – выставка изделий мастеров  декоративно-прикладного творчества; создание шелковой сказки «Библионочь  в Таганроге»; продажа книжной продукц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ощадь восточной мудрости» - Древо будущего с предсказаниями Омара Хайям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вер-самолет» - рисунки на асфальт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лектрическая среда» - играет  </w:t>
      </w:r>
      <w:r>
        <w:rPr>
          <w:rFonts w:cs="Times New Roman" w:ascii="Times New Roman" w:hAnsi="Times New Roman"/>
          <w:sz w:val="24"/>
          <w:szCs w:val="24"/>
          <w:lang w:val="en-US"/>
        </w:rPr>
        <w:t>Vad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ch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лители огня» - фаер-шоу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историческом корпусе библиотек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льзам души твоей…» - книжная выстав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пробуй, угадай» – радушный Джин предложит распознать восточную пряность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ы разума» -  проведение  партий шахмат, шашек и нар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шатре у Шахрияра» - выставка картин и фотографий «Они источник счастья и несчастья...»; роспись по телу «Услада ваших глаз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ел мудрости» - ирония Восто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будем вчерашнее! Ведь наше Сегодня - прекрасно!» - восточная поэзия люб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новом корпусе библиотек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крой личико» - детский боди-ар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гры разума» - настольные игры и головоломк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ют очарованного странника» - секреты  восточной медицины, мирного и счастливого бытия и долголет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мчужины восточной медицины» - книжная выстав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йны восточной медицины и секреты Авиценны» - электронная презентац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креты восточного танца» - мастер-клас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инственная пещера киносокровищ» - демонстрация мультфильмов</w:t>
      </w:r>
    </w:p>
    <w:p>
      <w:pPr>
        <w:pStyle w:val="NormalWeb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jc w:val="both"/>
        <w:rPr>
          <w:u w:val="single"/>
        </w:rPr>
      </w:pPr>
      <w:r>
        <w:rPr>
          <w:u w:val="single"/>
        </w:rPr>
        <w:t>Наши партнеры:</w:t>
      </w:r>
    </w:p>
    <w:p>
      <w:pPr>
        <w:pStyle w:val="NormalWeb"/>
        <w:shd w:val="clear" w:color="auto" w:fill="FFFFFF"/>
        <w:spacing w:beforeAutospacing="0" w:before="0" w:afterAutospacing="0" w:after="0"/>
        <w:ind w:left="426" w:hanging="0"/>
        <w:jc w:val="both"/>
        <w:rPr/>
      </w:pPr>
      <w:r>
        <w:rPr/>
        <w:t>Отдел культуры г.Таганрога; Комитет по физической культуре и спорту г.Таганрога; Федерация шахмат г.Таганрога;книготоргующие организации; таганрогское отделение союза художников России; творческие коллективы г.Таганрога; общественные организации; торговые организации г.Таганрога</w:t>
      </w:r>
    </w:p>
    <w:p>
      <w:pPr>
        <w:pStyle w:val="NormalWeb"/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beforeAutospacing="0" w:before="0" w:afterAutospacing="0" w:after="0"/>
        <w:jc w:val="both"/>
        <w:rPr>
          <w:u w:val="single"/>
        </w:rPr>
      </w:pPr>
      <w:r>
        <w:rPr>
          <w:u w:val="single"/>
        </w:rPr>
        <w:t>Информационная поддержка:</w:t>
      </w:r>
    </w:p>
    <w:p>
      <w:pPr>
        <w:pStyle w:val="NormalWeb"/>
        <w:shd w:val="clear" w:color="auto" w:fill="FFFFFF"/>
        <w:spacing w:beforeAutospacing="0" w:before="0" w:afterAutospacing="0" w:after="0"/>
        <w:ind w:left="851" w:hanging="425"/>
        <w:jc w:val="both"/>
        <w:rPr/>
      </w:pPr>
      <w:r>
        <w:rPr/>
        <w:t>СМИ г.Таганрога; фотоинформационная поддержка интернет-сайт «</w:t>
      </w:r>
      <w:r>
        <w:rPr>
          <w:lang w:val="en-US"/>
        </w:rPr>
        <w:t>G</w:t>
      </w:r>
      <w:r>
        <w:rPr/>
        <w:t>eometria.ru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u w:val="single"/>
        </w:rPr>
        <w:t>Информация об акции</w:t>
      </w:r>
      <w:r>
        <w:rPr/>
        <w:t xml:space="preserve"> на сайте ЦГПБ имени А.П.Чехова taglib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ая информац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library@taglib.ru</w:t>
        </w:r>
      </w:hyperlink>
      <w:r>
        <w:rPr/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g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тел.</w:t>
      </w:r>
      <w:r>
        <w:rPr>
          <w:rFonts w:cs="Times New Roman" w:ascii="Times New Roman" w:hAnsi="Times New Roman"/>
          <w:sz w:val="24"/>
          <w:szCs w:val="24"/>
        </w:rPr>
        <w:t xml:space="preserve"> 8(8634)340-327; 8(8634)391-066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a3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0347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03475"/>
    <w:rPr>
      <w:rFonts w:cs="Times New Roman"/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0347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da28c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034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b574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67a3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taglib.ru" TargetMode="External"/><Relationship Id="rId3" Type="http://schemas.openxmlformats.org/officeDocument/2006/relationships/hyperlink" Target="mailto:mas@tagl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</Pages>
  <Words>430</Words>
  <Characters>2451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8:00Z</dcterms:created>
  <dc:creator>vorotnikova</dc:creator>
  <dc:description/>
  <dc:language>en-US</dc:language>
  <cp:lastModifiedBy>rybina</cp:lastModifiedBy>
  <cp:lastPrinted>2012-04-03T07:40:00Z</cp:lastPrinted>
  <dcterms:modified xsi:type="dcterms:W3CDTF">2012-04-04T15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