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с-ре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акции в поддержку чтения «Бибилионочь-2013 в Таганро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20 апрел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очь с 19 на 20 апреля 2013 года с 17.00 в Таганроге пройдет вторая Всероссийская акция в поддержку чт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Библионочь в Таганроге»».  Двери для посетителей в эту ночь гостеприимно распахнет и Центральная городская публичная библиотека имени А.П.Чехова, которая примет участие в акции второй год подряд. Библиотека проводит акцию совместно с Комитетом по физической культуре и спорту города Таганрога, которая посвящена XXII Олимпийским  зимним играм в Сочи. Цель этой необычной акции – популяризация чтения, спорта и здорового образа жизни, развитие библиотечного и книжного дела, поиск новых форм сотрудничества и взаимодействия с обществом. Площадками для многочисленных мероприятий станут исторический корпус библиотеки  (ул. Петровская, 96), новый корпус (ул. Греческая, 105) и театральный сквер. Все мероприятия будут объединены одной общей темой – «Книга и спорт». Каждый отдел библиотеки и Комитет по физической культуре и спорту г. Таганрога специально для полуночников подготовил оригинальную культурно-спортивную программу, в которую вошли литературные презентации, книжные и фото выставки, творческие встречи с писателями, спортсменами, ветеранами спорта, викторины, веселые старты, дайджесты, конкурсы и многое другое. 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рамках «Библионочи» библиотека представит оригинальный проект живой фотовыставки «Сушка».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Участники проекта (ими могут стать абсолютно все желающие) представя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ои снимки на растянутых веревках, а взамен смогут взять другой приглянувшийся сним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ма акции «Библионочь в Таганроге» «Книжные! Олимпийские! Твои!»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атральный скв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30    Фотопроект «Сушка» - формат живой фотовыставки и обмен фотограф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30 «Веселые старты» - спортивные эстафеты (для самых юных читателей библиоте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00 «Роща рекордов» -  Лидеры в чтении  - лидеры в спорте – лидеры в жизн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00 «Лоскутное одеяло России» - создание визуального обр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лимпийских зимних игр в Сочи цветными мел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20 Показательные выступления Клуба боевых искусств «Спарт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00 Открытие акции «Библионочь в Таганроге» «Книжные! Олимпийские! Твои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ад известных спортсменов и ветеранов спорта Таганр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0 Состязания «Олимпио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30 «Ритмы спорта» - инструментальная группа «Этно-Лай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1.0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лод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Vadz.ru Russian-techno.com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.45 Торжественное закрытие «Библионочи в Таганрог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Экран театрального скв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История Олимпийских игр» - дайджест открытий Олимпийских иг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порт Таганрога в лицах» - видеоролики о Таганроге спортивном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е  презентации об истории таганрогского спорта и книгах о спорте из    фондов библиотеки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рический корпус ЦГПБ имени А.П.Чехова  (Петровская, 9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00 «Библиотека спортивная» - выставка спортивных наград сотруд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00 «Спорт и чтение – наши предпочтения» - книжные выставки читального з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Игры, угодные Богам» - Олимпийские игры от Древней Эллады до наших д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т Афин до Сочи» - выставка-бенефис одной кни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Читай и ты победишь» - выставка-кроссвор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00 «Глоток здоровья» - фито ба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30 Финиш «Большого читательского марафона» - самые читаемые современные писатели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00 Презентация танцевально-спортивных клубов Таганро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.30 «Герои спорта - герои сказок!» - сказочно-спортивное шоу от театра моды «Персона»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Эстафета Огня» - лайт-шоу от группы «Пиромания» </w:t>
      </w:r>
    </w:p>
    <w:p>
      <w:pPr>
        <w:pStyle w:val="ListParagraph"/>
        <w:spacing w:lineRule="auto" w:line="240" w:before="0" w:after="0"/>
        <w:ind w:left="12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ый корпус ЦГПБ имени А.П.Чех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00 Онлайн - конференция с известными российскими писателями – Конференц-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00 «Спорт в лицах» - боди-а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00 «Игры разума» - настольные игры и головоломки от клуба «День иг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00 «Игры разума» - шахматные партии с известными шахматистами Таганр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00 «Зал истории таганрогского спорта» - Центр краеведческ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30 «Библиотечное ориентирование» - спортивно-библиографические соревнования в Электронном з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30 «Литературно-спортивный круиз» - клуб авторской песни «Арвентур» и туристический клуб  «Сокол» ТАНТК имени Г. Бериева в гостях у абонементного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45 Встреча с заслуженными и знаменитыми спортсменами и ветеранами спорта Таганрога – Конференц-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00 Онлайн - перекличка в Некрасов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u w:val="single"/>
        </w:rPr>
        <w:t xml:space="preserve">«Мир увлеченных» </w:t>
      </w:r>
      <w:r>
        <w:rPr>
          <w:rFonts w:cs="Times New Roman" w:ascii="Times New Roman" w:hAnsi="Times New Roman"/>
          <w:sz w:val="24"/>
          <w:szCs w:val="24"/>
          <w:u w:val="single"/>
        </w:rPr>
        <w:t>У стен библиотеки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u w:val="single"/>
        </w:rPr>
        <w:t xml:space="preserve"> (ул. Петровская перед входом в исторический корпус)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- выставка-продажа книг и спортивных товаров</w:t>
      </w:r>
    </w:p>
    <w:p>
      <w:pPr>
        <w:pStyle w:val="Normal"/>
        <w:spacing w:lineRule="auto" w:line="240" w:before="0" w:after="0"/>
        <w:ind w:left="708" w:hanging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- выставка изделий мастеров клуба – «Творческая мастерская «Южный стиль»</w:t>
      </w:r>
    </w:p>
    <w:p>
      <w:pPr>
        <w:pStyle w:val="Normal"/>
        <w:spacing w:lineRule="auto" w:line="240" w:before="0" w:after="0"/>
        <w:ind w:left="708" w:hanging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Мастер-класс от «Партии ру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 свободный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ши спонсоры: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тельство «ЭКСМО»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ши партнеры: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физической культуре и спорту г. Таган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культуры г. Таган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ция черлидинг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ция восточных единоборств г. Таган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ция художественной гимнастики г. Таган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ция шахмат г. Таган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Российского Социально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 «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оторгующ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ический клуб «Сокол» ТАНТК им. Г. Бер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еческий театр "Одеон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 «Творцы м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 авторской песни «Арвенту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 моды «Перс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о-спортивные клубы Таган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иромания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Vadz.ru Russian-techn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ворческая мастерская «Южный сти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ая-магазин «Партия ру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ая поддержк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Радио на Петровской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леканал «ТНТ Таганрог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VSL 23 канал Таганро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ОО «Радио Курьер Таганрог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азета «Таганрогская правд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азета «Время Таганрог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азета «Блокнот-Таганрог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/>
      </w:pPr>
      <w:r>
        <w:rPr>
          <w:u w:val="single"/>
        </w:rPr>
        <w:t>Информация об акции</w:t>
      </w:r>
      <w:r>
        <w:rPr/>
        <w:t xml:space="preserve"> на сайтах:</w:t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/>
      </w:pPr>
      <w:r>
        <w:rPr/>
        <w:t xml:space="preserve">- ЦГПБ имени А.П.Чехов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aglib.ru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/>
      </w:pPr>
      <w:r>
        <w:rPr/>
        <w:t xml:space="preserve">- МБУК Централизованная библиотечная система г. Таганрога </w:t>
      </w:r>
      <w:hyperlink r:id="rId3">
        <w:r>
          <w:rPr>
            <w:rStyle w:val="InternetLink"/>
          </w:rPr>
          <w:t>http://cbs-tag.ru/</w:t>
        </w:r>
      </w:hyperlink>
      <w:r>
        <w:rPr/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ary@tag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g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тел.</w:t>
      </w:r>
      <w:r>
        <w:rPr>
          <w:rFonts w:cs="Times New Roman" w:ascii="Times New Roman" w:hAnsi="Times New Roman"/>
          <w:sz w:val="24"/>
          <w:szCs w:val="24"/>
        </w:rPr>
        <w:t xml:space="preserve"> 8(8634)340-327; 8(8634)383-196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Таганрог на сайте «Бибилоночи»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http://biblionight.info/org/centralnaya_gorodskaya_publichnaya_biblioteka_imeni_apchehova _mbuk_cbs_g_taganroga/index.php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0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a7a44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a7a44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a7a44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a7a44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a7a44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a7a44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a7a44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a7a44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a7a44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a7a44"/>
    <w:rPr>
      <w:smallCaps/>
      <w:spacing w:val="5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a7a44"/>
    <w:rPr>
      <w:smallCap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a7a44"/>
    <w:rPr>
      <w:i/>
      <w:iCs/>
      <w:smallCaps/>
      <w:spacing w:val="5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a7a44"/>
    <w:rPr>
      <w:b/>
      <w:bCs/>
      <w:spacing w:val="5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a7a44"/>
    <w:rPr>
      <w:i/>
      <w:i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a7a44"/>
    <w:rPr>
      <w:b/>
      <w:bCs/>
      <w:color w:val="595959" w:themeColor="text1" w:themeTint="a6"/>
      <w:spacing w:val="5"/>
      <w:shd w:fill="FFFFFF" w:val="clear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a7a44"/>
    <w:rPr>
      <w:b/>
      <w:bCs/>
      <w:i/>
      <w:iCs/>
      <w:color w:val="5A5A5A" w:themeColor="text1" w:themeTint="a5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a7a44"/>
    <w:rPr>
      <w:b/>
      <w:bCs/>
      <w:color w:val="7F7F7F" w:themeColor="text1" w:themeTint="8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a7a44"/>
    <w:rPr>
      <w:b/>
      <w:bCs/>
      <w:i/>
      <w:iCs/>
      <w:color w:val="7F7F7F" w:themeColor="text1" w:themeTint="8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a7a44"/>
    <w:rPr>
      <w:smallCaps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a7a44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da7a44"/>
    <w:rPr>
      <w:b/>
      <w:bCs/>
    </w:rPr>
  </w:style>
  <w:style w:type="character" w:styleId="Emphasis">
    <w:name w:val="Emphasis"/>
    <w:uiPriority w:val="20"/>
    <w:qFormat/>
    <w:rsid w:val="00da7a44"/>
    <w:rPr>
      <w:b/>
      <w:bCs/>
      <w:i/>
      <w:iCs/>
      <w:spacing w:val="1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a7a44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a7a44"/>
    <w:rPr>
      <w:i/>
      <w:iCs/>
    </w:rPr>
  </w:style>
  <w:style w:type="character" w:styleId="SubtleEmphasis">
    <w:name w:val="Subtle Emphasis"/>
    <w:uiPriority w:val="19"/>
    <w:qFormat/>
    <w:rsid w:val="00da7a44"/>
    <w:rPr>
      <w:i/>
      <w:iCs/>
    </w:rPr>
  </w:style>
  <w:style w:type="character" w:styleId="IntenseEmphasis">
    <w:name w:val="Intense Emphasis"/>
    <w:uiPriority w:val="21"/>
    <w:qFormat/>
    <w:rsid w:val="00da7a44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da7a44"/>
    <w:rPr>
      <w:smallCaps/>
    </w:rPr>
  </w:style>
  <w:style w:type="character" w:styleId="IntenseReference">
    <w:name w:val="Intense Reference"/>
    <w:uiPriority w:val="32"/>
    <w:qFormat/>
    <w:rsid w:val="00da7a44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da7a44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b1408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c26d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da7a44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Style5"/>
    <w:uiPriority w:val="10"/>
    <w:qFormat/>
    <w:rsid w:val="00da7a44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da7a44"/>
    <w:pPr/>
    <w:rPr>
      <w:i/>
      <w:iCs/>
      <w:smallCaps/>
      <w:spacing w:val="10"/>
      <w:sz w:val="28"/>
      <w:szCs w:val="28"/>
    </w:rPr>
  </w:style>
  <w:style w:type="paragraph" w:styleId="ListParagraph">
    <w:name w:val="List Paragraph"/>
    <w:basedOn w:val="Normal"/>
    <w:uiPriority w:val="34"/>
    <w:qFormat/>
    <w:rsid w:val="00da7a4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da7a44"/>
    <w:pPr/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da7a44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7a44"/>
    <w:pPr>
      <w:outlineLvl w:val="9"/>
    </w:pPr>
    <w:rPr/>
  </w:style>
  <w:style w:type="paragraph" w:styleId="NormalWeb">
    <w:name w:val="Normal (Web)"/>
    <w:basedOn w:val="Normal"/>
    <w:uiPriority w:val="99"/>
    <w:qFormat/>
    <w:rsid w:val="00b140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b1408e"/>
    <w:pPr>
      <w:spacing w:after="0" w:line="240" w:lineRule="auto"/>
    </w:pPr>
    <w:rPr>
      <w:rFonts w:asciiTheme="minorHAnsi" w:hAnsiTheme="minorHAnsi" w:eastAsiaTheme="minorEastAsia" w:cstheme="minorBidi"/>
      <w:lang w:val="ru-RU" w:eastAsia="ru-RU" w:bidi="ar-S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lib.ru/" TargetMode="External"/><Relationship Id="rId3" Type="http://schemas.openxmlformats.org/officeDocument/2006/relationships/hyperlink" Target="http://cbs-tag.ru/" TargetMode="External"/><Relationship Id="rId4" Type="http://schemas.openxmlformats.org/officeDocument/2006/relationships/hyperlink" Target="mailto:library@taglib.ru" TargetMode="External"/><Relationship Id="rId5" Type="http://schemas.openxmlformats.org/officeDocument/2006/relationships/hyperlink" Target="mailto:mas@taglib.ru" TargetMode="External"/><Relationship Id="rId6" Type="http://schemas.openxmlformats.org/officeDocument/2006/relationships/hyperlink" Target="http://biblionight.info/org/centralnaya_gorodskaya_publichnaya_biblioteka_imeni_apchehova _mbuk_cbs_g_taganroga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912</Words>
  <Characters>5199</Characters>
  <CharactersWithSpaces>6099</CharactersWithSpaces>
  <Paragraphs>12</Paragraphs>
  <Company>MUC CBS Taganr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3:00Z</dcterms:created>
  <dc:creator>Родионова</dc:creator>
  <dc:description/>
  <dc:language>en-US</dc:language>
  <cp:lastModifiedBy>vorotnikova</cp:lastModifiedBy>
  <cp:lastPrinted>2013-04-03T08:03:00Z</cp:lastPrinted>
  <dcterms:modified xsi:type="dcterms:W3CDTF">2013-04-18T11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