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с-ре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акции в поддержку чтения «Библионочь-2015 в Таганро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евник эпохи Чех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ой дневник – поймай время»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чь с 24 на 25 апреля в Таганроге пройдет всероссийская акция «Библионочь-2015». Всероссийская акция «Библионочь» - ежегодное масштабное событие, цель которого – поддержка чтения, популяризация книги, повышение значения библиотек в жизни общества и поиск новых форм сотрудничества и взаимодействия с обществом. Специальные гости  «Библионочи в Таганроге» - детская писательница, дипломант Международного литературного конкурса «Лучшая книга 2014» Светлана Фадеева и журналист, автор-исполнитель, лауреат Второго канала Грушинского фестиваля Антон Трофимов. В этом году библиотечную акцию поддерживает Таганрогский государственный литературный и историко-архитектурный музей-заповедник. Поздним вечером Центральная городская публичная библиотека имени А.П. Чехова гостеприимно распахнет двери для всех любителей книги. Приглашаем таганрожцев и гостей города вместе с библиотекой открыть «Дневник эпохи Чехова», совершить путешествие во времени и проникнуться атмосферой исторического прошлого Таганрога. Вас ждут множество книжных выставок, фотопроект «сушка», литературные викторины и турниры, вернисажи и фотосессия, экскурсии по ночной библиотеке, интеллектуальные литературные баталии, занимательные факты городской истории, песни под гитару и еще много интересного. Самым любопытным откроются тайны подземного Таганрога и дневник путешественника А.П. Чехова. Вместе с библиотекой и ее читателями в этот вечер будут лучшие музыкальные коллективы города: в открытии акции примет участие муниципальный камерный оркестр под управлением А.Н.Гуревича, весь вечер перед библиотекой будут играть духовые и джаз-оркестр. Детские и молодежные театральные студии подарят живую и динамичную игру по любимым произведениям Антона Павловича. И как всегда будет много-много книг!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блионочь-2015» стартует в 15.00. Ждем вас на всех площадках Чеховской библиотеки. Вход свободный.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ши спонсоры: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о-развлекательный центр «Мармелад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о-развлекательный центр «Арбуз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 магазинов «Топлин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удия праздника «Шароё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агазин детской одежды «Алис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Термальный комплекс «Гринвич-парк»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ь магазинов «ИванКа»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Айтика»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Арг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ши партн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культуры г. Таган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образования г. Таган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-методический центр Управления образования г. Таган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ГЛИАМ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КЦ «Приморский», театр «Волшебный фонар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ионно-развивающий психологический Центр «Гармо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ия праздников «Смай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ия «Праздник от Элла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Ростовкнига» магазин «Глоб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ые магазины «Магистр» и «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«Камерный оркес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«Духовой оркес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«Таганрогский джаз-оркес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 «Са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разцовый театральный коллектив МОБУ СОШ № 12 «Перевоплощ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раматический коллектив МАОУ Лицей № 4 «Театр + 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ый коллектив МОБУ СОШ № 38 «Шан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эстетического совершенствования «Рафин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инженерной графики и компьютерного дизайна инженерно-технологической Академии ЮФ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кальное отделение таганрогского музыкального колледж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зостудия МАОУ СОШ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еографическая студия «Мелан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 авторской песни «Арвенту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нцевальный клуб «Фени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 «День 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мастерская «Южный ст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хматная федерация г. Таганрог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ая поддержка: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- ТК «Таганрог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К «5ТНТ-Таганрог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К «21 канал СТС-Таганрог»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зета «Таганрогская правда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а «Таганрог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а «Новый курьер»</w:t>
      </w:r>
    </w:p>
    <w:p>
      <w:pPr>
        <w:pStyle w:val="Normal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- Пешеходное радио «На Петровской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сайт «Блокнот-Таганрог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сайт «Лучшее о Таганроге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сайт «Геометрия»</w:t>
      </w:r>
    </w:p>
    <w:p>
      <w:pPr>
        <w:pStyle w:val="Style16"/>
        <w:shd w:fill="FFFFFF" w:val="clear"/>
        <w:spacing w:before="0" w:after="0"/>
        <w:ind w:left="284" w:hanging="0"/>
        <w:jc w:val="both"/>
        <w:rPr/>
      </w:pPr>
      <w:r>
        <w:rPr>
          <w:u w:val="single"/>
        </w:rPr>
        <w:t>Информация об акции</w:t>
      </w:r>
      <w:r>
        <w:rPr/>
        <w:t xml:space="preserve"> на сайтах:</w:t>
      </w:r>
    </w:p>
    <w:p>
      <w:pPr>
        <w:pStyle w:val="Style16"/>
        <w:shd w:fill="FFFFFF" w:val="clear"/>
        <w:spacing w:before="0" w:after="0"/>
        <w:ind w:left="284" w:hanging="0"/>
        <w:jc w:val="both"/>
        <w:rPr/>
      </w:pPr>
      <w:r>
        <w:rPr/>
        <w:t xml:space="preserve">- ЦГПБ имени А.П.Чехов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aglib.ru</w:t>
        </w:r>
      </w:hyperlink>
    </w:p>
    <w:p>
      <w:pPr>
        <w:pStyle w:val="Style16"/>
        <w:shd w:fill="FFFFFF" w:val="clear"/>
        <w:spacing w:before="0" w:after="0"/>
        <w:ind w:left="284" w:hanging="0"/>
        <w:jc w:val="both"/>
        <w:rPr/>
      </w:pPr>
      <w:r>
        <w:rPr/>
        <w:t xml:space="preserve">- МБУК Централизованная библиотечная система г. Таганрога </w:t>
      </w:r>
      <w:hyperlink r:id="rId3">
        <w:r>
          <w:rPr>
            <w:rStyle w:val="InternetLink"/>
          </w:rPr>
          <w:t>http://cbs-tag.ru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@tag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g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тел.</w:t>
      </w:r>
      <w:r>
        <w:rPr>
          <w:rFonts w:cs="Times New Roman" w:ascii="Times New Roman" w:hAnsi="Times New Roman"/>
          <w:sz w:val="24"/>
          <w:szCs w:val="24"/>
        </w:rPr>
        <w:t xml:space="preserve"> 8(8634)340-327; 8(8634)391-0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lib.ru/" TargetMode="External"/><Relationship Id="rId3" Type="http://schemas.openxmlformats.org/officeDocument/2006/relationships/hyperlink" Target="http://cbs-tag.ru/" TargetMode="External"/><Relationship Id="rId4" Type="http://schemas.openxmlformats.org/officeDocument/2006/relationships/hyperlink" Target="mailto:library@taglib.ru" TargetMode="External"/><Relationship Id="rId5" Type="http://schemas.openxmlformats.org/officeDocument/2006/relationships/hyperlink" Target="mailto:mas@taglib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7:00Z</dcterms:created>
  <dc:creator>serbina</dc:creator>
  <dc:description/>
  <dc:language>en-US</dc:language>
  <cp:lastModifiedBy>kulchenko</cp:lastModifiedBy>
  <dcterms:modified xsi:type="dcterms:W3CDTF">2015-04-17T12:37:00Z</dcterms:modified>
  <cp:revision>2</cp:revision>
  <dc:subject/>
  <dc:title/>
</cp:coreProperties>
</file>