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акции «Библионочь в Таганрог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невник эпохи Чех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атральный скв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отодневники Чеховского Таганрог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проект «Сушка», обмен фотография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30 «Остановись мгновенье» - пленер участников изостудии </w:t>
      </w:r>
      <w:r>
        <w:rPr>
          <w:rFonts w:cs="Times New Roman" w:ascii="Times New Roman" w:hAnsi="Times New Roman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b/>
          <w:bCs/>
          <w:sz w:val="24"/>
          <w:szCs w:val="24"/>
        </w:rPr>
        <w:t>СОШ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bCs/>
          <w:sz w:val="24"/>
          <w:szCs w:val="24"/>
        </w:rPr>
        <w:t>Таганр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30 </w:t>
      </w:r>
      <w:r>
        <w:rPr>
          <w:rFonts w:cs="Times New Roman" w:ascii="Times New Roman" w:hAnsi="Times New Roman"/>
          <w:sz w:val="24"/>
          <w:szCs w:val="24"/>
        </w:rPr>
        <w:t>«Моя любимая книга» - конкурс рисунка на асфаль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5 «Чеховская чайка» - мастер-класс по ори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00 «Библиосумерки» - </w:t>
      </w:r>
      <w:r>
        <w:rPr>
          <w:rFonts w:cs="Times New Roman" w:ascii="Times New Roman" w:hAnsi="Times New Roman"/>
          <w:color w:val="000000"/>
          <w:sz w:val="24"/>
          <w:szCs w:val="24"/>
        </w:rPr>
        <w:t>«Путешествие с Алисой в мир Зазеркалья героев рассказов Чехова» - детская программа от координационно-развивающего психологического Центра «Гармо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00 «Эпоха Антона Павлович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Открытие акции «Библионочь  в Таганроге 2015» в сопровождении муниципального камерного оркестра под управлением А.Н.Гуре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30 «Саду быть» -  посадка вишневых деревьев у Чехов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40 «Чеховская аллея» - литературные баталии и конкурсы от клуба «День иг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45 </w:t>
      </w:r>
      <w:r>
        <w:rPr>
          <w:rFonts w:cs="Times New Roman" w:ascii="Times New Roman" w:hAnsi="Times New Roman"/>
          <w:sz w:val="24"/>
          <w:szCs w:val="24"/>
        </w:rPr>
        <w:t>«В городском саду играет духовой оркестр» - выступление духовых оркестров и танцевальных клубов города Таганр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00 «Песни старого квартал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рт бардов Таганр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00 </w:t>
      </w:r>
      <w:r>
        <w:rPr>
          <w:rFonts w:cs="Times New Roman" w:ascii="Times New Roman" w:hAnsi="Times New Roman"/>
          <w:sz w:val="24"/>
          <w:szCs w:val="24"/>
        </w:rPr>
        <w:t>«Город Чехова в наши дни»  - концертная программа «Таганрогского джаз-оркест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 стен библиотеки вдоль улицы Петровская,96 </w:t>
      </w:r>
      <w:r>
        <w:rPr>
          <w:rFonts w:cs="Times New Roman" w:ascii="Times New Roman" w:hAnsi="Times New Roman"/>
          <w:sz w:val="24"/>
          <w:szCs w:val="24"/>
        </w:rPr>
        <w:t>(в течение всего вечера)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 нас в гостях Таганрогский государственный литературный и историко-архитектурный музей-заповедник</w:t>
      </w:r>
    </w:p>
    <w:p>
      <w:pPr>
        <w:pStyle w:val="Style15"/>
        <w:spacing w:lineRule="auto" w:line="240"/>
        <w:ind w:left="6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ая ярмарка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ставка изделий народного творчества и мастер-классы декоративно-прикладного искусства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 </w:t>
      </w:r>
      <w:r>
        <w:rPr>
          <w:rFonts w:cs="Times New Roman" w:ascii="Times New Roman" w:hAnsi="Times New Roman"/>
          <w:color w:val="000000"/>
          <w:sz w:val="24"/>
          <w:szCs w:val="24"/>
        </w:rPr>
        <w:t>– «Рукоделие прошедших веков» - познавательная викторина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ческий корпус ЦГПБ имени А.П.Чехова  (Петровская, 9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йе исторического корпу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иделки по-Чеховс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30. – 22.00 «Экскурсии по ночной библиотек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00 – «Литературная цепочка любимых персонажей А.П.Чех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00 «Розыгрыш счастливых читательских билетов и сертифика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л универсального 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ечение всего вече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антазии на тему: Каким мог быть читательский дневник гимназиста Чехова» - книжная выставк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лото «Чехов. Известное и неизвестн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ный кроссворд «Истории от Антона Павлович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невник шахматиста» - шахматные партии разыгрывают шахматисты Таганр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 электрон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ечение всего вече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аганрогские страницы века 21-го» - блиц-игра о Таганроге эпохи Антона Павловича и нынешних вре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 дореволюционных и ценных из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00 и 20.00 – «…все просахалинено…» к 125-летию поездки А.П.Чехова на Саха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цертно-выставочный зал </w:t>
      </w:r>
      <w:r>
        <w:rPr>
          <w:rFonts w:cs="Times New Roman" w:ascii="Times New Roman" w:hAnsi="Times New Roman"/>
          <w:color w:val="000000"/>
          <w:sz w:val="24"/>
          <w:szCs w:val="24"/>
        </w:rPr>
        <w:t>(в течение всего вече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круг света с А.П.Чеховым. Дневник путешественника» - инсталляции студентов кафедры инженерной графики и компьютерного дизайна инженерно-технологической Академии ЮФ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00 – «Чехов. Моя жизнь» - литературный турнир среди школ города Таганр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00 – «Музыкальные предпочтения провинциального города эпохи Чехова» - концерт студентов таганрогского музыкального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ый выставоч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00 – «Почиталки в потемках» - литературный проект сочинителя Игоря Пащенко</w:t>
      </w:r>
    </w:p>
    <w:p>
      <w:pPr>
        <w:pStyle w:val="Style15"/>
        <w:spacing w:lineRule="auto" w:line="240" w:before="0" w:after="0"/>
        <w:ind w:left="124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1249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ый корпус ЦГПБ имени А.П.Чехова (ул. Греческая, 10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йе 1-го этажа </w:t>
      </w:r>
      <w:r>
        <w:rPr>
          <w:rFonts w:cs="Times New Roman" w:ascii="Times New Roman" w:hAnsi="Times New Roman"/>
          <w:color w:val="000000"/>
          <w:sz w:val="24"/>
          <w:szCs w:val="24"/>
        </w:rPr>
        <w:t>(в течение всего вече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айны символов модерна» - боди-арт для взрослых и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.П.Чехов о музыке (с юмором и без)» - выставка-инста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.П.Чехов на языках мира» - книжная выста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еанс настольных игр: век 19, 20, 21-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й з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ечение всего вече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Что? Где? Когда?» - интеллектуальная игра для знатоков творчества Чех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бонемент </w:t>
      </w:r>
      <w:r>
        <w:rPr>
          <w:rFonts w:cs="Times New Roman" w:ascii="Times New Roman" w:hAnsi="Times New Roman"/>
          <w:color w:val="000000"/>
          <w:sz w:val="24"/>
          <w:szCs w:val="24"/>
        </w:rPr>
        <w:t>(в течение всего вече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исатели в дневниках» - книжная выст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гни гор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» - шуточные литературные баталии о значении Таганрога в творчестве А.П.Чех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йе 2-го этажа </w:t>
      </w:r>
      <w:r>
        <w:rPr>
          <w:rFonts w:cs="Times New Roman" w:ascii="Times New Roman" w:hAnsi="Times New Roman"/>
          <w:color w:val="000000"/>
          <w:sz w:val="24"/>
          <w:szCs w:val="24"/>
        </w:rPr>
        <w:t>(в течение всего вече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Жили-были в Таганроге» - экспозиция предметов эпохи Чехова, фотос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здания произведений А.П.Чехова разных лет» - книжная выст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 краеведческ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00 – «Тайны подземного Таганрога» - занимательные факты из жизни провинциального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ференц-зал – фестиваль детских театральных коллективов «Живая книг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00 – Ш.Перро «Спящая красавица» - спектакль студии эстетического совершенствования «Рафина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00 – встреча с </w:t>
      </w:r>
      <w:r>
        <w:rPr>
          <w:rFonts w:cs="Times New Roman" w:ascii="Times New Roman" w:hAnsi="Times New Roman"/>
          <w:sz w:val="24"/>
          <w:szCs w:val="24"/>
        </w:rPr>
        <w:t>детской писательницей, дипломантом Международного литературного конкурса «Лучшая книга 2014» Светланой Фадее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00 –  А.П. Чехов «Радость» - театральный коллектив «Шанс» школы № 3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00 – А.П.Чехов «Человек в футляре» - драматический коллектив «Театр + Мы» ТМО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30 – А.П.Чехов «Ну, публика!» - образцовый театральный коллектив «Перевоплощ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00 – А.П.Чехов «После театра» - театр «Са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00 – А.П.Чехов «Лебединая песня» - театр «Волшебный фонарь» СКЦ «Примор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вечера – «Герой или женись, или застрелись. Другого выхода нет!!!» - презентация  об основоположнике новой эры театра А.П.Чехов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естествознания и медицины </w:t>
      </w:r>
      <w:r>
        <w:rPr>
          <w:rFonts w:cs="Times New Roman" w:ascii="Times New Roman" w:hAnsi="Times New Roman"/>
          <w:color w:val="000000"/>
          <w:sz w:val="24"/>
          <w:szCs w:val="24"/>
        </w:rPr>
        <w:t>(в течение всего вече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ктор Чехов и его коллеги» - информационная экспози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00 – «На приеме у доктора» - библиотечные рецепт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ворик ЦГПБ имени А.П.Чехова </w:t>
      </w:r>
      <w:r>
        <w:rPr>
          <w:rFonts w:cs="Times New Roman" w:ascii="Times New Roman" w:hAnsi="Times New Roman"/>
          <w:color w:val="000000"/>
          <w:sz w:val="24"/>
          <w:szCs w:val="24"/>
        </w:rPr>
        <w:t>(в течение всего вече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винциальный дворик» - игры, конкурсы, шарады, фотос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 СВОБОД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ть Библионочи  - детская писательница, дипломант Международного литературного конкурса «Лучшая книга 2014» Светлана Фадее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ь Библионочи – журналист, автор-исполнитель, лауреат Второго канала Грушинского фестиваля Антон Тро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0:00Z</dcterms:created>
  <dc:creator>serbina</dc:creator>
  <dc:description/>
  <dc:language>en-US</dc:language>
  <cp:lastModifiedBy>kulchenko</cp:lastModifiedBy>
  <dcterms:modified xsi:type="dcterms:W3CDTF">2015-04-10T13:00:00Z</dcterms:modified>
  <cp:revision>2</cp:revision>
  <dc:subject/>
  <dc:title/>
</cp:coreProperties>
</file>