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авнительный анализ работы библиотек городских 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рта в конференц-зале ЦГПБ имени А.П. Чехова состоялся День руководителя. Открылось мероприятие торжественным поздравлением сотрудников МБУК ЦБС г. Таганрога:  Рыбиной С.А. (зав. организационно-методическим отделом), Куц Л.Ф. (ведущий библиотекарь отдела комплектования и обработки документов).  Юбилярам были вручены благодарственные письма и памятные подарки от Отдела культуры г. Таганр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активное внедрение  в работу новых информационных технологий и лидирующие позиции в этой области заместителем директора по информационным технологиям  Антышевой Г.А. были отмечены отдел «Центр краеведческой информации», отдел «Электронный зал», отдел Единого фонда и Библиотечно-информационный центр – филиал № 11. Сотрудникам этих отделов были вручены благодарственные письма и пода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ых общедоступных библиотек Ростовской области в 2011 г.  и сравнительный анализ работы библиотек городских ЦБС Ростовской области представила Рыбин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библиотечной работе Мартынова Э.Н. и заведующий отделом «Городской абонемент» Найденко С.Е. познакомили коллег с  опытом работы Чешской национальной технической библиотеки и Национальной библиотеки Австр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653415</wp:posOffset>
            </wp:positionV>
            <wp:extent cx="2960370" cy="2219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5615</wp:posOffset>
            </wp:positionH>
            <wp:positionV relativeFrom="paragraph">
              <wp:posOffset>653415</wp:posOffset>
            </wp:positionV>
            <wp:extent cx="2959735" cy="2219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3268345</wp:posOffset>
            </wp:positionV>
            <wp:extent cx="3048000" cy="228346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1815</wp:posOffset>
            </wp:positionH>
            <wp:positionV relativeFrom="paragraph">
              <wp:posOffset>3265170</wp:posOffset>
            </wp:positionV>
            <wp:extent cx="3050540" cy="2286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заключительной части мероприятия Профсоюзный комитет и мужчины коллектива МБУК ЦБС поздравили всех женщин с наступающим весенним праздником 8 Март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42:00Z</dcterms:created>
  <dc:creator>Прилуцкая Татьяна Леонидовна</dc:creator>
  <dc:description/>
  <dc:language>en-US</dc:language>
  <cp:lastModifiedBy>Cirkina</cp:lastModifiedBy>
  <dcterms:modified xsi:type="dcterms:W3CDTF">2012-05-29T12:42:00Z</dcterms:modified>
  <cp:revision>2</cp:revision>
  <dc:subject/>
  <dc:title/>
</cp:coreProperties>
</file>