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ень руководител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III Всероссийский Форум публичных библиотек</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щедоступные библиотеки. Вызовы времен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 6-8 декабря 2011 год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4"/>
          <w:szCs w:val="24"/>
        </w:rPr>
        <w:t xml:space="preserve">7 февраля в конференц-зале ЦГПБ имени А.П.Чехова состоялся первый в этом году День руководителя, на котором присутствовали руководители структурными подразделениями МБУК ЦБС г.Таганрога. Открылось мероприятие торжественным поздравлением сотрудников-юбиляров: Атясовой Л.В. (зав. БИЦ – филиал №7) и Белицкой О.И. (ведущий библиотекарь БИЦ имени К. Савицкого – филиал №3). Юбилярам были вручены благодарственные письма и памятные подарки от Отдела культуры г.Таганрога. Об административно-хозяйственной деятельности в прошедшем году и планах расходования бюджета учреждения на 2012 год рассказала директор МБУК ЦБС Михеева Т.А. С анализом платных услуг, осуществляемых библиотеками МБУК ЦБС, выступила Мартынова Э.Н., зам директора по библиотечной работе. Сравнительный анализ основных статистических показателей работы библиотек МБУК ЦБС за последние четыре года представила зав. Организационно-методическим отделом ЦГПБ имени А.П. Чехова Рыбина С.А. Главный библиотекарь Организационно-методического отдела Воротникова В.И. сообщила об изменениях в формах предоставления отчётов по культурно - досуговой деятельности. Работе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го Форума публичных библиотек «Общедоступные библиотеки. Вызов времени», прошедшего в Санкт-Петербурге 6-8 декабря 2011 года, были посвящены выступления Кирсановой Е.И., зам. директора по работе с детьми, Мартыновой Э.Н., зам. директора по библиотечной работе, и Найденко С.Е., зав. отделом «Городской абонемент» ЦГПБ имени А.П. Чехова.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872740</wp:posOffset>
            </wp:positionH>
            <wp:positionV relativeFrom="paragraph">
              <wp:posOffset>256540</wp:posOffset>
            </wp:positionV>
            <wp:extent cx="3143250" cy="2352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3143250" cy="2352675"/>
                    </a:xfrm>
                    <a:prstGeom prst="rect">
                      <a:avLst/>
                    </a:prstGeom>
                  </pic:spPr>
                </pic:pic>
              </a:graphicData>
            </a:graphic>
          </wp:anchor>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2621280</wp:posOffset>
            </wp:positionV>
            <wp:extent cx="2962275" cy="22193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6735</wp:posOffset>
            </wp:positionH>
            <wp:positionV relativeFrom="paragraph">
              <wp:posOffset>20955</wp:posOffset>
            </wp:positionV>
            <wp:extent cx="3143250" cy="23622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5" r="-11" b="-15"/>
                    <a:stretch>
                      <a:fillRect/>
                    </a:stretch>
                  </pic:blipFill>
                  <pic:spPr bwMode="auto">
                    <a:xfrm>
                      <a:off x="0" y="0"/>
                      <a:ext cx="3143250" cy="2362200"/>
                    </a:xfrm>
                    <a:prstGeom prst="rect">
                      <a:avLst/>
                    </a:prstGeom>
                  </pic:spPr>
                </pic:pic>
              </a:graphicData>
            </a:graphic>
          </wp:anchor>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6:00Z</dcterms:created>
  <dc:creator>priluckaia</dc:creator>
  <dc:description/>
  <dc:language>en-US</dc:language>
  <cp:lastModifiedBy>Cirkina</cp:lastModifiedBy>
  <dcterms:modified xsi:type="dcterms:W3CDTF">2012-05-29T12:46:00Z</dcterms:modified>
  <cp:revision>2</cp:revision>
  <dc:subject/>
  <dc:title/>
</cp:coreProperties>
</file>