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бота библиотек МБУК ЦБС г. Таганрога по экологическому просвещению населения: опыт и перспективы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в конференц-зале ЦГПБ имени А.П.Чехова состоялся круглый стол «Работа библиотек МБУК ЦБС г. Таганрога по экологическому просвещению населения: опыт и перспективы». В зале собрались  сотрудники муниципальных библиотек обслуживающие  детское и взрослое  население города, специалисты, для которых экологическое просвещение населения является одним из основных направлений в работе. В работе круглого стола приняли участие начальник Отдела по охране окружающей среды и природных ресурсов Администрации г. Таганрога  Галина Александровна   Ткачева  и специалист Отдела Ельникова Елена Николаевна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части мероприятия сотрудники отдела «Центр естествознания и медицины» (Назарько Н.А.), библиотечно-информационного центра – филиал № 12 (Тюпова Т.В.), детского экологического информационно – библиографического центра – филиал № 14 (Бойченко Л.И.) и ЦГДБ имени М.Горького (Папенфот Н.В.) поделились с  коллегами своим опытом работы в данном направлении. Выступления докладчиков сопровождались электронными презентациями, были представлены наглядные пособия и печатные и электронные  издания, подготовленные библиотекарям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  была посвящена ежегодному смотру – конкурсу работы библиотек МБУК ЦБС по экологическому просвещению населения. О целях и задачах конкурса собравшимся  рассказала Галина Александровна   Ткачева.  Библиотекари приняли активное участие в обсуждение критериев  оценки работы библиотек  в рамках   конкурса.   В ходе дискуссии участники высказали свои пожелания и совместными усилиями выработали ряд номинаций и предложений  по этому вопросу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608965</wp:posOffset>
            </wp:positionV>
            <wp:extent cx="2933700" cy="2197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ершилась встреча коллег обзором сайтов Интернет, предлагающих участие в экологических конкурсах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4445</wp:posOffset>
            </wp:positionV>
            <wp:extent cx="2886075" cy="2162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7:00Z</dcterms:created>
  <dc:creator>priluckaia</dc:creator>
  <dc:description/>
  <dc:language>en-US</dc:language>
  <cp:lastModifiedBy>Cirkina</cp:lastModifiedBy>
  <dcterms:modified xsi:type="dcterms:W3CDTF">2012-05-29T12:57:00Z</dcterms:modified>
  <cp:revision>2</cp:revision>
  <dc:subject/>
  <dc:title/>
</cp:coreProperties>
</file>