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доставка документов – муниципальная усл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 МБУК ЦБС г. Таганрог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евашёва Н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сектором МБА и ЭД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а еди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ЦБС г. Таганр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коллеги! Я представля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ктор Межбиблиотечного абонемента (МБА) и Электронной доставки документов (ЭДД)  Отдела единого фонда ЦГПБ им А.П. Чехова, который предоставляет услугу - Электронная доставк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лектронная доставка документов (ЭДД)</w:t>
      </w:r>
      <w:r>
        <w:rPr>
          <w:rFonts w:cs="Times New Roman" w:ascii="Times New Roman" w:hAnsi="Times New Roman"/>
          <w:sz w:val="24"/>
          <w:szCs w:val="24"/>
        </w:rPr>
        <w:t xml:space="preserve"> - форма современных библиотечных технологий, позволяющая выполнить заказы пользователей в виде получения электронной копии документов по скоростным каналам связи (через интерн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ая доставка документов (ЭДД) дает возможность пользователям бесплатно получить полнотекстовую  копию документ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ые главы и фрагменты из книг, статьи из журналов и газет ( не более 30% , запрашиваемого документ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ую и правовую информацию из справочно – поисковых систем: «Гарант», «Консультант Плюс» , «Строймаксимум», НТЦ «Система» ФСО России; базы данных «Патенты России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из собственных баз данных ЦГПБ имени А. П. Че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ЭДД не высылают электронные коп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, изданных до 1930 год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, изданных до 1945 год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ов большого формата (более А-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280" w:after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При отсутствии в фонде МБУК ЦБС г. Таганрога запрашиваемого документа, заказ по желанию пользователя направляется в службу ЭДД  Донской государственной публичной библиотеки (города Ростов-на-Дону) или в службу ЭДД Ассоциации региональных библиотечных консорциумов (АРБИКОН), которая включает в себя более 170-ти библиотек России. С этого года МБУК ЦБС г. Таганрога тоже является участником проекта АРБИ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электронная доставка документа (ЭДД) - это возможность получить доступ к информационным ресурса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казать документ по ЭД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сли Вы знаете конкретно статью и источник, Вы можете прийти в библиотеку, обратится в ОЕФ, записаться и сделать заказ с помощью библиотекаря. Если есть только тема, по которой вам нужен материал, Вам следует обратиться в ИБО, где библиограф поможет сделать подборку необходимых материалов. И тогда мы сможем выполнить Ваш заказ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Если у Вас есть возможность доступа в интернет,  Вы можете заказать интересующий Вас документ, не приходя в библиотеку, через сайт ЦГПБ им. А. П. Чехова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tagli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олучить электронную копию в удаленном доступе (через интернет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 обратить ваше внимание, что заказ электронной доставки документов в удаленном режиме  доступен только зарегистрированным пользователям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г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йти на сайт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aglib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ь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лнить поля. Нажать на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аш электронный адрес придет письмо от службы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ЦГПБ им. А.П. Чехова, в котором будет указан пароль, под которым Вы сможете зайти на сайт библиотек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, учётная запись будет  ожидать активации. Тогда необходимо будет </w:t>
      </w:r>
      <w:r>
        <w:rPr>
          <w:rFonts w:cs="Times New Roman" w:ascii="Times New Roman" w:hAnsi="Times New Roman"/>
          <w:sz w:val="24"/>
          <w:szCs w:val="24"/>
        </w:rPr>
        <w:t>прой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й ссылке в письме, чтобы подтвердить регистрацию. Это необходимо сделать в течение 24 часов. В противном случае некоторые функции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ут недоступны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дтверждения об успешной регистрации пользователь может воспользоваться услугой Э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формления заказ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йти на сай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aglib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д своим логином и паро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главной странице </w:t>
      </w:r>
      <w:r>
        <w:rPr>
          <w:rFonts w:cs="Times New Roman" w:ascii="Times New Roman" w:hAnsi="Times New Roman"/>
          <w:sz w:val="24"/>
          <w:szCs w:val="24"/>
        </w:rPr>
        <w:t>прой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_-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ая доставка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ить электронный бланк заказа, нажать на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ть зак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Заказ будет доставлен в сектор ЭДД и МБА  ЦГПБ им А.П.Чехова МБУК ЦБС г. Таганрог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и выполнения заказа по ЭДД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1-2 дн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в течение 7 дней 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тите внимание, что на сайте ЦГПБ имени А. П. Чехова вы так же можете ознакомиться с правилами заказа, и посмотреть презентаци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ак воспользоваться услугой электронная доставка документов (ЭДД) в удалённом режиме (с анимацией)».</w:t>
        </w:r>
      </w:hyperlink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hyperlink r:id="rId9">
        <w:r>
          <w:rPr/>
        </w:r>
      </w:hyperlink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hyperlink" Target="http://www.taglib.ru/" TargetMode="External"/><Relationship Id="rId4" Type="http://schemas.openxmlformats.org/officeDocument/2006/relationships/hyperlink" Target="http://www.taglib.ru/" TargetMode="External"/><Relationship Id="rId5" Type="http://schemas.openxmlformats.org/officeDocument/2006/relationships/hyperlink" Target="http://www.taglib.ru/" TargetMode="External"/><Relationship Id="rId6" Type="http://schemas.openxmlformats.org/officeDocument/2006/relationships/hyperlink" Target="http://www.taglib.ru/" TargetMode="External"/><Relationship Id="rId7" Type="http://schemas.openxmlformats.org/officeDocument/2006/relationships/hyperlink" Target="http://www.taglib.ru/" TargetMode="External"/><Relationship Id="rId8" Type="http://schemas.openxmlformats.org/officeDocument/2006/relationships/hyperlink" Target="http://www.taglib.ru/kak_polz.html" TargetMode="External"/><Relationship Id="rId9" Type="http://schemas.openxmlformats.org/officeDocument/2006/relationships/hyperlink" Target="http://www.taglib.ru/kak_polz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4:00Z</dcterms:created>
  <dc:creator>naumova</dc:creator>
  <dc:description/>
  <dc:language>en-US</dc:language>
  <cp:lastModifiedBy>Cirkina</cp:lastModifiedBy>
  <cp:lastPrinted>2012-03-20T16:52:00Z</cp:lastPrinted>
  <dcterms:modified xsi:type="dcterms:W3CDTF">2012-04-11T14:24:00Z</dcterms:modified>
  <cp:revision>2</cp:revision>
  <dc:subject/>
  <dc:title/>
</cp:coreProperties>
</file>