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 г. Таган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городская публичная библиотека имени А.П. Чех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й отде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drawing>
          <wp:anchor behindDoc="0" distT="0" distB="0" distL="114300" distR="114300" simplePos="0" locked="0" layoutInCell="0" allowOverlap="1" relativeHeight="5">
            <wp:simplePos x="0" y="0"/>
            <wp:positionH relativeFrom="column">
              <wp:posOffset>-163195</wp:posOffset>
            </wp:positionH>
            <wp:positionV relativeFrom="paragraph">
              <wp:posOffset>-1007110</wp:posOffset>
            </wp:positionV>
            <wp:extent cx="1189355" cy="130111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tretch>
                      <a:fillRect/>
                    </a:stretch>
                  </pic:blipFill>
                  <pic:spPr bwMode="auto">
                    <a:xfrm>
                      <a:off x="0" y="0"/>
                      <a:ext cx="1189355" cy="1301115"/>
                    </a:xfrm>
                    <a:prstGeom prst="rect">
                      <a:avLst/>
                    </a:prstGeom>
                  </pic:spPr>
                </pic:pic>
              </a:graphicData>
            </a:graphic>
          </wp:anchor>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i/>
          <w:sz w:val="44"/>
          <w:szCs w:val="44"/>
        </w:rPr>
        <w:t xml:space="preserve">Бюллетень профессиональной печати организационно-методического отдела ЦГПБ имени А.П. Чехова за </w:t>
      </w:r>
      <w:r>
        <w:rPr>
          <w:rFonts w:cs="Times New Roman" w:ascii="Times New Roman" w:hAnsi="Times New Roman"/>
          <w:i/>
          <w:sz w:val="44"/>
          <w:szCs w:val="44"/>
          <w:lang w:val="en-US"/>
        </w:rPr>
        <w:t>II</w:t>
      </w:r>
      <w:r>
        <w:rPr>
          <w:rFonts w:cs="Times New Roman" w:ascii="Times New Roman" w:hAnsi="Times New Roman"/>
          <w:i/>
          <w:sz w:val="44"/>
          <w:szCs w:val="44"/>
        </w:rPr>
        <w:t xml:space="preserve"> полугодие 2011 г.</w:t>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i/>
          <w:sz w:val="44"/>
          <w:szCs w:val="44"/>
        </w:rPr>
      </w:r>
    </w:p>
    <w:p>
      <w:pPr>
        <w:pStyle w:val="Normal"/>
        <w:spacing w:lineRule="auto" w:line="240" w:before="0" w:after="0"/>
        <w:rPr>
          <w:rFonts w:ascii="Times New Roman" w:hAnsi="Times New Roman" w:cs="Times New Roman"/>
          <w:i/>
          <w:i/>
          <w:sz w:val="28"/>
          <w:szCs w:val="28"/>
        </w:rPr>
      </w:pPr>
      <w:r>
        <w:drawing>
          <wp:anchor behindDoc="0" distT="0" distB="0" distL="114300" distR="114300" simplePos="0" locked="0" layoutInCell="0" allowOverlap="1" relativeHeight="2">
            <wp:simplePos x="0" y="0"/>
            <wp:positionH relativeFrom="column">
              <wp:posOffset>3582035</wp:posOffset>
            </wp:positionH>
            <wp:positionV relativeFrom="paragraph">
              <wp:posOffset>78740</wp:posOffset>
            </wp:positionV>
            <wp:extent cx="2425065" cy="3095625"/>
            <wp:effectExtent l="0" t="0" r="0" b="0"/>
            <wp:wrapThrough wrapText="bothSides">
              <wp:wrapPolygon edited="0">
                <wp:start x="-4" y="0"/>
                <wp:lineTo x="-4" y="21530"/>
                <wp:lineTo x="21377" y="21530"/>
                <wp:lineTo x="21377" y="0"/>
                <wp:lineTo x="-4" y="0"/>
              </wp:wrapPolygon>
            </wp:wrapThrough>
            <wp:docPr id="2" name="Рисунок 1" descr="C:\Users\kostikova\Downloads\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kostikova\Downloads\80.png"/>
                    <pic:cNvPicPr>
                      <a:picLocks noChangeAspect="1" noChangeArrowheads="1"/>
                    </pic:cNvPicPr>
                  </pic:nvPicPr>
                  <pic:blipFill>
                    <a:blip r:embed="rId3"/>
                    <a:stretch>
                      <a:fillRect/>
                    </a:stretch>
                  </pic:blipFill>
                  <pic:spPr bwMode="auto">
                    <a:xfrm>
                      <a:off x="0" y="0"/>
                      <a:ext cx="2425065" cy="3095625"/>
                    </a:xfrm>
                    <a:prstGeom prst="rect">
                      <a:avLst/>
                    </a:prstGeom>
                  </pic:spPr>
                </pic:pic>
              </a:graphicData>
            </a:graphic>
          </wp:anchor>
        </w:drawing>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drawing>
          <wp:anchor behindDoc="0" distT="0" distB="0" distL="114300" distR="114300" simplePos="0" locked="0" layoutInCell="0" allowOverlap="1" relativeHeight="3">
            <wp:simplePos x="0" y="0"/>
            <wp:positionH relativeFrom="column">
              <wp:posOffset>-467360</wp:posOffset>
            </wp:positionH>
            <wp:positionV relativeFrom="paragraph">
              <wp:posOffset>1134110</wp:posOffset>
            </wp:positionV>
            <wp:extent cx="2428875" cy="3138805"/>
            <wp:effectExtent l="0" t="0" r="0" b="0"/>
            <wp:wrapThrough wrapText="bothSides">
              <wp:wrapPolygon edited="0">
                <wp:start x="-11" y="0"/>
                <wp:lineTo x="-11" y="21487"/>
                <wp:lineTo x="21506" y="21487"/>
                <wp:lineTo x="21506" y="0"/>
                <wp:lineTo x="-11" y="0"/>
              </wp:wrapPolygon>
            </wp:wrapThrough>
            <wp:docPr id="3" name="Рисунок 4" descr="C:\Users\kostikova\Downloads\img3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kostikova\Downloads\img374.jpg"/>
                    <pic:cNvPicPr>
                      <a:picLocks noChangeAspect="1" noChangeArrowheads="1"/>
                    </pic:cNvPicPr>
                  </pic:nvPicPr>
                  <pic:blipFill>
                    <a:blip r:embed="rId4"/>
                    <a:stretch>
                      <a:fillRect/>
                    </a:stretch>
                  </pic:blipFill>
                  <pic:spPr bwMode="auto">
                    <a:xfrm>
                      <a:off x="0" y="0"/>
                      <a:ext cx="2428875" cy="31388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196340</wp:posOffset>
            </wp:positionH>
            <wp:positionV relativeFrom="paragraph">
              <wp:posOffset>173355</wp:posOffset>
            </wp:positionV>
            <wp:extent cx="2381250" cy="3272790"/>
            <wp:effectExtent l="0" t="0" r="0" b="0"/>
            <wp:wrapThrough wrapText="bothSides">
              <wp:wrapPolygon edited="0">
                <wp:start x="-4" y="0"/>
                <wp:lineTo x="-4" y="21495"/>
                <wp:lineTo x="21422" y="21495"/>
                <wp:lineTo x="21422" y="0"/>
                <wp:lineTo x="-4" y="0"/>
              </wp:wrapPolygon>
            </wp:wrapThrough>
            <wp:docPr id="4" name="Рисунок 3" descr="C:\Users\kostikova\Downloads\6946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C:\Users\kostikova\Downloads\694666.jpg"/>
                    <pic:cNvPicPr>
                      <a:picLocks noChangeAspect="1" noChangeArrowheads="1"/>
                    </pic:cNvPicPr>
                  </pic:nvPicPr>
                  <pic:blipFill>
                    <a:blip r:embed="rId5"/>
                    <a:stretch>
                      <a:fillRect/>
                    </a:stretch>
                  </pic:blipFill>
                  <pic:spPr bwMode="auto">
                    <a:xfrm>
                      <a:off x="0" y="0"/>
                      <a:ext cx="2381250" cy="3272790"/>
                    </a:xfrm>
                    <a:prstGeom prst="rect">
                      <a:avLst/>
                    </a:prstGeom>
                  </pic:spPr>
                </pic:pic>
              </a:graphicData>
            </a:graphic>
          </wp:anchor>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ганрог,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ское пра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раккер, Н. В. Сбор и сохранение цифровой информации: правовые аспекты / Н. В. Браккер, Л. А. Куйбышев // Библиотековедение .- 2011 .- № 6 .- С.34-44</w:t>
        <w:br/>
        <w:t>Рассматриваются законодательные акты Европейского Союза и Российской Федерации, связанные с долговременным хранением цифровой информации: об обязательном экземпляре документов, охране интеллектуальной собственности, защите информации, а также их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линкина А. В. Интеллектуальная собственность - стимул или тормоз прогресса?               / А. В. Калинкина // Библиотековедение .- 2011 .- N 4 .- С. 14-16</w:t>
        <w:br/>
        <w:t>О работе круглого стола "Интеллектуальная [частная] собственность: стимул или тормоз прогресса общества знаний? ", состоявшегося в рамках международной научно-практической конференции "Стратегия опережающего развития - III" (уроки советских и постсоветских модер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лина И. В. Охрана авторских прав в Интернете / И. В. Суслина, К. К. Покровский        // Библиотековедение .- 2011 .- N 4 .- С. 17-21</w:t>
        <w:br/>
        <w:t>Развитие телекоммуникационных и сетевых технологий, расширяя возможности доступа к информации, порождает ряд проблем, связанных с охраной и соблюдением авторских прав. Рассмотрены актуальные для библиотечного сообщества аспекты охраны авторских прав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Чуковская Е. Э. Библиотеки в правовом поле: поиск баланса / Е. Э. Чуковская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1</w:t>
        <w:br/>
        <w:t>О проблемах соблюдения авторского права в электронной среде в связи с использованием информационно-коммуникационных технологий в библиоте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аркова И. Город спортивных традиций / И. Баркова // Библиотека .- 2011 .- № 11 .- С. 23-24</w:t>
        <w:br/>
        <w:t>Информационно-библиографический отдел Новокузнецкой детской централизованной библиотечной системы выпустил электронную энциклопедию "Город спортивных традиций". В издании собрана уникальная информация об истории спорта в Новокузнецке, известных спортсменах, традициях и перспективах спортивной жизн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чаров М. А. Русские педагогические журналы и их влияние на образование России середины ХIХ - начала ХХ века: (к 150-летию со дня выхода журнала "Учитель")                / М. А. Гончаров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4</w:t>
      </w:r>
      <w:r>
        <w:rPr>
          <w:rFonts w:cs="Times New Roman" w:ascii="Times New Roman" w:hAnsi="Times New Roman"/>
          <w:sz w:val="24"/>
          <w:szCs w:val="24"/>
        </w:rPr>
        <w:t xml:space="preserve"> .- С. 112-116</w:t>
        <w:br/>
        <w:t>Освещена тематическая направленность публикаций в педагогической периодике, актуальная и интересная для педагогов в наши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Жук В. И. В защиту В. И. Даля: к вопросу об авторстве "Записки о ритуальных убийствах" / В. И. Жук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0</w:t>
      </w:r>
      <w:r>
        <w:rPr>
          <w:rFonts w:cs="Times New Roman" w:ascii="Times New Roman" w:hAnsi="Times New Roman"/>
          <w:sz w:val="24"/>
          <w:szCs w:val="24"/>
        </w:rPr>
        <w:t xml:space="preserve"> .- С. 9-13</w:t>
        <w:br/>
        <w:t>Писатель Семен Резник, опираясь на исторические документы и текстологический анализ, в своем труде "Запятнанный Даль" развенчивает миф об авторстве "Записок о ритуальных убийствах", приписываемых В. И. Да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ькова Л. По страницам профессиональной печати / Л. И. // Библиотека .- 2011.-№12.-С.16-18</w:t>
        <w:br/>
        <w:t>Анализ профессиональной печати, касающийся деятельности региональных библиотек, ориентированных на молодежную аудиторию. Какие проблемы были в центре внимания на страницах профессиональной печати в 2010-2011 года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ва Н. Е. Электронный Омск / Н. Е. Кол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20-22</w:t>
        <w:br/>
        <w:t>Краеведческие библиографические ресурсы ЦГБ г. Ом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еев А. Система знаний о языке и мире: от Владимира Даля к современным словарям   / Алексей Михеев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0</w:t>
      </w:r>
      <w:r>
        <w:rPr>
          <w:rFonts w:cs="Times New Roman" w:ascii="Times New Roman" w:hAnsi="Times New Roman"/>
          <w:sz w:val="24"/>
          <w:szCs w:val="24"/>
        </w:rPr>
        <w:t xml:space="preserve"> .- С. 4-8</w:t>
        <w:br/>
        <w:t>Обзор словарей, вышедших в России рамках программы "Словари XXI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ва О. В. Эра новой книжности в Екатеринбурге / О. В. Морева // Библиотековедение .-2011.-№6.-С.57-62</w:t>
        <w:br/>
        <w:t>Рассматриваются история развития краеведческой литературы Пермского края, появление Уральской электронной исторической библиотеки. Представлены ее основные тематические с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кова Е. В. Электронное библиографическое пособие: этапы и методика создания           / Е. В.Панк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21-22</w:t>
        <w:br/>
        <w:t>О создании электронного библиографического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ина С. А. Книги с автографами нижегородских врачей / С. А. Швайкина                   // Библиотековедение .- 2011 .- № 6 .- С. 50-56</w:t>
        <w:br/>
        <w:t>Рассказывается о книгах с автографами врачей, живших и работавших в Нижнем Новгороде в середине 19 - начале 20 веков, из коллекции редких и ценных изданий библиотеки Нижегородской государственной медицинской академии. Приводятся малоизвестные данные о врачебной и общественной деятельности упомянутых представителей нижегородской медиц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дрюшина С. Благословенные хранилища / С. Андрюшина // Библиотека .- 2011 .-№11.-С.48-50</w:t>
        <w:br/>
        <w:t>Предварительные итоги воссоздания и развития сети православных библиотек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еева Г. Г. Гарант идентичности и самобытности северян / Г. Г. Балее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26-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Балеевой Г. Г. о развитии библиотечных учреждений Архангельска и город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яева Л. Ф. Социальное проектирование / Л. Ф. Беляе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5</w:t>
      </w:r>
      <w:r>
        <w:rPr>
          <w:rFonts w:cs="Times New Roman" w:ascii="Times New Roman" w:hAnsi="Times New Roman"/>
          <w:sz w:val="24"/>
          <w:szCs w:val="24"/>
        </w:rPr>
        <w:t>.-С.34-39</w:t>
        <w:br/>
        <w:t>Социальная проектная деятельность библиотек г. Архангель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дырева И. С. Современные тенденции библиотечного обслуживания в Городской библиотеке Дуйсбурга / И. С. Болдырева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4</w:t>
      </w:r>
      <w:r>
        <w:rPr>
          <w:rFonts w:cs="Times New Roman" w:ascii="Times New Roman" w:hAnsi="Times New Roman"/>
          <w:sz w:val="24"/>
          <w:szCs w:val="24"/>
        </w:rPr>
        <w:t xml:space="preserve"> .- С.95-99.</w:t>
        <w:br/>
        <w:t xml:space="preserve">Опираясь на доклад "Культурное образование" директора Городской библиотеки Дуйсбурга (Германия) доктора Яна Питера Барбиана, прочитанный в Российской государственной библиотеке для молодежи 20 июня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автор освещает различные формы обслуживания пользователей в данной библиотеке. Подчеркивается важность стимулирования читательской и медиакомпетенции при работе с детьми и подрос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уцык С. В. О роли вузов культуры и искусств в создании электронно-библиотечных систем / С. В. Буцык // Библиотековедение .- 2011 .- N 4 .- С. 44-46</w:t>
        <w:br/>
        <w:t>Статья посвящена актуальной проблеме внедрения электронно-библиотечных систем в российское высшее образование. Выделен ряд существенных недостатков электронно-библиотечных систем с точки зрения вузов культуры и искусств. Предлагается возможное решение через непосредственное участие вузов в процессе создания электронно-библиотечных систем. Определены правовые, организационные и технологические условия такого участия. В качестве примера приводятся краткосрочные результаты работы Челябинской государственной академии культуры и искусств по выполнению указан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дверии реформы. К чему движется отрасль? / подготовил Олег Бородин                     //Библиотека.-2011.-№12.-С.2-12</w:t>
        <w:br/>
        <w:t>Хроника Совещания руководителей федеральных и центральных библиоте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ыгораш О. Н. Расширяя границы: библиотека как объект пиара / О. Н. Грыгораш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23-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овых формах работы Городской библиотеки г. Снежинск Челябинской области, в т. ч.: радиомарафоне «Читаем Чехова! », еженедельной передаче на городском телевидении «Книжная беседка», «Дне молодежи в библиотеке», Дне открытых дверей, проекте «Секрет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идковская О. Всероссийская перепись в масштабах района / О. Дидковская                        // Библиотека .- 2011 .- N 9 .- С. 2-3</w:t>
        <w:br/>
        <w:t>В соответствии с Распоряжением Правительства Российской Федерации от 4 февраля 2009 г. N 131-р проводится работа по сбору сведений о библиотеках, находящихся на территории России. Целью сбора сведений о библиотеках является получение информации об их численности и состоянии, выявление информационного, материально-технического и кадрового потенциала библиотечной системы страны. Мценская межпоселенческая районная библиотека имени И. С. Тургенева собрала сведения о библиотеках Мценского района Орл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ова, Т. Д. Ежегодный доклад: 26 октября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 Т. Д. Жуко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 xml:space="preserve"> .- С. 16-24</w:t>
        <w:br/>
        <w:t>Доклад Т. Д. Жуковой о перспективах развития школьных библиотек и профессии школьного библиотекаря, о роли библиотеки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ина А. Учение с увлечением поднимает настроение / А. Журина, Л. Рахимжанова        // Библиотека .- 2011 .- № 11 .- С. 42-45</w:t>
        <w:br/>
        <w:t>Опыт создания виртуальных уроков и виртуальных вытавок в Научной библиотеке Оренбургского государственного аграрн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Журова, С. С. Преобразование библиотек - шаги модернизации / Светлана Сергеевна Журова // Библиотековедение .- 2011 .- № 6 .- С. 1</w:t>
        <w:br/>
        <w:t>О необходимости соответствия качества работы и расширения услуг библиотек потребностям современных ч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еревич, В. В. Пространство современной библиотеки: понятие, организация, развитие     / В. В. Зверевич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 118-121</w:t>
        <w:br/>
        <w:t>Что включает в себя библиотечное пространство и как его орган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нтеллектуально-дискуссионная дуэль "К барьеру" (по схеме телепередачи В. Р. Соловьева): тема дуэли "Есть ли у библиотек будущее в цифровую эпоху?"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 130-137</w:t>
        <w:br/>
        <w:t>Фрагменты обсуждения будущего библиотек и чтения в цифровую эпо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ванов А. В. Цифровая печать в медиапространстве / А. В. Иванов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20</w:t>
      </w:r>
      <w:r>
        <w:rPr>
          <w:rFonts w:cs="Times New Roman" w:ascii="Times New Roman" w:hAnsi="Times New Roman"/>
          <w:sz w:val="24"/>
          <w:szCs w:val="24"/>
        </w:rPr>
        <w:t>.-С.41-44</w:t>
        <w:br/>
        <w:t>Размышления автора о том, будет ли заменена бумажная книга электронной, исчезнет ли совсем; способны ли мировые технологии и экономика производства электронных устройств для чтения кардинально изменить книжный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рчинова В. И. Не бойтесь выступать публично / В. И. Ирчин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8</w:t>
      </w:r>
      <w:r>
        <w:rPr>
          <w:rFonts w:cs="Times New Roman" w:ascii="Times New Roman" w:hAnsi="Times New Roman"/>
          <w:sz w:val="24"/>
          <w:szCs w:val="24"/>
        </w:rPr>
        <w:t>.-С.72-77</w:t>
        <w:br/>
        <w:t>Массовая работа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каров А. Вам в "клуб"? Нет. - В "зал"... / А. Кашкаров // Библиотека .- 2011 .- № 10.-С.8-9</w:t>
        <w:br/>
        <w:t>В статье рассказывается о библиотечных интернет-залах, залогом успеха которых, по сравнению с интернет-клубами, является совмещение в единой точке доступа традиционных и электронны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мякина Н. Доброе дело от доброго сердца / Н. Кожемякина // Библиотека .- 2011.-№10.-С.64-66.</w:t>
        <w:br/>
        <w:t>Недавно в Смоленской централизованной библиотечной системы открылась муниципальная социальная библиотека, сочетающая в своей деятельности функции публичной библиотеки и центра многоаспектной помощи социально незащищенным слоям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клина С. Е. Пара строчек к чашке кофе: приглашаем в ЦБС / С. Е. Куклин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30-33</w:t>
        <w:br/>
        <w:t>Основные направления работы Центральной городской библиотеки им. М. В. Ломоносова г. Архангель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Л. Модельный стандарт: 10 лет практики / Людмила Куликова // Библиотека .- 2011.-N4.-С.22-25</w:t>
        <w:br/>
        <w:t>Практика использования "Модельного стандарта деятельности публичной библиотеки" в библиотеках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пшина, И. Ю. Реализация городского проекта "Год чтения": итоги, перспективы / И. Ю. Лапшин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 xml:space="preserve"> .- С. 47-49</w:t>
        <w:br/>
        <w:t>Доклад посвящен Тюменскому городскому проекту "Год чтения", который выявил огромный читательский потенциал субъектов образования, нужно продолжить работу по повышению престижа чтения через школьные библиотеки, создавая условия для развития читатель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химович О. В. "Беларусь в лицах и событиях" / О. В. Лихимович, Е. Н. Малиновская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23</w:t>
        <w:br/>
        <w:t>Фактографическая база данных "Беларусь в лицах и событиях" Национальной библиотеки Бела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енко Е. Инь и ян - вечное противостояние? / Е. Лысенко // Библиотека .- 2011 .- № 10.-С.58-60</w:t>
        <w:br/>
        <w:t>Опыт работы Курганинской межпоселенческой централизованной библиотечной системы (Краснодарский край) по обслуживанию неселения в соответствии с гендерными читательскими интере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шниченко Е. В. Досуговая деятельность в библиотеке: проблемы теории и практики   / Е. В. Мирошниченко // Библиотековедение .- 2011 .- N 4 .- С. 117-121</w:t>
        <w:br/>
        <w:t>Исследуется спектр библиотековедческих понятий: "социально-культурная деятельность", "культурно-досуговая деятельность", "досуговая деятельность". Раскрывается содержание термина "библиотечное мероприятие", акцентируется внимание на проблемах его осуществления, приводятся фрагменты локального исследования.</w:t>
      </w:r>
    </w:p>
    <w:p>
      <w:pPr>
        <w:pStyle w:val="Normal"/>
        <w:spacing w:lineRule="auto" w:line="24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хеева Т. Передвижки, вперед! / Т. Михеева // Библиотека .- 2011 .- № 11 .- С. 11-12</w:t>
        <w:br/>
        <w:t>Проблему острой нехватки в сельских библиотеках качественной литературы, адресованной читателям разных возрастных групп частично решили в Тарском районе Омской области. Была создана и начала работу передвижная библиотека семейного чтения "Читаем всей семьей". Работа передвижной библиотеки продол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сквичева, Н. П. Должность "педагог-библиотекарь" в действии: из опыта работы города Октябрьский, Башкортостан / Н. П. Москвиче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С.37-38</w:t>
        <w:br/>
        <w:t>Доклад на секции по опыту перевода школьных библиотекарей на должность "педагог-библиотек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иконорова Е. В. Постнеклассические практики в современных библиотечных исследованиях / Е. В. Никонорова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24-28</w:t>
        <w:br/>
        <w:t>Рассматривается перспектива использования постнеклассических практик в библиотечных исследованиях. Методология постнеклассической науки открывает новый этап в развитии библиотечно-информационных наук: на фундаменте постнеклассических практик формируются новые подходы к изучению библиотек и библиотечного дела в условиях трансформации и инновационных преобразований на пути к информационному обществу и экономике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сс-служба редакционно-издательского отдела периодических изданий Российской государственной библиотеки 24-я Московская международная книжная выставка-ярмарка. Откройте книгу!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8-13</w:t>
        <w:br/>
        <w:t xml:space="preserve">С 7 по 12 сентября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на территории Всероссийского выставочного центра проходила 24-я Московская Международная книжная выставка-ярмарка. Представлена информация об участниках ярмарки и о мероприятиях, состоявшихся в ходе е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ина Л. "Мерчандайзинг" - не только термин, но и методика / Л. Останина                    //Библиотека.-2011.-N9.-С.4-6</w:t>
        <w:br/>
        <w:t>Использование законов мерчандайзинга в библиоте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винова И. Генератор информации / И. Ревинова // Библиотека .- 2011 .- № 10 .- С. 37-39</w:t>
        <w:br/>
        <w:t>Преобразование библиотек города Батайска (Ростовская область) в библиотечно-информационные центры (БИЦ) - это один из удачных способов моделирования библиотечной деятельности в условиях новых информационных реа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А. А. Музыка в библиотеке: к юбилею отдела нотных изданий и звукозаписей Российской государственной библиотеки / А. А. Семенюк // Библиотековедение .- 2011 .- №6.-С.104-108</w:t>
        <w:br/>
        <w:t>История возникновения и деятельности отдела нотных изданий и звукозаписей Российской государственной библиотеки с начала его существования до настоящ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ельникова Е. Опыт должен быть общим достоянием / Е. Синельникова                           //Библиотека.-2011.-№11.-С.40-41</w:t>
        <w:br/>
        <w:t>Липецкая централизованная библиотечная система провела Липецкие библиотечные чтения. Тема чтений - "Библиотечная инноватика как ресурс социокультурного развити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ипиля С. Сильные библиотеки для справедливых и инновационных обществ /С.Сипиля; беседу вела Л. Казаченк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7</w:t>
      </w:r>
      <w:r>
        <w:rPr>
          <w:rFonts w:cs="Times New Roman" w:ascii="Times New Roman" w:hAnsi="Times New Roman"/>
          <w:sz w:val="24"/>
          <w:szCs w:val="24"/>
        </w:rPr>
        <w:t xml:space="preserve"> .- С. 8-13</w:t>
        <w:br/>
        <w:t>Президент Международной федерации библиотечных ассоциаций (ИФЛА) ответила на вопросы главного редактора журнала о будущем библиотек в современном цифров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колов А. В. Информационное общество и библиотеки Ч. 2 Гуманистический символ нации / А. В. Соколов // Библиотековедение .- 2011 .- N 4 .- С. 28-36</w:t>
        <w:br/>
        <w:t>Исходя из мегатенденций информатизации и глобализации, характеризуются социально-демографические и политические особенности информационного общества, влияющие на библиотеки. Обоснована зависимость успешного преодоления глобальных угроз от степени гуманизации человечества. Доказывается необходимость "обиблиотечивания" информационного общества и утверждается миссия библиотек как гуманистического символа н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колов А. В.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гуманистический символ нации Ст. 2 Эталонная формула гуманизма / А. В. Соколов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7</w:t>
      </w:r>
      <w:r>
        <w:rPr>
          <w:rFonts w:cs="Times New Roman" w:ascii="Times New Roman" w:hAnsi="Times New Roman"/>
          <w:sz w:val="24"/>
          <w:szCs w:val="24"/>
        </w:rPr>
        <w:t xml:space="preserve"> .- С. 14-21</w:t>
        <w:br/>
        <w:t>Становление и развитие гуманизма и роль библиотек в гуманизации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оляров Ю. Н. Группа специальностей "Документальная информация" на грани исключения из Номенклатуры специальностей научных работников / Ю. Н. Столяров        //Библиотековедение.-2011.-N4.-С.22-27</w:t>
        <w:br/>
        <w:t>О необходимости установить место научной специальности "Библиотековедение, библиографоведение и книговедение", а также смежных с нею дисциплин в Номенклатуре специальностей научных работников. Рассматриваются варианты их отнесения в класс социологических наук либо в класс культур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киасян Э.Р. 1001 способ взять деньги у читателей/Э.Р. Сукиасян// Ваша библиотека.-2011.-№ 18.-С.6-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руков К. Спрос и потребность - важно все... / К. Сухоруков // Библиотека .- 2011.-№12.-С.13-15</w:t>
        <w:br/>
        <w:t>Читательский спрос. Факторы, влияющие на читательский спрос. Изучение читательского спроса в библиотечной практике и книготорговом 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отьмянина Ю.В. От цивилизации Майя к «Библиотеке – 2.0» /Ю.В. Тотьмянина // Ваша библиотека.-2011.-№ 18.-С.46-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скина О. П. "Навсегда со мной моя Ломоносовка" / О. П. Трескина // Современная библиотека.-2011.-N5.-С.40-43</w:t>
        <w:br/>
        <w:t>Воспоминания о Центральной городской библиотеке им. М. В. Ломоносова г. Архангельска бывшего сотру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явская Н. Л. Опрос / Н. В. Абросимова [и др.]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7</w:t>
      </w:r>
      <w:r>
        <w:rPr>
          <w:rFonts w:cs="Times New Roman" w:ascii="Times New Roman" w:hAnsi="Times New Roman"/>
          <w:sz w:val="24"/>
          <w:szCs w:val="24"/>
        </w:rPr>
        <w:t xml:space="preserve"> .- С. 22-34</w:t>
        <w:br/>
        <w:t>Участники опроса рассказали о платных услугах, предоставляемых в библиот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рцман, М. Е. Контент, интероперабельность и другие критерии оценки электронных библиотечных систем / М. Е. Шварцман // Библиотековедение .- 2011 .- N 4 .-С.38-43</w:t>
        <w:br/>
        <w:t>Рассматривается проблема сравнения электронно-библиотечных систем и выбора таких, которые необходимы вузу для полноценной работы. Большое внимание уделяется отбору критериев и рассмотрению их возможных значений. Детально анализируется оценка качества содержимого электронно-библиотечной системы и возможность ее интеграции в уже существующую инфраструктуру ву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ал М. Бюджетник бюджетнику рознь!/ М. Антал// Ваша библиотека.-2011.-№ 24.-С. 14-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н Л. Корпоративный стиль библиотекарей России в соответствии с европейскими требованиями </w:t>
      </w:r>
      <w:r>
        <w:rPr>
          <w:rFonts w:eastAsia="Times New Roman" w:cs="Times New Roman" w:ascii="Times New Roman" w:hAnsi="Times New Roman"/>
          <w:sz w:val="24"/>
          <w:szCs w:val="24"/>
          <w:lang w:val="en-US" w:eastAsia="ru-RU"/>
        </w:rPr>
        <w:t>DRE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DA</w:t>
      </w:r>
      <w:r>
        <w:rPr>
          <w:rFonts w:eastAsia="Times New Roman" w:cs="Times New Roman" w:ascii="Times New Roman" w:hAnsi="Times New Roman"/>
          <w:sz w:val="24"/>
          <w:szCs w:val="24"/>
          <w:lang w:eastAsia="ru-RU"/>
        </w:rPr>
        <w:t>/ Л.Горн// Ваша библиотека.-2011.-№ 17.-С.32-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дж библиотечных специалистов непосредственно связан с выполнением профессиональных обязанностей и складывается из внешнего облика, речи, манеры поведения, умения общаться. От того, какое впечатление библиотекарь производит на окружающих, во многом зависит его усп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н, Л. Профессиональное творчество креативного библиотекаря-инноватора/ Л. Горн   // Ваша библиотека.- 2011.- № 22.- С. 6-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шер, Ю. Н. Структурная модель профессиональной деятельности: о профессиональной деятельности библиотерапевта / Ю. Н. Дрешер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 101-1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ессиональная деятельность библиотерапевта, особенности современного подхода, методики 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зова С. По одежке встречают... / С. Езова // Библиотека .- 2011 .- № 11 .- С. 13-14</w:t>
        <w:br/>
        <w:t>Как должен выглядеть современный библиотекарь. Имидж библиотек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Т. Доверься вкусу своему: через конкурсы - к успеху / Т. Зайцева                  //Библиотека.-2011.-N9.-С.21-23</w:t>
        <w:br/>
        <w:t>В 2010 году в Новоалтайской центральной городской библиотеке проходил заочный конкурс "Дарите чтение! ". Цель конкурса - повышение уровня читательской деятельности библиотечных специалистов. По итогам конкурса был выявлен круг чтения библиотекарей, определен уровень их знаний в области информационной культуры, наличие навыков переработки, оценки получе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нокур В. Л.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и библиотекари Царскосельского (Александровского) императорского лицея: к 200-летию основания Царскосельского лицея / В. Л. Винокур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65-73</w:t>
        <w:br/>
        <w:t>История библиотеки Царскосельского лицея и ее библиотек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н Л.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открытый стол идей / Л. Горн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7</w:t>
      </w:r>
      <w:r>
        <w:rPr>
          <w:rFonts w:cs="Times New Roman" w:ascii="Times New Roman" w:hAnsi="Times New Roman"/>
          <w:sz w:val="24"/>
          <w:szCs w:val="24"/>
        </w:rPr>
        <w:t xml:space="preserve"> .- С.41-48</w:t>
        <w:br/>
        <w:t xml:space="preserve">Массовые и научные библиотеки Томска для многих жителей - бесплатная возможность самообразования и самосовершенствования. Так, в Томской областной детско-юношеской библиотеке работают многочисленные клубы и факультативы по различным направлениям. Активно действует в библиотеке литературное объединение для юных поэтов и прозаиков "Родни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даранд К. Год чтения в условиях бережливости: краткий обзор работы публичных библиотек Эстонии в 2010 году / К. Идаранд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95-100</w:t>
        <w:br/>
        <w:t>Подведены итоги работы публичных библиотек Эстонии в 2010 году. Несмотря на сложное положение в экономике, продолжалось инвестирование в библиотечные здания и помещения, развивалось электронное обслуживание. Названный Годом чтения, 2010 год стал одним из лучших по количеству и разнообразию библиотечны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нченко А. М. Военная библиотека, не имевшая себе равных: (к 200-летию библиотеки Главного и Генерального штаба) / А. М. Панченко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N </w:t>
      </w:r>
      <w:r>
        <w:rPr>
          <w:rStyle w:val="Redtext"/>
          <w:rFonts w:cs="Times New Roman" w:ascii="Times New Roman" w:hAnsi="Times New Roman"/>
          <w:sz w:val="24"/>
          <w:szCs w:val="24"/>
        </w:rPr>
        <w:t>5</w:t>
      </w:r>
      <w:r>
        <w:rPr>
          <w:rFonts w:cs="Times New Roman" w:ascii="Times New Roman" w:hAnsi="Times New Roman"/>
          <w:sz w:val="24"/>
          <w:szCs w:val="24"/>
        </w:rPr>
        <w:t xml:space="preserve"> .- С. 102-110</w:t>
        <w:br/>
        <w:t>200 лет назад при Главном штабе русской армии была создана библиотека, которую можно считать первой в России военной научной библиотекой. Рассказывается об истории ее создания и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ссинская  С. В. Удивляться не перестаю, что живу, и жить не устаю / С. В. Россинская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4</w:t>
      </w:r>
      <w:r>
        <w:rPr>
          <w:rFonts w:cs="Times New Roman" w:ascii="Times New Roman" w:hAnsi="Times New Roman"/>
          <w:sz w:val="24"/>
          <w:szCs w:val="24"/>
        </w:rPr>
        <w:t xml:space="preserve"> .- С. 39-48</w:t>
        <w:br/>
        <w:t xml:space="preserve">Статья посвящена проведению в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у ежегодного корпоративного праздника "Скрепка". Большой коллектив Тольяттинской библиотечной корпорации 23 сентября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отмечая свой ежегодный корпоративный праздник "Скрепка", совершил автобусную экскурсию по Самарской Лу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х  С. Б. Формирование книжных коллекций: редкие издания по истории Удмуртии   / С. Б. Русских // Библиотечное дело .- 2011 .- № 19 .- С. 41-42</w:t>
        <w:br/>
        <w:t>Об истории и деятельности Отдела редких и ценных документов Национальной библиотеки Удмуртской Республики (г. Ижев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озова О. И дольше века длится труд...: летопись одной библиотеки / О. Торозова          //Библиотека.-2011.-N9.-С.46-48</w:t>
        <w:br/>
        <w:t>История и современная деятельность Хмелевицкой сельской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Якубов Э. Н. Юбилей Хасавюртовской центральной городской библиотеки им. Р. Гамзатова / Э. Н. Якубов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126-128</w:t>
        <w:br/>
        <w:t>Рассказывается об истории создания и плодотворной работе библиотеки, а также о прошедших мероприятиях в период подготовки празднования ее 90-летнего юбиле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т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нина  Н. Музей книги как пространство приобщения к чтению детей и подростков          / Н. Сонин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1</w:t>
      </w:r>
      <w:r>
        <w:rPr>
          <w:rFonts w:cs="Times New Roman" w:ascii="Times New Roman" w:hAnsi="Times New Roman"/>
          <w:sz w:val="24"/>
          <w:szCs w:val="24"/>
        </w:rPr>
        <w:t xml:space="preserve"> .- С. 25-33</w:t>
        <w:br/>
        <w:t>В 2009 году Нижегородской государственной областной детской библиотеке исполнилось 90 лет. За это время накоплен большой опыт в работе с книгой, с читателями, а также книжный фонд, который можно отнести к фонду редких изданий. Не случайно возникла мысль о создании при библиотеке экспериментального музея детской книги, который и был открыт в 2009 году. В статье освещается опыт массовой и выставочной работы музея. Здесь проводятся уроки по истории книги и книгоиздательства, организована экспозиционно-выставочная деятельность, освещается история библиотеки, проходят интерактивные иг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рубе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рьянова  И. Восток - Запад / И. Аверьянова // Библиотека .- 2011 .- № 11 .- С. 77</w:t>
        <w:br/>
        <w:t>Краткие итоги научно-образовательной программы "Америка-2011: библиотечное дело, информационные системы и образование в США". Участники программы ознакомились с организацией библиотечного дела в США, с работой крупнейших библиотек, компаний, чьи интересы лежат в области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ловская  В. Чисто английское хранилище / В. Бариловская // Библиотека .- 2011 .- №12.-С.23-26</w:t>
        <w:br/>
        <w:t>Рассказ автора статьи о библиотеках Великобритании: библиотеке Имперского Колледжа в Лондоне и Бодлианской библиотеке Оксфордск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ныш Е. Ю. Принцип удовольствия: библиотечная архитектура Великобритании           / Е. Ю. Драгныш // Библиотечное дело .- 2011 .- N 8 .- С. 35-42</w:t>
        <w:br/>
        <w:t>В настоящее время в Великобритании все большее внимание уделяется архитектурно-планировочной стороне строительства общественных зданий, в том числе библиотек. Теперь от них ожидается не только функциональность, но и привлекательный внешни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ятлова Г. Н. Воссоздание истории библиотеки: от прошлого к настоящему / Г.Н. Дятл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9</w:t>
      </w:r>
      <w:r>
        <w:rPr>
          <w:rFonts w:cs="Times New Roman" w:ascii="Times New Roman" w:hAnsi="Times New Roman"/>
          <w:sz w:val="24"/>
          <w:szCs w:val="24"/>
        </w:rPr>
        <w:t xml:space="preserve"> .- С. 43-44</w:t>
        <w:br/>
        <w:t>О работе Могилевской областной библиотеки им. В. И. Ленина Беларуси по восстановлению и сохранению сво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икова О. Ю. Бостонская осень / О. Ю. Кулик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w:t>
      </w:r>
      <w:r>
        <w:rPr>
          <w:rStyle w:val="Redtext"/>
          <w:rFonts w:cs="Times New Roman" w:ascii="Times New Roman" w:hAnsi="Times New Roman"/>
          <w:sz w:val="24"/>
          <w:szCs w:val="24"/>
        </w:rPr>
        <w:t>8</w:t>
      </w:r>
      <w:r>
        <w:rPr>
          <w:rFonts w:cs="Times New Roman" w:ascii="Times New Roman" w:hAnsi="Times New Roman"/>
          <w:sz w:val="24"/>
          <w:szCs w:val="24"/>
        </w:rPr>
        <w:t>.-С.44-47</w:t>
        <w:br/>
        <w:t>Работа Бостонской публичной библиотеки по продвижению чтения; проведение Бостонской книжной, литературной ярмар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енко Ю. И. Три дня в Литве / Ю. И. Максименко  // Современная библиотека .- 2011.-N8.-С.84-89</w:t>
        <w:br/>
        <w:t>Путешествие по библиотекам Ли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 А. Бумажные сокровища страны ацтеков: миллион редких книг доступен для миллионов ценителей / А. Моисеев // Библиотека .- 2011 .- № 11 .- С. 58-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статьи, побывавший в Мехико, рассказывает о библиотеках, типографиях и книжных магазинах этого города. Среди них - крупнейший в стране торговый комплекс "Мир книг", расположенный между станциями метро, и Национальная библиотека Мекс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у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мович, О. Б. Ключевое слово - "реконструкция" / Ольга Борисовна Адамович; интервью вела Ирина Аверьянова // Библиотека .- 2011 .- N 4 .- С. 40-43</w:t>
        <w:br/>
        <w:t>Интервью с директором Тюменской областной научной библиотеки имени Д. И. Менделеева Ольгой Борисовной Адамович о деятельности библиотеки, которая открылась после реконструкции в 2009 году. В ходе реконструкции на базе библиотеки реализован проект по созданию Тюменского регионального центра-филиала Президентской библиотеки имени Б. Н. Ельцина</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цова А. С. Собраться вместе - это начало / А. С. Земц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7</w:t>
      </w:r>
      <w:r>
        <w:rPr>
          <w:rFonts w:cs="Times New Roman" w:ascii="Times New Roman" w:hAnsi="Times New Roman"/>
          <w:sz w:val="24"/>
          <w:szCs w:val="24"/>
        </w:rPr>
        <w:t>.-С.82-85</w:t>
        <w:br/>
        <w:t>Методическое руководство, осуществляемое научной библиотекой Новосибирского государственного педагогическ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вшинова М. Б. Нижегородский вариант: научно-методическая деятельность центральной библиотеки региона / М. Б. Кувшин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19</w:t>
      </w:r>
      <w:r>
        <w:rPr>
          <w:rFonts w:cs="Times New Roman" w:ascii="Times New Roman" w:hAnsi="Times New Roman"/>
          <w:sz w:val="24"/>
          <w:szCs w:val="24"/>
        </w:rPr>
        <w:t>.-С.35-40</w:t>
        <w:br/>
        <w:t>О научно-методической деятельности Нижегородской государственной областной универсальной научной библиотеки им. В. И. Лени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Н. Клуб друзей проявляет инициативу / Н. Соколова // Библиотека .- 2011 .-N4.-С.63-65</w:t>
        <w:br/>
        <w:t>История и современная деятельность Научной библиотеки Тюменской государственной академии культуры, искусств и социальных технолог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ециаль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аруханова Е. А. Социальная адаптация: профессиональное взаимодействие методического центра и публичных библиотек области / Е. А. Сарухан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9</w:t>
      </w:r>
      <w:r>
        <w:rPr>
          <w:rFonts w:cs="Times New Roman" w:ascii="Times New Roman" w:hAnsi="Times New Roman"/>
          <w:sz w:val="24"/>
          <w:szCs w:val="24"/>
        </w:rPr>
        <w:t xml:space="preserve"> .- С. 14-18</w:t>
        <w:br/>
        <w:t>О деятельности Белгородской государственной библиотеки для слепых им. В. Я. Ерошенко и библиотек области по социализаци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уханова Е. В гармонии с собой и миром / Е. Саруханова // Библиотека .- 2011 .- № 10 .- С. 40-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мышления о том, как идет процесс взаимной трансляции профессиональных идей между Белгородской государственной специальной библиотекой для слепых имени В. Я. Ерошенко, являющейся методическим центром по работе с инвалидами, и публичными библиотеками Белгородской обла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ниверс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Л. Придет ли времечко, или О вкусах не спорят? / Л. Кириллова                          //Библиотека.-2011.-№10.-С.22-26</w:t>
        <w:br/>
        <w:t>Статья освещает работу Рязанской областной универсальной научной библиотеки имени М. Горького, проделанную в общероссийский Год молодеж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Шк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месячник школьных библиотек - </w:t>
      </w:r>
      <w:r>
        <w:rPr>
          <w:rStyle w:val="Redtext"/>
          <w:rFonts w:cs="Times New Roman" w:ascii="Times New Roman" w:hAnsi="Times New Roman"/>
          <w:sz w:val="24"/>
          <w:szCs w:val="24"/>
        </w:rPr>
        <w:t>2011</w:t>
      </w:r>
      <w:r>
        <w:rPr>
          <w:rFonts w:cs="Times New Roman" w:ascii="Times New Roman" w:hAnsi="Times New Roman"/>
          <w:sz w:val="24"/>
          <w:szCs w:val="24"/>
        </w:rPr>
        <w:t xml:space="preserve">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w:t>
      </w:r>
      <w:r>
        <w:rPr>
          <w:rStyle w:val="Redtext"/>
          <w:rFonts w:cs="Times New Roman" w:ascii="Times New Roman" w:hAnsi="Times New Roman"/>
          <w:sz w:val="24"/>
          <w:szCs w:val="24"/>
        </w:rPr>
        <w:t>8</w:t>
      </w:r>
      <w:r>
        <w:rPr>
          <w:rFonts w:cs="Times New Roman" w:ascii="Times New Roman" w:hAnsi="Times New Roman"/>
          <w:sz w:val="24"/>
          <w:szCs w:val="24"/>
        </w:rPr>
        <w:t>.-С.3-5</w:t>
        <w:br/>
        <w:t>Школьные библиотеки - крупнейшая библиотечная сеть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Юбилей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деюк В. Красивый юбилей / В. Гордеюк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2</w:t>
      </w:r>
      <w:r>
        <w:rPr>
          <w:rFonts w:cs="Times New Roman" w:ascii="Times New Roman" w:hAnsi="Times New Roman"/>
          <w:sz w:val="24"/>
          <w:szCs w:val="24"/>
        </w:rPr>
        <w:t xml:space="preserve"> .- С. 39-48</w:t>
        <w:br/>
        <w:t xml:space="preserve">МУК "Игринская районная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Удмуртской Республики является информационным, просветительским и досуговым центром, ключевым звеном в создании информационного пространства района. МУК "Игринская районная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в 2012 году готовится встретить 100-летний юби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ая  А. 65 лет в кругу друзей / А. Соломенная // Ваша библиотека .- 2012 .- № 27 .- С. 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ный юбилею библиотеки семейного чтения "Ладушки" города Кемеро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Юнош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Н. Изменчивый мир молодежи и адаптация в социуме / Н. Иванова                        //Библиотека.-2011.-N4.-С.53-55</w:t>
        <w:br/>
        <w:t>Современная деятельность Тюменской городской юношеской библиоте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жутина Г. Мы нужны в социальном пространстве каждого населенного пункта                 / Г. Бажутина // Библиотека .- 2011 .- № 11 .- С. 55-57</w:t>
        <w:br/>
        <w:t>Деятельность муниципальных библиотек Ижевской централизованной библиотечной системы как информационных, образовательных и социокультурных цен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ярчук Л. Ф. Интеллектуально-досуговый библиотечный центр г. Новый Уренгой как центр информации, общения и творчества / Л. Ф. Винярчук // Школьная библиотека .- 2011.-№6/7.-С.126-127</w:t>
        <w:br/>
        <w:t>Деятельность досугово-интеллектуального центра в ЦБС г. Новый Урен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льбер О. Первая народная: от прошлого к будущему / О. Зильбер                                        //Библиотека.-2011.-N4.-С.79-83</w:t>
        <w:br/>
        <w:t>История создания Ялуторовской центральной городской библиотеки (Тюменская область). Современная деятельность муниципальных библиотек Ялуторовской централизованной библиотеч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унова В. Лаборатория творчества: имидж - фактор управляемый / В. Каунова                  //Библиотека.-2011.-№10.-С.32-36</w:t>
        <w:br/>
        <w:t>Автор статьи знакомит нас с деятельностю Режевской городской централизованной библиотечной системы (Свердловская область) в современных усло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нина Г. Древний город листает страницы / Г. Тренина // Библиотека .- 2011 .- N 4 .-С.75-78</w:t>
        <w:br/>
        <w:t>Современная деятельность библиотек Тобольской централизованной библиотечной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дина Н. И. Образовательная функция библиотеки в информационном обществе и готовность библиотечных кадров к ее реализации: проблемы содержательного наполнения ГОС ВПО третьего поколения / Н. И. Гендин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83-88</w:t>
        <w:br/>
        <w:t>Образовательные функции библиотек в современном информационном обществе и система подготовки библиотеч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чев И. Кузница талантов / И. Ивачев // Библиотека .- 2011 .- N 4 .- С. 56-59</w:t>
        <w:br/>
        <w:t>История создания Тюменской государственной академии культуры, искусств и социальных технологий (ранее - Тюменский государственный институт искусств и культуры), организованной на базе учебно-консультационного пункта Челябинского государственного института культуры. Деятельность Академии по подготовке высококвалифицированных специалистов в области культуры и искусства. Особое внимание в статье уделяется подготовке библиотечн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ев В. К. Учебно-методическое сопровождение бакалаврской управленческой подготовки библиотечно-информационных кадров в контексте формирования профессиональных компетенций / В. К. Клюев // Библиотековедение .- 2011 .- № 6 .- С. 110-116</w:t>
        <w:br/>
        <w:t>Рассматривается компетентностный подход к учебно-методическому обеспечению вузовской управленческой подготовки библиотечно-информационных кадров в системе отраслевого бакалавриата. Анализируется современное состояние профильной учебной литературы и формулируются требования к учебным книгам нового поколения по базовым специальным дисципл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дрина Е. Л. Вузы культуры и искусств в подготовке креативного специалиста для творческих индустрий / Е. Л. Кудрин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 57-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и методики подготовки креативных специалистов для творческих специальностей в вузах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зурицкий А. М. Кризис библиотечно-информационного образования. Правда или вымысел? / А. М. Мазурицкий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 54-56</w:t>
        <w:br/>
        <w:t>Доклад о современном состоянии подготовки библиотечных кадров, кризис библиотеч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адина М. И. Профессиональная ориентация в системе непрерывного библиотечного образования: модульный подход / М. И. Рассадин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С.63-70</w:t>
        <w:br/>
        <w:t>Доклад о модульной системе организации профориентационной работы по библиотечным профессиям, современное состояние подготовки библиотечн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инина Т. Специалисты для региона / Т. Сабинина // Библиотека .- 2011 .- N 4 .- С.60-62</w:t>
        <w:br/>
        <w:t>История развития библиотечного образования в Тюменской области. Учебные заведения региона, которые готовили и готовят библиотечных специали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е фо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апенко Е. Л. Комплектование библиотек образовательных учреждений как условие реализации Федеральных государственных образовательных стандартов: методический практикум / Е. Л. Астапенко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8</w:t>
      </w:r>
      <w:r>
        <w:rPr>
          <w:rFonts w:cs="Times New Roman" w:ascii="Times New Roman" w:hAnsi="Times New Roman"/>
          <w:sz w:val="24"/>
          <w:szCs w:val="24"/>
        </w:rPr>
        <w:t xml:space="preserve"> .- С. 18-22</w:t>
        <w:br/>
        <w:t>Качественный состав библиотечного фонда образовательного учреждения - является гарантом успеха в реализации положений Федеральных государственных образовательных стандартов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sz w:val="24"/>
          <w:szCs w:val="24"/>
        </w:rPr>
        <w:t>Коновалова М. П. Проблемы и пути формирования фонда специальных библиотек в современных условиях / М. П. Коновалова // Библиотековедение .- 2011 .- N 4 .-С.47-54</w:t>
        <w:br/>
        <w:t>На примере Калужской областной специальной библиотеки для слепых им. Н. Островского проанализированы проблемы и пути формирования библиотечного фонда за последнее десятилетие и его распределение в условиях меняющегося мира</w:t>
      </w:r>
      <w: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винова Н. Н. Комплектование фондов библиотек - актуальная тема Генеральной конференции ИФЛА-2011 / Н. Н. Литвинова // Библиотековедение .- 2011 .- № 6 .- С. 79-82</w:t>
        <w:br/>
        <w:t>Комплектование фондов библиотек является главной темой в деятельности Постоянного комитета Секции ИФЛА по комплектованию и развитию коллекций. В рамках Генеральной конференции ИФЛА-2011 состоялась открытая сессия "Развитие коллекций в трудные в финансовом плане времена". Дана информация о докладах, представленных специалистами разных стр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урубанова Н. Что имеем, сохраним / Н. Турубанова // Библиотека .- 2011 .- № 10 .- С.20-21</w:t>
        <w:br/>
        <w:t>Опыт работы Черниговской районной детской специализированной библиотеки (Приморский край) по сохранению и реставрации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ич И. Уникальные коллекции Подмосковья / И. Ярич // Библиотека .- 2011 .- № 10 .-С.15-19</w:t>
        <w:br/>
        <w:t>В Москве прошел семинар "Книжные памятники в библиотеках Подмосковья: современное состояние, проблемы и перспекти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ддержк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шарева Т. Е. Школа, семья,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грани сотрудничества в приобщении ребенка к чтению: конкурсная работа / Т. Кушаре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8</w:t>
      </w:r>
      <w:r>
        <w:rPr>
          <w:rFonts w:cs="Times New Roman" w:ascii="Times New Roman" w:hAnsi="Times New Roman"/>
          <w:sz w:val="24"/>
          <w:szCs w:val="24"/>
        </w:rPr>
        <w:t xml:space="preserve"> .- С. 6-17</w:t>
        <w:br/>
        <w:t>Формирование духовной культуры личности всегда осуществляется через чтение. Роль школы, семьи, библиотеки в приобщении ребенка к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хомирова И. И. "Заповедник человечности" в школе / И. И. Тихомиро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8</w:t>
      </w:r>
      <w:r>
        <w:rPr>
          <w:rFonts w:cs="Times New Roman" w:ascii="Times New Roman" w:hAnsi="Times New Roman"/>
          <w:sz w:val="24"/>
          <w:szCs w:val="24"/>
        </w:rPr>
        <w:t xml:space="preserve"> .- С. 54-57</w:t>
        <w:br/>
        <w:t>Роль библиотеки в обще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О. "Вы нам нужны... Вы наше все! ": твой IQ - начни с себя... / О. Федотова        //Библиотека.-2011.-N9.-С.15-20</w:t>
        <w:br/>
        <w:t>Опыт сотрудничества библиотек Новочебоксарска (Чувашская Республика) со школами города и педагог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ддержку ч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зруких М. М. Почему дети все меньше читают? / М. М. Безруких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18</w:t>
      </w:r>
      <w:r>
        <w:rPr>
          <w:rFonts w:cs="Times New Roman" w:ascii="Times New Roman" w:hAnsi="Times New Roman"/>
          <w:sz w:val="24"/>
          <w:szCs w:val="24"/>
        </w:rPr>
        <w:t>.-С.2-6</w:t>
        <w:br/>
        <w:t>На вопросы журнала и его читателей о проблемах приобщения детей к чтению (в т. ч. физиологических) отвечает профессор, действительный член Российской Академии образования, директор Института возрастной физиологии РАО Марьяна Михайловна Безру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 В. Энергетическая мощность информации: от клинописных табличек к шеллаковым дискам / В. Белоусов // Библиотечное дело .- 2011 .- N 18 .- С. 35-39</w:t>
        <w:br/>
        <w:t>Об эволюции сохранения информации - носителях информации: клинописных табличках Древней Месопотамии, граммофонных записях - и их стратегическом значении для цивил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роничева О. В. Читательская деятельность и культура чтения / О. В. Вороничева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5</w:t>
      </w:r>
      <w:r>
        <w:rPr>
          <w:rFonts w:cs="Times New Roman" w:ascii="Times New Roman" w:hAnsi="Times New Roman"/>
          <w:sz w:val="24"/>
          <w:szCs w:val="24"/>
        </w:rPr>
        <w:t>.-С.59-65</w:t>
        <w:br/>
        <w:t>Автором дается теоретическое обоснование термина "читательская деятельность", описаны содержательные признаки этой деятельности. Приводятся характеристики квалифицированного ч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бнева О. А. А у вас есть "Тарас Бульба"?: книга как объект пиара / О. А. Гребне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0</w:t>
      </w:r>
      <w:r>
        <w:rPr>
          <w:rFonts w:cs="Times New Roman" w:ascii="Times New Roman" w:hAnsi="Times New Roman"/>
          <w:sz w:val="24"/>
          <w:szCs w:val="24"/>
        </w:rPr>
        <w:t xml:space="preserve"> .- С. 33-35</w:t>
        <w:br/>
        <w:t>Размышления автора о значении книги в жизни человека, телевидения и Интернета как "продвиженцев"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ягилева Л. Гончаровские дни в Ульяновске / Л. Дягилев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w:t>
      </w:r>
      <w:r>
        <w:rPr>
          <w:rStyle w:val="Redtext"/>
          <w:rFonts w:cs="Times New Roman" w:ascii="Times New Roman" w:hAnsi="Times New Roman"/>
          <w:sz w:val="24"/>
          <w:szCs w:val="24"/>
        </w:rPr>
        <w:t>23</w:t>
      </w:r>
      <w:r>
        <w:rPr>
          <w:rFonts w:cs="Times New Roman" w:ascii="Times New Roman" w:hAnsi="Times New Roman"/>
          <w:sz w:val="24"/>
          <w:szCs w:val="24"/>
        </w:rPr>
        <w:t>.-С.41-48</w:t>
        <w:br/>
        <w:t xml:space="preserve">Статья посвящена проведению в июне 2011года в Ульяновске ежегодного Гончаровского литературного праздника, посвященного 199-й годовщине писателя Ивана Александровича Гончарова. Гончаровские чтения, проводимые в рамках празднования, проходят в Ульяновске с 1979 года. В 1990 году решением правления Союза писателей им был присвоен статус Всероссий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Н. В. "Домострой": скрепить семью книгой / Н. В. Жукова // Современная библиотека.-2011.-N5.-С.76-81</w:t>
        <w:br/>
        <w:t>Библиотечные мероприятия Центральной библиотечной системы г. Сургута, посвященные книге "Домо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пустина Г. Н. "Великая это радость - жить на земле читателем": программы приобщения к книге / Г. И. Капустина, Н. И. Строило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18</w:t>
      </w:r>
      <w:r>
        <w:rPr>
          <w:rFonts w:cs="Times New Roman" w:ascii="Times New Roman" w:hAnsi="Times New Roman"/>
          <w:sz w:val="24"/>
          <w:szCs w:val="24"/>
        </w:rPr>
        <w:t xml:space="preserve"> .-С.27-29</w:t>
        <w:br/>
        <w:t>О работе Тимашевской межпоселенческой центральной библиотеки по приобщению детей к чт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есарева Н. Г. Зачем нужны "плакательные" книги?: некоторые размышления по поводу почти добровольного чтения классики в начальной школе / Н. Г. Кесаре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18</w:t>
      </w:r>
      <w:r>
        <w:rPr>
          <w:rFonts w:cs="Times New Roman" w:ascii="Times New Roman" w:hAnsi="Times New Roman"/>
          <w:sz w:val="24"/>
          <w:szCs w:val="24"/>
        </w:rPr>
        <w:t>.-С.23-25</w:t>
        <w:br/>
        <w:t>Желание библиотекаря - автора статьи - ввести в круг чтения четвероклассников драматические и даже трагические произведения, приобщить ребят к Большой Литературе укрепилось готовностью ребят принять чужую боль, понять больше того, что им зачастую пред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аленко В. А. Творческие параллели. От Пушкина до Шевчука / В. А. Коваленко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1</w:t>
      </w:r>
      <w:r>
        <w:rPr>
          <w:rFonts w:cs="Times New Roman" w:ascii="Times New Roman" w:hAnsi="Times New Roman"/>
          <w:sz w:val="24"/>
          <w:szCs w:val="24"/>
        </w:rPr>
        <w:t xml:space="preserve"> .- С. 9-17</w:t>
        <w:br/>
        <w:t>Жанр рок-поэзии, игнорировавшийся до недавнего времени официальным литературоведением, является, тем не менее, фактом литературы и соотносится с эстетическими категориями, определившими метаморфозы в облике прозы и поэзии ХХ века. В статье анализируется тема Петербурга в творчестве современных рок-поэтов: Б. Б. Гребенщикова, Ю. Ю. Шевчука, А. Н. Башлачева. Делается вывод, что в рассмотренных рок-композициях очевидно присутствие наиболее характерных атрибутов Петербургского текста. Отмечается, что истоки русской рок-поэзии можно искать не только в англо-американской, но и в национальной литературной традиции, в частности, у А. С. 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ызова Е. И. Опыт создания видеофильма "Музыка его души" о жизни и творчестве вологодского поэта Николая Михайловича Рубцова / Е. И. Колызо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С.98-99</w:t>
        <w:br/>
        <w:t>Доклад по продвижению книги и чтения с использованием средств визу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 Л. А. Ситуация успешности / Л. А. Коч // Современная библиотека .- 2011 .- N 7 .- С. 78-81</w:t>
        <w:br/>
        <w:t>Опыт работы библиотеки муниципального специального коррекционного образовательного учреждения школы N 60 г. Челябинска по привлечению детей к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шукова В. Судьба позвала в кобзари / В. Лешукова // Библиотека .- 2011 .- № 11.-С.65-69</w:t>
        <w:br/>
        <w:t>Жизнь и творчество русского и советского поэта Ивана Федоровича Вараввы (1925-2005). Деятельность Краснодарской краевой юношеской библиотеки имени И. Ф. Вараввы по пропаганде творческого наследия поэта. Ежегодно в день рождения поэта в библиотеке проводятся Вараввинские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това Д. А. Бестселлер в книжном деле: к проблеме определения / Д. А. Липатова         // Библиотечное дело .- 2011 .- № 20 .- С. 25-29</w:t>
        <w:br/>
        <w:t>Из истории термина "бестселлер" и о различных его тракто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ясова  Н. В. Этические и психологические нормы общения в библиотеке                      / Н. В. Марьясова // Библиотечное дело .- 2011 .- N 18 .- С. 41-42</w:t>
        <w:br/>
        <w:t>О психологических и этических проблемах, возникающих в ходе библиотечного обслуживания ч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ченко Н. П. "Биография детства" в научном поле биографики и круге детского чтения / Н. П. Марченко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18</w:t>
      </w:r>
      <w:r>
        <w:rPr>
          <w:rFonts w:cs="Times New Roman" w:ascii="Times New Roman" w:hAnsi="Times New Roman"/>
          <w:sz w:val="24"/>
          <w:szCs w:val="24"/>
        </w:rPr>
        <w:t xml:space="preserve"> .- С. 7-13</w:t>
        <w:br/>
        <w:t>Место и роль детства в биографическом дискурсе; основные черты и место новейшей украинской биографики в круге детск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шевская Г. Любители поэзии / Г. Машевская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8</w:t>
      </w:r>
      <w:r>
        <w:rPr>
          <w:rFonts w:cs="Times New Roman" w:ascii="Times New Roman" w:hAnsi="Times New Roman"/>
          <w:sz w:val="24"/>
          <w:szCs w:val="24"/>
        </w:rPr>
        <w:t xml:space="preserve"> .- С. 39-48</w:t>
        <w:br/>
        <w:t>Статья посвящена освещению творчества волжского поэта, члена Союза журналистов России, Александра Витальевича Кокшилова. Он автор 16-ти поэтических книг. Поэт более 30 лет прожил в городе Волжском. Большинство стихотворений поэта посвящены этому городу, ставшему родным. Встречи поэта с читателями проводят практически все библиотеки города. Презентации новых книг автора проходят в Центральной городской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лентьева Ю. П. Некоторые аспекты чтения детей в России в 20-е годы XX                       / Ю. П. Мелентье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18</w:t>
      </w:r>
      <w:r>
        <w:rPr>
          <w:rFonts w:cs="Times New Roman" w:ascii="Times New Roman" w:hAnsi="Times New Roman"/>
          <w:sz w:val="24"/>
          <w:szCs w:val="24"/>
        </w:rPr>
        <w:t xml:space="preserve"> .- С. 19-22</w:t>
        <w:br/>
        <w:t>Отношение общества к феномену детства, понимание специфики потребностей и задач формирования детск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лентьева Ю. Л. Социальные и педагогические функции семейного чтения как важнейшей модели чтения / Ю. Л. Мелентье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97-100</w:t>
        <w:br/>
        <w:t>Семейное чтение как одно из ведущих моделей чтения. Функции, методики, практики семей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шина Л. Читая Александра Волкова / Л. Мишин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19</w:t>
      </w:r>
      <w:r>
        <w:rPr>
          <w:rFonts w:cs="Times New Roman" w:ascii="Times New Roman" w:hAnsi="Times New Roman"/>
          <w:sz w:val="24"/>
          <w:szCs w:val="24"/>
        </w:rPr>
        <w:t xml:space="preserve"> .- С.5-7</w:t>
        <w:br/>
        <w:t xml:space="preserve">Летние чтения в </w:t>
      </w:r>
      <w:r>
        <w:rPr>
          <w:rStyle w:val="Redtext"/>
          <w:rFonts w:cs="Times New Roman" w:ascii="Times New Roman" w:hAnsi="Times New Roman"/>
          <w:sz w:val="24"/>
          <w:szCs w:val="24"/>
        </w:rPr>
        <w:t>2011</w:t>
      </w:r>
      <w:r>
        <w:rPr>
          <w:rFonts w:cs="Times New Roman" w:ascii="Times New Roman" w:hAnsi="Times New Roman"/>
          <w:sz w:val="24"/>
          <w:szCs w:val="24"/>
        </w:rPr>
        <w:t xml:space="preserve"> г. были организованы Детско-юношеской библиотекой Республики Карелия. Они назывались "По книжным тропинкам в Изумрудный город" и были посвящены творчеству Александра Мелентьевича Волкова, любимого писателя многих поколений читателей советского и российского периодов, которому в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у исполнилось бы 120 лет. Путешествуя по книгам автора, родители и дети участвовали в программе летних чт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шина Л. Как спасти короля и подружиться с крапивой / Л. Мишин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21</w:t>
      </w:r>
      <w:r>
        <w:rPr>
          <w:rFonts w:cs="Times New Roman" w:ascii="Times New Roman" w:hAnsi="Times New Roman"/>
          <w:sz w:val="24"/>
          <w:szCs w:val="24"/>
        </w:rPr>
        <w:t>.-С.5-7</w:t>
        <w:br/>
        <w:t xml:space="preserve">Статья посвящена рассказу о новой книге "Как спасти короля" карельской писательницы Ирины Никитиной, поступившей в Детско-юношескую библиотеку Республики Карелия. Отмечается, что в большинстве ее сказок-новелл - богатый опыт общения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а Л. Как спасти Короля и подружиться с Крапивой: о новой книжке карельской писательницы Ирины Никитиной / Л. Мишина // Библиотечное дело .- 2011 .- N 18 .- С.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зарова Л. "Ах, эти сказочные дни! ": путешествие по страницам любимых произведений / Л. Назарова // Библиотека .- 2011 .- N 9 .- С. 59-61</w:t>
        <w:br/>
        <w:t>В Библиотеке-филиале N 33 Воскресенской централизованной библиотечной системы в дни весенних каникул открылась Книжкина неделя. В эти дни читателей и гостей библиотеки ждали увлекательные мероприятия, игры, конкурсы, викторины, театрализованны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енко В. Г. История России в рассказах для детей А. О. Ишимовой: оценки современников / В. Г. Науменко // Библиотековедение .- 2011 .- N 5 .- С. 53-58</w:t>
        <w:br/>
        <w:t>Статья посвящена критике "Истории России в рассказах для детей" Александры Осиповны Ишимовой в "Переписке Я. К. Грота с П. А. Плетневым" и рецензиях В. Г. Бели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альгуева Г. М. Продвигаем... стратегии? / Г. М. Пальгуе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N</w:t>
      </w:r>
      <w:r>
        <w:rPr>
          <w:rStyle w:val="Redtext"/>
          <w:rFonts w:cs="Times New Roman" w:ascii="Times New Roman" w:hAnsi="Times New Roman"/>
          <w:sz w:val="24"/>
          <w:szCs w:val="24"/>
        </w:rPr>
        <w:t>18</w:t>
      </w:r>
      <w:r>
        <w:rPr>
          <w:rFonts w:cs="Times New Roman" w:ascii="Times New Roman" w:hAnsi="Times New Roman"/>
          <w:sz w:val="24"/>
          <w:szCs w:val="24"/>
        </w:rPr>
        <w:t>.-С.14-</w:t>
      </w:r>
      <w:r>
        <w:rPr>
          <w:rStyle w:val="Redtext"/>
          <w:rFonts w:cs="Times New Roman" w:ascii="Times New Roman" w:hAnsi="Times New Roman"/>
          <w:sz w:val="24"/>
          <w:szCs w:val="24"/>
        </w:rPr>
        <w:t>18</w:t>
      </w:r>
      <w:r>
        <w:rPr>
          <w:rFonts w:cs="Times New Roman" w:ascii="Times New Roman" w:hAnsi="Times New Roman"/>
          <w:sz w:val="24"/>
          <w:szCs w:val="24"/>
        </w:rPr>
        <w:br/>
        <w:t>Рассуждения о Всероссийской библиотечной школе "Лидер", прошедшей в Нижегородской государственной областной детской библиотеке (тематика школы - "Приобщение к чтению: успешные технологии в новом ве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альгуева Г. М. На лесенке у книжных полок: чтение-дарение / Г. М. Пальгуе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11-16</w:t>
        <w:br/>
        <w:t>Обсуждение темы счастья в произведениях А. П. Гайд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гуева Г. М. "... И русских не слышно слез... ": о романе Нины Федоровой "Дети"            / Г. М. Пальгуе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0</w:t>
      </w:r>
      <w:r>
        <w:rPr>
          <w:rFonts w:cs="Times New Roman" w:ascii="Times New Roman" w:hAnsi="Times New Roman"/>
          <w:sz w:val="24"/>
          <w:szCs w:val="24"/>
        </w:rPr>
        <w:t xml:space="preserve"> .- С. 21-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Т. Чудодейственная сила слова, или Как быть счастливым без математики                / Т. Попова // Библиотека .- 2011 .- № 11 .- С. 46-47</w:t>
        <w:br/>
        <w:t>Опыт работы Астраханской областной детской библиотеки по приобщению детей к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 Г. Открыты к сотрудничеству / Геннадий Рогов // Библиотека .- 2011 .- № 11 .- С. 73-74</w:t>
        <w:br/>
        <w:t>В сентябре 2011 года состоялся Семинар библиотекарей Подмосковья "Чтение и книга в жизни современной семьи". На семинаре анализировалось современное состояние семейного чтения, разрабатывались оптимальные формы и методы продвижения книги и библиотеки среди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нская С. В. солнце моей жизни, или Три женщины Федора Достоевского (1821-1881): к 190-летнему юбилею писателя/ С.В.Россинская // Ваша библиотека .-2011.- № 21.-С. 26-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нская С. В. Биографии великих в жанре нон-фикшн: лучшие книжные новинки           / С. В. Россинская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19</w:t>
      </w:r>
      <w:r>
        <w:rPr>
          <w:rFonts w:cs="Times New Roman" w:ascii="Times New Roman" w:hAnsi="Times New Roman"/>
          <w:sz w:val="24"/>
          <w:szCs w:val="24"/>
        </w:rPr>
        <w:t xml:space="preserve"> .- С. 33-43</w:t>
        <w:br/>
        <w:t xml:space="preserve">В последние годы биографии стали самым любимым чтением в жанре нон-фикшн, или нехудожественной прозы. Спрос родил предложение: в магазинах можно встретить десятки качественных биографий. Статья посвящена обзору книг современных российских и зарубежных писателей-биограф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ый кризис или кризис системы?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18</w:t>
      </w:r>
      <w:r>
        <w:rPr>
          <w:rFonts w:cs="Times New Roman" w:ascii="Times New Roman" w:hAnsi="Times New Roman"/>
          <w:sz w:val="24"/>
          <w:szCs w:val="24"/>
        </w:rPr>
        <w:t xml:space="preserve"> .- С. 43-44</w:t>
        <w:br/>
        <w:t>О конфликте в крупнейшей детской библиотек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ашова Л. В. Николай Рубцов в семейном чтении / Л. В. Тимашо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6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Н. Рубцова как совместное чтение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нова Т. "Добро пожаловать в мир Пришвина! " / Т. Трунова // Библиотека .- 2011 .-№11.-С.61-64</w:t>
        <w:br/>
        <w:t>Деятельность Орловской детской библиотеки имени М. М. Пришвина по сохранению и популяризации творчества русского писателя Михаила Михайловича Пришвина (1873-1954) и литературного наследия Орлов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хина С. Поколение </w:t>
      </w:r>
      <w:r>
        <w:rPr>
          <w:rFonts w:eastAsia="Times New Roman" w:cs="Times New Roman" w:ascii="Times New Roman" w:hAnsi="Times New Roman"/>
          <w:sz w:val="24"/>
          <w:szCs w:val="24"/>
          <w:lang w:val="en-US" w:eastAsia="ru-RU"/>
        </w:rPr>
        <w:t>NEXT</w:t>
      </w:r>
      <w:r>
        <w:rPr>
          <w:rFonts w:eastAsia="Times New Roman" w:cs="Times New Roman" w:ascii="Times New Roman" w:hAnsi="Times New Roman"/>
          <w:sz w:val="24"/>
          <w:szCs w:val="24"/>
          <w:lang w:eastAsia="ru-RU"/>
        </w:rPr>
        <w:t xml:space="preserve"> выбирает…Есть о чем поговорить! / С. Трухина // Ваша библиотека.-2011.- № 23.- С. 40-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липпова Т. Читать или не читать? / Т. Филипп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w:t>
      </w:r>
      <w:r>
        <w:rPr>
          <w:rStyle w:val="Redtext"/>
          <w:rFonts w:cs="Times New Roman" w:ascii="Times New Roman" w:hAnsi="Times New Roman"/>
          <w:sz w:val="24"/>
          <w:szCs w:val="24"/>
        </w:rPr>
        <w:t>18</w:t>
      </w:r>
      <w:r>
        <w:rPr>
          <w:rFonts w:cs="Times New Roman" w:ascii="Times New Roman" w:hAnsi="Times New Roman"/>
          <w:sz w:val="24"/>
          <w:szCs w:val="24"/>
        </w:rPr>
        <w:t>.-С.1</w:t>
        <w:br/>
        <w:t>О неоценимой роли родителей в приобщении детей к чтению - по книге Даниэля Пеннака "Как рома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ерняк М. А. Маленький словарик про большую книгу: к вопросу о восприятии литературы «нулевых» годов / М. А. Черняк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N</w:t>
      </w:r>
      <w:r>
        <w:rPr>
          <w:rStyle w:val="Redtext"/>
          <w:rFonts w:cs="Times New Roman" w:ascii="Times New Roman" w:hAnsi="Times New Roman"/>
          <w:sz w:val="24"/>
          <w:szCs w:val="24"/>
        </w:rPr>
        <w:t>8</w:t>
      </w:r>
      <w:r>
        <w:rPr>
          <w:rFonts w:cs="Times New Roman" w:ascii="Times New Roman" w:hAnsi="Times New Roman"/>
          <w:sz w:val="24"/>
          <w:szCs w:val="24"/>
        </w:rPr>
        <w:t>.-2-6</w:t>
        <w:br/>
        <w:t>Автор пытается определить современное литературное простран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як М. А. Литературные переклички образца 2011 года / М. А. Черняк // Библиотечное дело.-2011.-№20.-С.17-20</w:t>
        <w:br/>
        <w:t>О созвучности "переходных" литератур - современной (конца XX - начала XXI вв.) и литературы 1920-х гг., - литературных объединений "Серапионовы братья" и Форума молодых писателей в "Лип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банова М. А. Читатели в Сети / М. А. Шабан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18</w:t>
      </w:r>
      <w:r>
        <w:rPr>
          <w:rFonts w:cs="Times New Roman" w:ascii="Times New Roman" w:hAnsi="Times New Roman"/>
          <w:sz w:val="24"/>
          <w:szCs w:val="24"/>
        </w:rPr>
        <w:t xml:space="preserve"> .- С.31-34</w:t>
        <w:br/>
        <w:t>О сообществах любителей чтения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банова  Г. С. Литературная гостиная как метод эстетического воспитания учащихся и приобщения к художественному творчеству: конкурсная работа / Г. С. Шалабанова         // Школьная библиотека .- 2011 .- N 5 .- С. 78-81</w:t>
        <w:br/>
        <w:t>Литературная гостиная как форма работы библиотеки по привлечению к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М. Н. Как рождаются поэты: поэты-лицеисты / М. Н. Шевченко // Школьная библиотека.-2011.-№8.-С.45-53</w:t>
        <w:br/>
        <w:t>Биографические очерки поэтов-лице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уропатов А. Главная ценность человечества / А. Шкуропатов // Библиотека .- 2011 .- № 10 .- С. 55</w:t>
        <w:br/>
        <w:t>Фантастический рассказ, посвященный библиотеке бу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штейн М. Н. Навстречу словарному празднику: 22 ноября - День Словарей и Энциклопедий / М. Н. Эпштейн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0</w:t>
      </w:r>
      <w:r>
        <w:rPr>
          <w:rFonts w:cs="Times New Roman" w:ascii="Times New Roman" w:hAnsi="Times New Roman"/>
          <w:sz w:val="24"/>
          <w:szCs w:val="24"/>
        </w:rPr>
        <w:t xml:space="preserve"> .- С. 2-3.</w:t>
        <w:br/>
        <w:t>О значении словарей в жизни народа, и в частности, "Толкового словаря живого великорусского языка" В. Даля, а также о значении для русской культуры Дня Словарей и Энциклопедий, отмечаемого 22 ноября (в день рождения В. Да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ав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елая карусель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8</w:t>
      </w:r>
      <w:r>
        <w:rPr>
          <w:rFonts w:cs="Times New Roman" w:ascii="Times New Roman" w:hAnsi="Times New Roman"/>
          <w:sz w:val="24"/>
          <w:szCs w:val="24"/>
        </w:rPr>
        <w:t xml:space="preserve"> .- С. 5</w:t>
        <w:br/>
        <w:t xml:space="preserve">В сентябре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Российская государственная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искусств проводила очередную выставку работ художественно одаренных детей из серии "Веселая карусель". Дети 5–11 лет занимаются в студии "Семицветик". Педагоги знакомят их с художниками, творчество которых наиболее близко и понятно детям, вызывает у них неподдельный инте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реченская Т. Экспозиционная деятельность как способ создания благоприятной библиотечной среды / Т. Двуреченская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3</w:t>
      </w:r>
      <w:r>
        <w:rPr>
          <w:rFonts w:cs="Times New Roman" w:ascii="Times New Roman" w:hAnsi="Times New Roman"/>
          <w:sz w:val="24"/>
          <w:szCs w:val="24"/>
        </w:rPr>
        <w:t xml:space="preserve"> .- С. 19-31</w:t>
        <w:br/>
        <w:t>Отмечается, что в современных условиях большое значение приобретает дизайн библиотеки. Часто престиж, востребованность библиотеки и ее конкурентоспособность зависят от комфортности пользования библиотечными услугами. По мнению автора, экспозиционная деятельность является одним из способов решения этой задачи. Автор считает, что библиотечная выставка - "лицо" библиотеки, по которому читатель судит о том, насколько ему будет интересно в ней. В статье рассказывается об опыте экспозиционной работы Библиотечно-информационного центра им. П. И. Бартенева г. Липецка. В библиотеке используются так называемые интегрированные выставки, объединяющие выставочный материал нескольких партнеров, в том числе материалы музеев и част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вяткина Т. П. Над Землей виток: история одной выставки / Т. П. Девяткин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38-40</w:t>
        <w:br/>
        <w:t>Выставки по истории космонавтики в Мурманской детско-юношеской библиоте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олотова М. Б. Искусство слова для искусства книги: выставка к 200-летию Т. Готье в РГБ / М. Б. Золотова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130-132</w:t>
        <w:br/>
        <w:t>Рассказывается о выставке французских библиофильских изданий произведений французского литератора Теофиля Гот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йгородова Л. Сладкоголосая Италия / Л. Кайгородова // Библиотека .- 2011 .- N 4.-С.66</w:t>
        <w:br/>
        <w:t>Научная библиотека Тюменской государственной академии культуры, искусств и социальных технологий в рамках Года итальянской культуры и итальянского языка в России (2011 г.) организовала книжную выставку "Дольче vita", которая рассказывает о культурных связях Италии и России на протяжении сотен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валенко В. 3</w:t>
      </w:r>
      <w:r>
        <w:rPr>
          <w:rFonts w:cs="Times New Roman" w:ascii="Times New Roman" w:hAnsi="Times New Roman"/>
          <w:sz w:val="24"/>
          <w:szCs w:val="24"/>
          <w:lang w:val="en-US"/>
        </w:rPr>
        <w:t>D</w:t>
      </w:r>
      <w:r>
        <w:rPr>
          <w:rFonts w:cs="Times New Roman" w:ascii="Times New Roman" w:hAnsi="Times New Roman"/>
          <w:sz w:val="24"/>
          <w:szCs w:val="24"/>
        </w:rPr>
        <w:t>-фотовыставка для библиотеки/В. Коваленко//Ваша библиотека.-2011.-№ 18.-С. 22-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шина Л. Лапоточки, короба и книжки: «Красота неба и сила земли» - название очередной выставки в Детско-юношеской библиотеке Республики Карелия из цикла «Необыкновенные истории обыкновенных вещей» / Л. Мишина //Ваша библиотека.-2011.-№ 17.- С.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любим Матисс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0</w:t>
      </w:r>
      <w:r>
        <w:rPr>
          <w:rFonts w:cs="Times New Roman" w:ascii="Times New Roman" w:hAnsi="Times New Roman"/>
          <w:sz w:val="24"/>
          <w:szCs w:val="24"/>
        </w:rPr>
        <w:t xml:space="preserve"> .- С. 5-7</w:t>
        <w:br/>
        <w:t xml:space="preserve">В Российской государственной библиотеке искусств в сентябре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прошла очередная выставка "Веселая карусель". На ней представлены работы художественно одаренных детей, посвященные творчеству А. Матисса. Дети 5–11 лет, в подражание признанным мастерам прошлого и современности, создают собственные работы. Разнообразие манер и техник, гармония яркого цвета и линий открывает для юных талантов широкую возможность найти и выразить себя в рису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выставки "Златой век Екатерины II в искусстве сценического костюма" // Новая библиотека.-2011.-№24.-С.7</w:t>
        <w:br/>
        <w:t xml:space="preserve">Новым этапом в развитии эстетических вкусов и идеалов русского общества является период царствования Екатерины, связанный с усилением влияния французской моды на дворянский костюм, с утверждением роскоши и пышности его форм. В ноябре 2011года в Музее купечества Ульяновска состоялась третья выставка "Златой век Екатерины II в искусстве сценического костюма", на которой были представлены костюмы и аксессуары, выполненные студентами кафедры сценического костюма, школы-студии МХ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ящение скульптору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7</w:t>
      </w:r>
      <w:r>
        <w:rPr>
          <w:rFonts w:cs="Times New Roman" w:ascii="Times New Roman" w:hAnsi="Times New Roman"/>
          <w:sz w:val="24"/>
          <w:szCs w:val="24"/>
        </w:rPr>
        <w:t xml:space="preserve"> .- С. 93-95</w:t>
        <w:br/>
        <w:t>В библиотеке книжной графики Межрайонной централизованной библиотечной системы им. М. Ю. Лермонтова прошла выставка, посвященная творчеству М. К. Анику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нская С. В. Все, что в наше время носят самые модные куклы / С. В. Россинская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3</w:t>
      </w:r>
      <w:r>
        <w:rPr>
          <w:rFonts w:cs="Times New Roman" w:ascii="Times New Roman" w:hAnsi="Times New Roman"/>
          <w:sz w:val="24"/>
          <w:szCs w:val="24"/>
        </w:rPr>
        <w:t xml:space="preserve"> .- С. 8-9</w:t>
        <w:br/>
        <w:t xml:space="preserve">Статья посвящена проведению выставки декоративно-прикладного творчества в библиотеке "Фолиант" Тольяттинской библиотечной корпорации, на которой были продемонстрированы куклы. Презентация этой выставки, называвшейся "Люди и куклы" Галины Анатольевны Поздняковой состоялась в ноябре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лецкая Н. И. </w:t>
      </w:r>
      <w:r>
        <w:rPr>
          <w:rStyle w:val="Redtext"/>
          <w:rFonts w:cs="Times New Roman" w:ascii="Times New Roman" w:hAnsi="Times New Roman"/>
          <w:sz w:val="24"/>
          <w:szCs w:val="24"/>
        </w:rPr>
        <w:t>Школьная</w:t>
      </w:r>
      <w:r>
        <w:rPr>
          <w:rFonts w:cs="Times New Roman" w:ascii="Times New Roman" w:hAnsi="Times New Roman"/>
          <w:sz w:val="24"/>
          <w:szCs w:val="24"/>
        </w:rPr>
        <w:t xml:space="preserve"> книжная выставка "Физика для всех" / Н. И. Силецкая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21-31</w:t>
        <w:br/>
        <w:t>О книжной выставке, посвященной физике и ученым-физи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епанова А. С. Шаги навстречу или в одном направлении?: что может интерактивная выставка / А. С. Степан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12-15</w:t>
        <w:br/>
        <w:t>Типология, сущностные особенности и примеры интерактивных выст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атаринова  Е. А. Михаил Васильевич Ломоносов - творец российской науки и искусства. Книжно-иллюстративная выставка в Российской государственной библиотеке                     / Е. А. Татаринова // Библиотековедение .- 2011 .- № 6 .- С. 10-14</w:t>
        <w:br/>
        <w:t>Рассказывается об открытии в Российской государственной библиотеке книжно-иллюстративной выставки, посвященной 300-летию со дня рождения Михаила Васильевича Ломоносова, и об экспонатах, представленных на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щенкова Г. А. Деятели общественно-политической, научной, культурной жизни Италии ХVII-ХIХ веков. Выставка автографов в РГБ / Г. А. Тимощенкова                             //Библиотековедение.-2011.-N5.-С.70-78</w:t>
        <w:br/>
        <w:t>В рамках года Италии в России в Российской государственной библиотеке с 20 по 30 июня 2011 года состоялась выставка впервые представленных посетителям итальянских автографов 17 - 19 веков. Это письма и документы, написанные собственноручно теми, кто составлял цвет Италии, работая на благо и процветание страны, борясь за ее независимость. Об этих именах и об оставленных ими автографах идет речь в стат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дина Н. И. Вклад библиотек в информационную подготовку граждан. Анализ деятельности образовательных учреждений и библиотек России по информационной подготовке граждан / Н. И. Гендина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3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дина Н. И. Информационная грамотность: условие многоязычия в киберпространстве    / Н. И. Гендин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14-15</w:t>
        <w:br/>
        <w:t>Проблемы сохранения языкового многообразия и роль библиотек в формировании информационной культуры личности.</w:t>
        <w:br/>
        <w:t>Рассматриваются содержание, формы и методы информационной подготовки граждан в образовательных учреждениях и библиотеках России. Выявляются барьеры, препятствующие формированию информационной грамотности и информационной культуры личности. Намечены пути решения проблем информационной подготовк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дина Н. И. Алгоритм адаптации курса "Основы информационной культуры личности" к условиям библиотеки: проблемы теории и методики / Н. И. Гендина, Л. Н. Рябце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 88-96</w:t>
        <w:br/>
        <w:t>Курс "Основы информационной культуры" и его применение в библиоте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чаров М. В. Жизнь на облаках, или Тренды развития / М. В. Гончаров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5</w:t>
      </w:r>
      <w:r>
        <w:rPr>
          <w:rFonts w:cs="Times New Roman" w:ascii="Times New Roman" w:hAnsi="Times New Roman"/>
          <w:sz w:val="24"/>
          <w:szCs w:val="24"/>
        </w:rPr>
        <w:t>.-С.12-17</w:t>
        <w:br/>
        <w:t>Беседа с директором Центра развития и поддержки интернет-технологий ГПНТБ России М. В. Гончаровым о внедрении информационно-коммуникационных ресурсов в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вкина Н. В. Реализация каскадной модели подготовки педагогов и библиотекарей к формированию информационной культуры школьников / Н. В. Еговкина // Школьная библиотека.-2011.-№9/10.-С.168-171</w:t>
        <w:br/>
        <w:t>Формирование информационной культуры школьников надо начинать с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имова Е. А. Эффективность блога как инструмента коммуникаций: на примере курса "Информационная эвристика" / Е. А. Ефимо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114-116</w:t>
        <w:br/>
        <w:t>Блоги как интернет-сервис для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ская Л.Н. Формирование информационного самообслуживания будущих специалистов в условиях региональной библиотеки: Новые подходы / Л.Н.Жуковская       // Ваша библиотека.-2011.-№ 19.-С. 44-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шкаров А. П. Как избежать дислексии в школе и обществе? / А. П. Кашкаров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8</w:t>
      </w:r>
      <w:r>
        <w:rPr>
          <w:rFonts w:cs="Times New Roman" w:ascii="Times New Roman" w:hAnsi="Times New Roman"/>
          <w:sz w:val="24"/>
          <w:szCs w:val="24"/>
        </w:rPr>
        <w:t xml:space="preserve"> .- С. 69-73</w:t>
        <w:br/>
        <w:t>Общая проблема нарушения чтения конкретного ребенка (и даже взрослого) должна быть разделена на более частны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ая  А. Было бы желание/А. Соломенная// Ваша библиотека.-2011.-№ 19.-С.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апреля в двух кемеровских муниципальных библиотеках – библиотеке им. Н.В.Гоголя и в «Библиотеке на Весенней» состоялись очередные выпуски  студентов практического курса школы компьютерной грамотности «Университет третьего возраста: старшее поколение в современной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ева  Л. А. Сказ о том, как библиотекари выводили всех в Интернет / Л. А. Ульева         // Современная библиотека .- 2011 .- N 5 .- С. 18-22</w:t>
        <w:br/>
        <w:t>Участие библиотек Волгоградской области в общеевропейской недельной кампании "Выходи в Интернет"; знакомство читателей с ресурсам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ева Ю. Ф. Межчувственные связи в мультимедийной презентации, продвигающей поэзию / Ю. Ф. Андрее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7-</w:t>
      </w:r>
      <w:r>
        <w:rPr>
          <w:rStyle w:val="Redtext"/>
          <w:rFonts w:cs="Times New Roman" w:ascii="Times New Roman" w:hAnsi="Times New Roman"/>
          <w:sz w:val="24"/>
          <w:szCs w:val="24"/>
        </w:rPr>
        <w:t>8</w:t>
      </w:r>
      <w:r>
        <w:rPr>
          <w:rFonts w:cs="Times New Roman" w:ascii="Times New Roman" w:hAnsi="Times New Roman"/>
          <w:sz w:val="24"/>
          <w:szCs w:val="24"/>
        </w:rPr>
        <w:br/>
        <w:t>О развитии интереса к поэзии посредством мультимедийной презентации с использованием синопсии (цветн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ова Е. Ю. Конкурентоспособный? Инновационный? Цифровой?: Интервью с руководителем Информационного центра "МЦФЭР Ресурсы образования" Е. Ю. Басовой   / Е. Ю. Басо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8</w:t>
      </w:r>
      <w:r>
        <w:rPr>
          <w:rFonts w:cs="Times New Roman" w:ascii="Times New Roman" w:hAnsi="Times New Roman"/>
          <w:sz w:val="24"/>
          <w:szCs w:val="24"/>
        </w:rPr>
        <w:t xml:space="preserve"> .- С. 95-96</w:t>
        <w:br/>
        <w:t>Новый проект Информационного центра "МЦФЭР Ресурсы образования" - Электронная система "Образование". Справочно-экспертная онлайн-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кова Е. А. Парад библиотечных блогов / Е. А. Васильк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7</w:t>
      </w:r>
      <w:r>
        <w:rPr>
          <w:rFonts w:cs="Times New Roman" w:ascii="Times New Roman" w:hAnsi="Times New Roman"/>
          <w:sz w:val="24"/>
          <w:szCs w:val="24"/>
        </w:rPr>
        <w:t>.-С.38-39</w:t>
        <w:br/>
        <w:t>Развитие библиотечного блога "2: 0 в пользу чит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го А. А. Электронные ресурсы в информационно-телекоммуникационной среде           / А. А. Джиго // Библиотековедение .- 2011 .- № 6 .- С. 32-33</w:t>
        <w:br/>
        <w:t>Представлена информация о проблемах, рассмотренных на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ченкова, Л. А. В бальном зале - "Открытая книга России" / Л. А. Казаченк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93-96</w:t>
        <w:br/>
        <w:t>Вручение премии "Открытая книга России" за активное участие в развитие единого электронного библиотечного рес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В. Иллюзия присутствия: о пользе виртуальной реальности / В. Коваленко         // Библиотека .- 2011 .- № 10 .- С. 13-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татье рассматриваются возможности технологии виртуальной реальности применительно к библиоте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нецова Т. В. Внедрение Интернет-портала как этап создания автоматизированной системы библиотечного обслуживания населения Санкт-Петербурга / Т.В.Кузнецова, Тамара Алексеевна Коряк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С.16-18</w:t>
        <w:br/>
        <w:t>О создании портала общедоступных библиотек Санкт-Петербурга - "Корпоративная сеть общедоступных библиотек Санкт-Петербурга" (http: //ksob. spb. ru), - его концепции, целях, задачах, содержании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 Б. Приоритет - компьютерные сети / Б. Логинов // Библиотека .- 2011 .- N 4 .- С.14-15</w:t>
        <w:br/>
        <w:t>Роль Российской библиотечной ассоциации (РБА) в информатизации и технологическом развитии библи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ушко Е. Э. Золотой фонд правовой мысли / Е. Э. Любушко // Современная библиотека .-2011.-N7.-С.40-42</w:t>
        <w:br/>
        <w:t>Создание полнотекстовой базы данных "Золотой фонд" в библиотеке Московской государственной юридической академии им. О. Е. Кутаф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нов Н. А. Современное Web-пространство: о сущности и дефинициях / Н. А. Миронов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33-34</w:t>
        <w:br/>
        <w:t>О сущности Библиотеки 2. 0 и тонкостях соответствующей терми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ая декларация о сохранении электронной информации. Итоговый документ Международной конференции "Сохранение электронной информации в информационном обществе: проблемы и перспективы", 3-5 октября 2011 г. // Библиотековедение .- 2011 .- № 6.-С.28-31</w:t>
        <w:br/>
        <w:t>Отмечается, что сохранение электронной информации отстает от темпов технического развития и социальных изменений. Заявляется о необходимости принятия конкретных мер в области политики, просвещения, образования, научных исследований, экономики, индустрии информационно-коммуникационных технологий. Приняты обращения с конкретными предложениями к международным организациям и правитель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гуева Г. М. "Технологии и творчество: проблемы совместимости” / Г.М. Пальгуе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19-20</w:t>
        <w:br/>
        <w:t>О творческой скайп-лаборатории «Технологии и творчество: проблемы совместимости», состоявшейся в Центральной библиотеке им. Достоевского МУ ЦБС Канавинского района г. Нижнего Новгорода и посвященной технологиям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Н. Блогосфера и "литературные штучки" / Н. Сергеева // Библиотека .- 2011 .- № 10.-С.10-12</w:t>
        <w:br/>
        <w:t>В статье рассказывается о расширении информационного пространства библиотеки, которое подразумевает новые способы предоставления библиотечных услуг, а также иные методы и принципы взаимодействия с чит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имончик А. Н. От каталога - к базам данных: информационные ресурсы библиотеки ПолесГУ / А. Н. Симончик // Библиотечное дело .- 2011 .- N 8 .- С. 29-30</w:t>
        <w:br/>
        <w:t>Об использовании в работе современных информационных технологий Библиотекой Полесского государственного университета (г. Пинск, Республика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епанов В. К. Будущее библиотек в системе цифровых коммуникаций: подход к проблеме / В. К. Степанов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 75-77</w:t>
        <w:br/>
        <w:t>Роль и место библиотек в эпоху современных цифровых коммуникаций в докладе В. К. Степ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оров А. О. Нужен ли библиотечный блог?: от любителей - к профессионалам                  / А. О. Федоров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9-11</w:t>
        <w:br/>
        <w:t>К проблеме создания и ведения библиотечного б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кова А. Л. Электронные библиотеки в системе общего (среднего) образования             / А. Л. Цветкова // Школьная библиотека .- 2011 .- № 6/7 .- С. 71-74</w:t>
        <w:br/>
        <w:t>Доклад об использовании современных информационных средств в образовании и деятельности школьных библи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айберг Я. Л. Электронная информация, библиотеки и общество: что нам ждать от нового десятилетия информационного века?: ежегодный доклад Конференции "Крым" год 2011 / Я. Л. Шрайберг // Школьная библиотека .- 2011 .- № 6/7 .- С. 18-51</w:t>
        <w:br/>
        <w:t>Перспективы и роль библиотек в условиях современных электронно-информационных технологиях, развитие электронных библиотек, трансформация книжного ры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насто О. Чего библиотекарь ждет от читателя - к вопросу о качестве электронных услуг библиотеки / Ольга Эйнасто // Школьная библиотека .- 2011 .- № 6/7 .- С. 78-82</w:t>
        <w:br/>
        <w:t>Качество и эффективность библиотечных услуг и потенциал чит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копова, Г. И. Зал текущих периодических изданий Российской государственной библиотеки: (особенности состава, организации и использования фонда текущих периодических изданий в РГБ) / Галина Игоревна Акопова, Елена Александровна Крылова, Лариса Сергеевна Рубцова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38-45</w:t>
        <w:br/>
        <w:t>Предлагается краткий исторический экскурс в прошлое зала текущих периодических изданий Российской государственной библиотеки. Рассматриваются особенности работы с отечественной и зарубежной периодикой. Представлена динамика поступлений журналов за последние тридцать лет. Отражены результаты изучения использования фонда за разные годы. Приведены статистические данные сравнительного анализа использования печатных и электронных отечественных журналов. Высказаны предложения по улучшению формирования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тнер Л. С. БиблиоДесант на улицах Сарани, или Читают все! / Л. С. Ортнер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0</w:t>
      </w:r>
      <w:r>
        <w:rPr>
          <w:rFonts w:cs="Times New Roman" w:ascii="Times New Roman" w:hAnsi="Times New Roman"/>
          <w:sz w:val="24"/>
          <w:szCs w:val="24"/>
        </w:rPr>
        <w:t xml:space="preserve"> .- С. 39-40</w:t>
        <w:br/>
        <w:t>О социологическом опросе, проведенном ЦБС г. Сарани в рамках акции "Читаю я! Читаем мы! Читают в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рогова, Н. Вузовский ресурс - сетевой или традиционный? / Надежда Семирогова     //Библиотека.-2011.-№12.-С.19-22</w:t>
        <w:br/>
        <w:t>Анализ анкетирования студентов-педагогов Волгоградского государственного социально-педагогического университета по вопросу использования периодических изданий (традиционных или электронных) в учебно-воспитательном процессе. Анкетирование проводилось библиотекой ву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ова, О. П. Что читают московские школьники? / О. П. Солдатова // Школьная библиотека.-2011.-№8.-С.78-84</w:t>
        <w:br/>
        <w:t>Изучение потребности подростка в чтении, изучение чтения в период опроса и до него, анализ программного чтения (что читают школьники из программы к урокам чтения) и свободного чтения (что они читают "для душ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руков, К. Спрос и потребность - важно все... / Константин Сухоруков // Библиотека .- 2011.-№12.-С.13-15</w:t>
        <w:br/>
        <w:t>Читательский спрос. Факторы, влияющие на читательский спрос. Изучение читательского спроса в библиотечной практике и книготорговом 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библиотеч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нокур, В. Л.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и библиотекари Царскосельского (Александровского) императорского лицея: к 200-летию основания Царскосельского лицея / В. Л. Винокур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 138-152</w:t>
        <w:br/>
        <w:t>История Царскосельского лицея и его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ина, Е. Д. Формы массовой работы с читателями библиотеки Горьковского автозавода в 1930-е годы / Елена Дмитриевна Гордина, Алексей Александрович Гордин     //Библиотековедение.-2011.-N4.-С.66-70</w:t>
        <w:br/>
        <w:t>Рассказывается о работе библиотеки Горьковского автозавода по ликвидации неграмотности и малограмотности среди рабочих, популяризации знаний и книг, организации встреч с писателями и культурного досуга заводчан. Множество проводимых библиотекой массовых мероприятий позволяет говорить об ее огромной просветительской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ногорцев, А. Сто лет как миг единый / Александр Дивногорцев // Библиотека .- 2011 .- №12.-С.53-56</w:t>
        <w:br/>
        <w:t>Сто лет исполнилось с тех пор, как в Санкт-Петербурге состоялся I Всероссийский съезд по библиотечному делу (1-7 июня 1911 г. ). Этот съезд остался уникальным событием в дореволюционной истории отечественных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вногорцев, А. Л. Новое исследование об информационных учреждениях Древнего мира и Средних веков: [рецензия] / Александр Львович Дивногорцев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4</w:t>
      </w:r>
      <w:r>
        <w:rPr>
          <w:rFonts w:cs="Times New Roman" w:ascii="Times New Roman" w:hAnsi="Times New Roman"/>
          <w:sz w:val="24"/>
          <w:szCs w:val="24"/>
        </w:rPr>
        <w:t xml:space="preserve"> .- С. 122-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манов, А. Когда время не властно / Александр Еманов // Библиотека .- 2011 .- N 4 .- С. 67-73</w:t>
        <w:br/>
        <w:t>История развития библиотечного обслуживания в Тюменском государственном университете. Современная деятельность Библиотечно-информационного центра Тюменского государственного универс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ткина, В. Ю. Прошу занести в протокол собрания...: из истории Волгоградской областной универсальной научной библиотеки им. М. Горького / В. Ю. Зоткина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4</w:t>
      </w:r>
      <w:r>
        <w:rPr>
          <w:rFonts w:cs="Times New Roman" w:ascii="Times New Roman" w:hAnsi="Times New Roman"/>
          <w:sz w:val="24"/>
          <w:szCs w:val="24"/>
        </w:rPr>
        <w:t>.-С.107-110</w:t>
        <w:br/>
        <w:t>На основе исследования материалов партийных собраний Сталинградской краевой библиотеки им. М. Горького (с 1961 года Волгоградская областная универсальная научная библиотека им. М. Горького) раскрываются условия труда библиотекарей и этапы строительства нового здания библиотеки во второй половине 20-го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самадиева, С. А. Формирование кадров библиотечных работников Казахстана в 1945-1965 годы / Саида Ахметовна Исамадиева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116-122</w:t>
        <w:br/>
        <w:t>История формирования библиотечных кадров Казахстана в середине 20-го века. Автор приводит анализ архивных документов, раскрывающих предпосылки создания системы подготовки специалистов библиотечного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тульский, Р. С. Развитие библиотек Беларуси в конце ХVIII - начале ХХ века / Роман Степанович Мотульский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4</w:t>
      </w:r>
      <w:r>
        <w:rPr>
          <w:rFonts w:cs="Times New Roman" w:ascii="Times New Roman" w:hAnsi="Times New Roman"/>
          <w:sz w:val="24"/>
          <w:szCs w:val="24"/>
        </w:rPr>
        <w:t xml:space="preserve"> .- С. 86-94</w:t>
        <w:br/>
        <w:t>Рассматривается процесс развития библиотечного дела в Беларуси в период вхождения ее земель в состав Российской империи. Произведена периодизация развития библиотек, выделены наиболее существенные тенденции. Анализируется политика центральных и местных органов власти Российской империи по отношению к характеру деятельности белорусских библи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тульский, Р. С. Развитие библиотек Беларуси в конце ХVIII - начале ХХ века / Роман Степанович Мотульский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88-94</w:t>
        <w:br/>
        <w:t>Рассматривается процесс развития библиотечного дела в Беларуси в период вхождения ее земель в состав Российской империи в конце 18 - начале 20 века. Произведена периодизация развития библиотек, выявлены наиболее существенные тенденции. Анализируется политика центральных и местных органов власти Российской империи по отношению к характеру деятельности белорусских библи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тульский, Р. С. Развитие библиотек Беларуси в конце ХVIII - начале ХХ века                   / Р. С. Мотульский // Библиотековедение .- 2011 .- № 6 .- С. 83-92</w:t>
        <w:br/>
        <w:t>Рассматривается процесс развития библиотечного дела в Беларуси в период вхождения ее земель в состав Российской империи. Произведена периодизация развития библиотек, выявлены наиболее существенные тенденции. Анализируется политика центральных и местных органов власти Российской империи по отношению к характеру деятельности белорусских библиотек. Отмечено значение книжных собраний закрытых библиотек Беларуси в пополнении фондов крупнейших российских библиотек. Особое внимание уделено изучению развития публичных и специальных ведомственных библиотек, библиотек учебных заведений и общественных организаций, а также различных христианских кон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ичугин, П. В. История библиотеки духовной семинарии в Новгороде (ХVIII в.)                 / П. В. Пичугин // Библиотековедение .- 2011 .- № 6 .- С. 94-99</w:t>
        <w:br/>
        <w:t>Статья посвящена истории возникновения и развития Новгородской духовной семинарии и семинарской библиотеки в 18 веке. Использованы материалы Российского государственного архива древних актов, другие источники, позволяющие судить о роли семинарской библиотеки в истории отечественного просвещения 18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балка, В. И. Создание и деятельность централизованных библиотечных систем в марийской деревне / В. И. Рыбалка // Библиотековедение .- 2011 .- № 6 .- С. 99-103</w:t>
        <w:br/>
        <w:t>Рассматривается начало и завершение централизации сельских библиотек, качественное изменение в системе пропаганды книги, существенное расширение выбора книг. Особое место отведено опыту работы централизованной библиотечной системы в Горномарийском районе в 1970-1980-е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винова, Т. Н. Библиотеки Оренбургского гарнизона середины ХIХ - начала ХХ века        / Татьяна Николаевна Савинова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4</w:t>
      </w:r>
      <w:r>
        <w:rPr>
          <w:rFonts w:cs="Times New Roman" w:ascii="Times New Roman" w:hAnsi="Times New Roman"/>
          <w:sz w:val="24"/>
          <w:szCs w:val="24"/>
        </w:rPr>
        <w:t xml:space="preserve"> .- С. 102-107</w:t>
        <w:br/>
        <w:t>Представлены сведения о некоторых библиотеках Оренбургского военного гарнизона середины 19 - начала 20-го веков и круге чтения офиц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Н. А. Культурно-просветительская деятельность православных библиотек Орловской губернии второй половины ХIХ - начала ХХ века / Нина Анатольевна Степанова//Библиотековедение.-2011.-N5.-С.111-114</w:t>
        <w:br/>
        <w:t>Рассматриваются аспекты культурно- просветительской деятельности православных библиотек Орловской губернии второй половины 19 - начала 20 века: образовательная работа библиотек духовных школ, краеведческая деятельность библиотеки Орловского церковно-археологического общества, а также просветительская активность библиотеки Орловского православного Петропавловского бра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нигоиз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менко, В. М. Памятники своего времени: новое издание о книжных знаках: [рецензия] / В. М. Бакуменко // Библиотековедение .- 2011 .- N 5 .- С. 123-1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рмаков, И. И. Сибирь обильна и полна сокровищ редких, благородных... / И. И. Ермаков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5</w:t>
      </w:r>
      <w:r>
        <w:rPr>
          <w:rFonts w:cs="Times New Roman" w:ascii="Times New Roman" w:hAnsi="Times New Roman"/>
          <w:sz w:val="24"/>
          <w:szCs w:val="24"/>
        </w:rPr>
        <w:t>.-С.66-68</w:t>
        <w:br/>
        <w:t>Рассказывается о новом издательском проекте известного российского мецената и библиофила Аркадия Григорьевича Елфимова, продолжающего возвращать современному читателю забытые книжные раритеты. К уже снискавшему славную репутацию альманаху "Тобольск и вся Сибирь", насчитывающему тринадцать выпусков, добавляется приложение в виде возрождаемой библиотеки сибирских писателей, первые четыре тома которой вышли в свет. Этот проект стал результатом серьезных археографических изысканий, выявивших новые архивные фонды и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валева, Л. Е. Югорское книгоиздание как элемент региональной культурной политики     / Л. Е. Ковалева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48-53</w:t>
        <w:br/>
        <w:t>Прослежены взаимосвязи регионального развития и культурной политики, одним из инструментов которой является книгоиздание. Рассмотрены особенности культурной политики региона в современных условиях, особое внимание уделено теме региональной идентичности. Приводятся точки зрения отечественных и зарубежных авторов по указанным вопросам. На примере Ханты-Мансийского автономного округа - Югры прослеживается роль книгоиздания в процессе формирования региональной идентич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этики библиотек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зова, С. Кодекс этики и принципы коммуникации / Светлана Езова //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N</w:t>
      </w:r>
      <w:r>
        <w:rPr>
          <w:rStyle w:val="Redtext"/>
          <w:rFonts w:cs="Times New Roman" w:ascii="Times New Roman" w:hAnsi="Times New Roman"/>
          <w:sz w:val="24"/>
          <w:szCs w:val="24"/>
        </w:rPr>
        <w:t>4</w:t>
      </w:r>
      <w:r>
        <w:rPr>
          <w:rFonts w:cs="Times New Roman" w:ascii="Times New Roman" w:hAnsi="Times New Roman"/>
          <w:sz w:val="24"/>
          <w:szCs w:val="24"/>
        </w:rPr>
        <w:t>.-С.30-31</w:t>
        <w:br/>
        <w:t>Профессиональная этика является регулятором деловой коммуникации между людьми, в частности, в библиотечной деятельности. Поэтому особую значимость приобретает "Кодекс профессиональной этики российского библиотек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яров, Ю. Раньше думай о Родине, а потом - о себе / Юрий Столяров //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4</w:t>
      </w:r>
      <w:r>
        <w:rPr>
          <w:rFonts w:cs="Times New Roman" w:ascii="Times New Roman" w:hAnsi="Times New Roman"/>
          <w:sz w:val="24"/>
          <w:szCs w:val="24"/>
        </w:rPr>
        <w:t xml:space="preserve"> .- С. 26-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статьи высказывает свое мнение о новой редакции "Кодекса этики российского библиотек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шина, И. А. Кодекс этики принят / И. А. Трушин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12-13</w:t>
        <w:br/>
        <w:t>Принятие нового Кодекса этики российского библиотека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ференции, конгрессы, форумы, фести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ьянова, И. Итоги пятилетней работы и грандиозные планы / Ирина Аверьянова           //Библиотека.-2011.-№12.-С.44-46</w:t>
        <w:br/>
        <w:t>В ноябре 2011 года в Москве состоялась V Всероссийская конференция "Национальная программа поддержки и развития чтения: проблемы и перспективы". На конференции был обобщен опыт пяти лет реализации Национальной программы поддержки и развития чтения, обсуждались достигнутые результаты, актуальные проблемы и перспективы дальнейш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И. Еще не все потеряно?.. / И. Архипова // Библиотека .- 2011 .- № 11 .- С. 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лябинске прошел форум "Книга - путь к успеху", целью которого - продвижение книги и чтения. Организатором форума выступила Челябинская областная юношеск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пова, И. В. "Книга - путь к успеху": размышления о форуме молодых читателей Челябинской области / Ирина Владимировна Архип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0</w:t>
      </w:r>
      <w:r>
        <w:rPr>
          <w:rFonts w:cs="Times New Roman" w:ascii="Times New Roman" w:hAnsi="Times New Roman"/>
          <w:sz w:val="24"/>
          <w:szCs w:val="24"/>
        </w:rPr>
        <w:t>.-С.30-32</w:t>
        <w:br/>
        <w:t xml:space="preserve">О форуме молодых читателей "Книга - путь к успеху", прошедшем в Челябинске 26 апреля </w:t>
      </w:r>
      <w:r>
        <w:rPr>
          <w:rStyle w:val="Redtext"/>
          <w:rFonts w:cs="Times New Roman" w:ascii="Times New Roman" w:hAnsi="Times New Roman"/>
          <w:sz w:val="24"/>
          <w:szCs w:val="24"/>
        </w:rPr>
        <w:t>2011</w:t>
      </w:r>
      <w:r>
        <w:rPr>
          <w:rFonts w:cs="Times New Roman" w:ascii="Times New Roman" w:hAnsi="Times New Roman"/>
          <w:sz w:val="24"/>
          <w:szCs w:val="24"/>
        </w:rPr>
        <w:t xml:space="preserve">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иблиотеки и информационные ресурсы в современном мире науки, культуры, образовании и бизнеса": 4-12 июня (профессиональная программа - </w:t>
      </w:r>
      <w:r>
        <w:rPr>
          <w:rStyle w:val="Redtext"/>
          <w:rFonts w:cs="Times New Roman" w:ascii="Times New Roman" w:hAnsi="Times New Roman"/>
          <w:sz w:val="24"/>
          <w:szCs w:val="24"/>
        </w:rPr>
        <w:t>6</w:t>
      </w:r>
      <w:r>
        <w:rPr>
          <w:rFonts w:cs="Times New Roman" w:ascii="Times New Roman" w:hAnsi="Times New Roman"/>
          <w:sz w:val="24"/>
          <w:szCs w:val="24"/>
        </w:rPr>
        <w:t xml:space="preserve">-10 июня) </w:t>
      </w:r>
      <w:r>
        <w:rPr>
          <w:rStyle w:val="Redtext"/>
          <w:rFonts w:cs="Times New Roman" w:ascii="Times New Roman" w:hAnsi="Times New Roman"/>
          <w:sz w:val="24"/>
          <w:szCs w:val="24"/>
        </w:rPr>
        <w:t>2011</w:t>
      </w:r>
      <w:r>
        <w:rPr>
          <w:rFonts w:cs="Times New Roman" w:ascii="Times New Roman" w:hAnsi="Times New Roman"/>
          <w:sz w:val="24"/>
          <w:szCs w:val="24"/>
        </w:rPr>
        <w:t xml:space="preserve"> г. Судак, Автономная Республика Крым, Украин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8-17</w:t>
        <w:br/>
        <w:t xml:space="preserve">Вопросы деятельности библиотек на современном этапе, рассматриваемые на "Крымской конференции </w:t>
      </w:r>
      <w:r>
        <w:rPr>
          <w:rStyle w:val="Redtext"/>
          <w:rFonts w:cs="Times New Roman" w:ascii="Times New Roman" w:hAnsi="Times New Roman"/>
          <w:sz w:val="24"/>
          <w:szCs w:val="24"/>
        </w:rPr>
        <w:t>20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Евразии: информационные системы и технологии // Современная библиотека .-2011.-N8.-С.83</w:t>
        <w:br/>
        <w:t>Краткое содержание конференции "Новый формат библиотек Евразии. Информационные системы и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 и научное сообщество: взаимодействие и взаимовлияние. Международная научная конференция "Румянцевские чтения-</w:t>
      </w:r>
      <w:r>
        <w:rPr>
          <w:rStyle w:val="Redtext"/>
          <w:rFonts w:cs="Times New Roman" w:ascii="Times New Roman" w:hAnsi="Times New Roman"/>
          <w:sz w:val="24"/>
          <w:szCs w:val="24"/>
        </w:rPr>
        <w:t>2011</w:t>
      </w:r>
      <w:r>
        <w:rPr>
          <w:rFonts w:cs="Times New Roman" w:ascii="Times New Roman" w:hAnsi="Times New Roman"/>
          <w:sz w:val="24"/>
          <w:szCs w:val="24"/>
        </w:rPr>
        <w:t xml:space="preserve">"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14-23</w:t>
        <w:br/>
        <w:t>Представлены доклады участников ежегодной Международной научной конференции "Румянцевские чтения-</w:t>
      </w:r>
      <w:r>
        <w:rPr>
          <w:rStyle w:val="Redtext"/>
          <w:rFonts w:cs="Times New Roman" w:ascii="Times New Roman" w:hAnsi="Times New Roman"/>
          <w:sz w:val="24"/>
          <w:szCs w:val="24"/>
        </w:rPr>
        <w:t>2011</w:t>
      </w:r>
      <w:r>
        <w:rPr>
          <w:rFonts w:cs="Times New Roman" w:ascii="Times New Roman" w:hAnsi="Times New Roman"/>
          <w:sz w:val="24"/>
          <w:szCs w:val="24"/>
        </w:rPr>
        <w:t xml:space="preserve">", состоявшейся в Москве в апреле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нокур, В. Л. Первый всероссийский съезд по библиотечному делу: к столетию со дня открытия / В. Л. Винокур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8</w:t>
      </w:r>
      <w:r>
        <w:rPr>
          <w:rFonts w:cs="Times New Roman" w:ascii="Times New Roman" w:hAnsi="Times New Roman"/>
          <w:sz w:val="24"/>
          <w:szCs w:val="24"/>
        </w:rPr>
        <w:t xml:space="preserve"> .- С. 35-44</w:t>
        <w:br/>
        <w:t>Статья посвященная столетию со дня открытия Первого Всероссийского съезда по библиотечному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реддверии реформы. К чему движется отрасль? / подготовил Олег Бородин                     //Библиотека.-2011.-№12.-С.2-12</w:t>
        <w:br/>
        <w:t>Хроника Совещания руководителей федеральных и центральных библиоте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ногорцев, А. Л. "Библиотека в контексте истории". 9-я Международная научная конференция / А. Л. Дивногорцев // Библиотековедение .- 2011 .- № 6 .- С. 122-124</w:t>
        <w:br/>
        <w:t>В Российской государственной библиотеке 3-4 октября 2011 года состоялась традиционная Международная научная конференция "Библиотеки в контексте истории". Дана информация о ходе конференции и темах заслушанных до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гныш, Е. Трудности художественного перевода: конференция в библиотеке Иностранной литературы / Е. Драгныш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9</w:t>
      </w:r>
      <w:r>
        <w:rPr>
          <w:rFonts w:cs="Times New Roman" w:ascii="Times New Roman" w:hAnsi="Times New Roman"/>
          <w:sz w:val="24"/>
          <w:szCs w:val="24"/>
        </w:rPr>
        <w:t xml:space="preserve"> .- С. 33-34</w:t>
        <w:br/>
        <w:t xml:space="preserve">О конференции "Трудности художественного перевода", прошедшей в сентябре </w:t>
      </w:r>
      <w:r>
        <w:rPr>
          <w:rStyle w:val="Redtext"/>
          <w:rFonts w:cs="Times New Roman" w:ascii="Times New Roman" w:hAnsi="Times New Roman"/>
          <w:sz w:val="24"/>
          <w:szCs w:val="24"/>
        </w:rPr>
        <w:t>2011</w:t>
      </w:r>
      <w:r>
        <w:rPr>
          <w:rFonts w:cs="Times New Roman" w:ascii="Times New Roman" w:hAnsi="Times New Roman"/>
          <w:sz w:val="24"/>
          <w:szCs w:val="24"/>
        </w:rPr>
        <w:t xml:space="preserve"> г. во Всероссийской государственной библиотеке иностра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това, И. М. И мечты непременно сбываются, если вложенный труд не жалеть...               / И. М. Дут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58-61</w:t>
        <w:br/>
        <w:t>Автор делится впечатлениями о своей поездке на международную конференцию "Крым-</w:t>
      </w:r>
      <w:r>
        <w:rPr>
          <w:rStyle w:val="Redtext"/>
          <w:rFonts w:cs="Times New Roman" w:ascii="Times New Roman" w:hAnsi="Times New Roman"/>
          <w:sz w:val="24"/>
          <w:szCs w:val="24"/>
        </w:rPr>
        <w:t>20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ягилева, Л. Гончаров и современность на симбирской сцене / Л. Дягилев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22</w:t>
      </w:r>
      <w:r>
        <w:rPr>
          <w:rFonts w:cs="Times New Roman" w:ascii="Times New Roman" w:hAnsi="Times New Roman"/>
          <w:sz w:val="24"/>
          <w:szCs w:val="24"/>
        </w:rPr>
        <w:t>.-С.5-7</w:t>
        <w:br/>
        <w:t xml:space="preserve">В ноябре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в Ульяновске состоялся традиционный международный театральный фестиваль "Герои Гончарова на современной сцене". Надо отметить, что расширяется формат фестиваля: в программе появились пьесы Чехова и Грибоедова, а также образцы современной драматургии. Их всех объединяют бессмертные темы и мотивы, которые в каждой эпохе получают свое прочтение, звучание, отт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ягилева, Л. "Национальные сезоны" в Новокуйбышевске / Л. Дягилев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23</w:t>
      </w:r>
      <w:r>
        <w:rPr>
          <w:rFonts w:cs="Times New Roman" w:ascii="Times New Roman" w:hAnsi="Times New Roman"/>
          <w:sz w:val="24"/>
          <w:szCs w:val="24"/>
        </w:rPr>
        <w:t>.-С.6-8</w:t>
        <w:br/>
        <w:t xml:space="preserve">Статья посвящена проведению библиотечного национального фестиваля "Национальные сезоны". В сентябре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фестиваль прошел в четвертый раз в Центральной городской библиотеке имени А. С. Пушк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ягилева, Л. Гончаров и современность на Симбирской сцене / Л. Дягилев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24</w:t>
      </w:r>
      <w:r>
        <w:rPr>
          <w:rFonts w:cs="Times New Roman" w:ascii="Times New Roman" w:hAnsi="Times New Roman"/>
          <w:sz w:val="24"/>
          <w:szCs w:val="24"/>
        </w:rPr>
        <w:t>.-С.5-6</w:t>
        <w:br/>
        <w:t xml:space="preserve">В Ульяновском драматическом театре в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у состоялся традиционный Международный театральный фестиваль "Герои Гончарова на современной сцене". В рамках фестиваля прошли мастер-классы и семинары с участием театральных критиков. По мнению автора, пятый по счету фестиваль был многожанровым, насыщенным, открыл новые перспективы развития и продвижения литературного наследия великого земл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енко, М. П. "Современная молодежь в современной библиотеке": второй международный конгресс / М. П. Захаренко // Библиотековедение .- 2011 .- № 6.-С.124-127</w:t>
        <w:br/>
        <w:t>Представлена информация о ходе Международного конгресса "Современная молодежь в современной библиотеке", прошедшего в Москве 11-13 октября 2011 года на базе Российской государственной библиотеки для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ченкова, Л. ММКВЯ - </w:t>
      </w:r>
      <w:r>
        <w:rPr>
          <w:rStyle w:val="Redtext"/>
          <w:rFonts w:cs="Times New Roman" w:ascii="Times New Roman" w:hAnsi="Times New Roman"/>
          <w:sz w:val="24"/>
          <w:szCs w:val="24"/>
        </w:rPr>
        <w:t>2011</w:t>
      </w:r>
      <w:r>
        <w:rPr>
          <w:rFonts w:cs="Times New Roman" w:ascii="Times New Roman" w:hAnsi="Times New Roman"/>
          <w:sz w:val="24"/>
          <w:szCs w:val="24"/>
        </w:rPr>
        <w:t xml:space="preserve">: новые форматы и темы / Л. Казаченк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7</w:t>
      </w:r>
      <w:r>
        <w:rPr>
          <w:rFonts w:cs="Times New Roman" w:ascii="Times New Roman" w:hAnsi="Times New Roman"/>
          <w:sz w:val="24"/>
          <w:szCs w:val="24"/>
        </w:rPr>
        <w:t>.-С.50-55</w:t>
        <w:br/>
        <w:t>Обзор мероприятий Московской международной книжной выставки-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ченкова, Л. А. Как сохранить цифровой ландшафт / Л. А. Казаченк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8</w:t>
      </w:r>
      <w:r>
        <w:rPr>
          <w:rFonts w:cs="Times New Roman" w:ascii="Times New Roman" w:hAnsi="Times New Roman"/>
          <w:sz w:val="24"/>
          <w:szCs w:val="24"/>
        </w:rPr>
        <w:t>.-С.48-55</w:t>
        <w:br/>
        <w:t>Обзор международной конференции "Сохранение электронной информации в информационном обществе: проблемы и персп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ченкова, Л. А. Многоязычие в киберпространстве, или Восхождение на Ленские столбы / Л. А. Казаченк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62-70</w:t>
        <w:br/>
        <w:t>Содержание международной конференции "Языковое и культурное разнообразие и киберпространство", посвященной проблемам языкового многообраз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енкова, Л. А. С космической станции на библиотечный форум / Л. А. Казаченкова    // Современная библиотека .- 2011 .- N 5 .- С. 44-57</w:t>
        <w:br/>
        <w:t>Содержание международной конференции "Крым-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кина, А. В. Международная конференция "Сохранение электронной информации в информационном обществе: проблемы и перспективы" / Анна Владимировна Калинкина   //Библиотековедение.-2011.-№6.-С.26-27</w:t>
        <w:br/>
        <w:t>Представлена информация о ходе конференции и обсуждаемых вопро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ьмин, Е. И. Слово - организатору / Е. И. Кузьмин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w:t>
      </w:r>
      <w:r>
        <w:rPr>
          <w:rStyle w:val="Redtext"/>
          <w:rFonts w:cs="Times New Roman" w:ascii="Times New Roman" w:hAnsi="Times New Roman"/>
          <w:sz w:val="24"/>
          <w:szCs w:val="24"/>
        </w:rPr>
        <w:t>5</w:t>
      </w:r>
      <w:r>
        <w:rPr>
          <w:rFonts w:cs="Times New Roman" w:ascii="Times New Roman" w:hAnsi="Times New Roman"/>
          <w:sz w:val="24"/>
          <w:szCs w:val="24"/>
        </w:rPr>
        <w:t>.-С.72-73</w:t>
        <w:br/>
        <w:t>Беседа с организатором международной конференции "Языковое и культурное разнообразие и кибер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очкин, А. Между книжкой и флешкой... конфликта нет! / А. Курочкин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7</w:t>
      </w:r>
      <w:r>
        <w:rPr>
          <w:rFonts w:cs="Times New Roman" w:ascii="Times New Roman" w:hAnsi="Times New Roman"/>
          <w:sz w:val="24"/>
          <w:szCs w:val="24"/>
        </w:rPr>
        <w:t>.-С.44-49</w:t>
        <w:br/>
        <w:t>Обзор X форума публичных библиотек России "Библиокараван-</w:t>
      </w:r>
      <w:r>
        <w:rPr>
          <w:rStyle w:val="Redtext"/>
          <w:rFonts w:cs="Times New Roman" w:ascii="Times New Roman" w:hAnsi="Times New Roman"/>
          <w:sz w:val="24"/>
          <w:szCs w:val="24"/>
        </w:rPr>
        <w:t>2011</w:t>
      </w:r>
      <w:r>
        <w:rPr>
          <w:rFonts w:cs="Times New Roman" w:ascii="Times New Roman" w:hAnsi="Times New Roman"/>
          <w:sz w:val="24"/>
          <w:szCs w:val="24"/>
        </w:rPr>
        <w:t>", прошедшего в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ндеман, Е. В. Банк идей, сформированный на круглом столе "Платные услуги в библиотеках", прошедшем на конференции "Крым-</w:t>
      </w:r>
      <w:r>
        <w:rPr>
          <w:rStyle w:val="Redtext"/>
          <w:rFonts w:cs="Times New Roman" w:ascii="Times New Roman" w:hAnsi="Times New Roman"/>
          <w:sz w:val="24"/>
          <w:szCs w:val="24"/>
        </w:rPr>
        <w:t>2011</w:t>
      </w:r>
      <w:r>
        <w:rPr>
          <w:rFonts w:cs="Times New Roman" w:ascii="Times New Roman" w:hAnsi="Times New Roman"/>
          <w:sz w:val="24"/>
          <w:szCs w:val="24"/>
        </w:rPr>
        <w:t xml:space="preserve">" / М. Д. Афанасьев [и др.]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7</w:t>
      </w:r>
      <w:r>
        <w:rPr>
          <w:rFonts w:cs="Times New Roman" w:ascii="Times New Roman" w:hAnsi="Times New Roman"/>
          <w:sz w:val="24"/>
          <w:szCs w:val="24"/>
        </w:rPr>
        <w:t xml:space="preserve"> .- С. 35-37</w:t>
        <w:br/>
        <w:t>Авторы статьи высказали свое отношение к предоставлению в библиотеках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асова, Т. Скандинавские впечатления российских библиотекарей/ Т.Некрасова, Е.Семенова, Т. Суздальцева // Ваша библиотека.- 2011.-№ 21.-С. 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юбилейный Всероссийский форум школьных библиотекарей "Михайловское </w:t>
      </w:r>
      <w:r>
        <w:rPr>
          <w:rStyle w:val="Redtext"/>
          <w:rFonts w:cs="Times New Roman" w:ascii="Times New Roman" w:hAnsi="Times New Roman"/>
          <w:sz w:val="24"/>
          <w:szCs w:val="24"/>
        </w:rPr>
        <w:t>2011</w:t>
      </w:r>
      <w:r>
        <w:rPr>
          <w:rFonts w:cs="Times New Roman" w:ascii="Times New Roman" w:hAnsi="Times New Roman"/>
          <w:sz w:val="24"/>
          <w:szCs w:val="24"/>
        </w:rPr>
        <w:t xml:space="preserve">": 24-29 октября </w:t>
      </w:r>
      <w:r>
        <w:rPr>
          <w:rStyle w:val="Redtext"/>
          <w:rFonts w:cs="Times New Roman" w:ascii="Times New Roman" w:hAnsi="Times New Roman"/>
          <w:sz w:val="24"/>
          <w:szCs w:val="24"/>
        </w:rPr>
        <w:t>2011</w:t>
      </w:r>
      <w:r>
        <w:rPr>
          <w:rFonts w:cs="Times New Roman" w:ascii="Times New Roman" w:hAnsi="Times New Roman"/>
          <w:sz w:val="24"/>
          <w:szCs w:val="24"/>
        </w:rPr>
        <w:t xml:space="preserve"> Псковская область, Пушкинские Горы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С.12-15</w:t>
        <w:br/>
        <w:t>Традиционно форумы в Михайловском для его участников - это "форум просвет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кова, О. В. Homo legens в прошлом и настоящем / Ольга Васильевна Рыжкова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4</w:t>
      </w:r>
      <w:r>
        <w:rPr>
          <w:rFonts w:cs="Times New Roman" w:ascii="Times New Roman" w:hAnsi="Times New Roman"/>
          <w:sz w:val="24"/>
          <w:szCs w:val="24"/>
        </w:rPr>
        <w:t>.-С.126-128</w:t>
        <w:br/>
        <w:t xml:space="preserve">Информация о 3-ей Всероссийской научно-практической конференции "Homo legens в прошлом и настоящем", состоявшейся 24-25 мая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в Нижнетагильской государственной социально-педагогической акад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окина, Н. В. Как появляется вдохновение: ежегодный фестиваль в Тамбове / Н. В. Сорокин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62-65</w:t>
        <w:br/>
        <w:t>Проведение библиотечного фестиваля для читателей "Книги открывают мир! " Централизованной библиотечной системой г. Тамб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Л. В. ЛОБД: события и открытия в детской литературе: на VI Санкт-Петербургском международном книжном салоне / Л. В. Степанова // Библиотечное дело .- 2011.-N8.-С.43-44</w:t>
        <w:br/>
        <w:t>Об участии и деятельности Ленинградской областной детской библиотеки на VI Санкт-Петербургском международном книжном салоне (21-24 апреля 201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хомирова, И. И. Войти в мир незрячих / И. И. Тихомир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19</w:t>
      </w:r>
      <w:r>
        <w:rPr>
          <w:rFonts w:cs="Times New Roman" w:ascii="Times New Roman" w:hAnsi="Times New Roman"/>
          <w:sz w:val="24"/>
          <w:szCs w:val="24"/>
        </w:rPr>
        <w:t>.-С.10-13</w:t>
        <w:br/>
        <w:t>О Международной научно-практической конференции "Эволюция отношения к незрячим - проекция социальной зрелости общества", прошедшей в Российской государственной библиотеке для слепых (Санкт-Петер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а, Л. Н. Всемирный библиотечный и информационный конгресс - 77-я Генеральная конференция и Ассамблея ИФЛА / Л. Н. Тихонова // Библиотековедение .- 2011.-№6.-С.76-78</w:t>
        <w:br/>
        <w:t>13-18 августа 2011 г. в городе Сан-Хуан (Пуэрто-Рико) прошла 77-я Генеральная конференция и Ассамблея Международной федерации библиотечных ассоциаций и учреждений. Тема форума: "Библиотеки вне библиотек: интеграция, инновация и информация для всех". Дана информация о ключевых моментах, вынесенных на обсуждение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шина, И. А. Директора библиотек и руководители отрасли обсудили государственную политику в области библиотечного дела. Ежегодное совещание руководителей федеральных и центральных региональных библиотек России / И. А. Трушина                     //Библиотековедение.-2011.-№6.-С.20-24</w:t>
        <w:br/>
        <w:t>25-26 октября 2011 года в Санкт-Петербурге в Российской национальной библиотеке состоялось ежегодное совещание руководителей федеральных и центральных региональных библиотек России на тему "Библиотека и культурное многообразие". Рассказывается о ходе Совещания, представленных докладах и рассмотренных пробл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е развитие и культурная политика бизнеса: вызовы времени и корпоративные приоритеты. Конференция в Российской государственной библиотеке / материал подгот. О. П. Солдаткина // Библиотековедение .- 2011 .- N 4 .- С. 8-13</w:t>
        <w:br/>
        <w:t>Пятая конференция Национального форума корпоративной социальной ответственности "Устойчивое развитие и культурная политика бизнеса: вызовы времени и корпоративные приоритеты" состоялась 25 мая 2011 года в Доме Пашкова Российской государственной библиотеки. Дана информация об организаторах конференции, ходе ее работы и приведены в сокращении доклады участников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увильская, О. А. Молодежные библиотечные инициативы / О. А. Чувильская, А. В. Чувильский // Современная библиотека .- 2011 .- N 7 .- С. 58-63</w:t>
        <w:br/>
        <w:t>Опыт работы Молодежного совета Департамента культуры города Москвы; развитие молодежных инициатив в библиоте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вриненко, В. П. Причал для методиста / В. П. Лавриненко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8</w:t>
      </w:r>
      <w:r>
        <w:rPr>
          <w:rFonts w:cs="Times New Roman" w:ascii="Times New Roman" w:hAnsi="Times New Roman"/>
          <w:sz w:val="24"/>
          <w:szCs w:val="24"/>
        </w:rPr>
        <w:t>.-С.70-71</w:t>
        <w:br/>
        <w:t>Работа методического отдела библиотеки Белгородского государственного технологического университета им. В. Г. Шу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фанова, Т. Методическое обеспечение профессиональной деятельности детских библиотекарей / Т. Труфанова // Новая библиотека .- 2011 .- № 24 .- С. 21-31</w:t>
        <w:br/>
        <w:t>Освещается опыт организации системы непрерывного образования библиотечных специалистов силами сотрудников методического отдела Центральной детской библиотеки им. Ярослава Мудрого. Отмечается, что в работе используются различные формы обучения: школы передового опыта, школа современного руководителя, школа мастерства, дни специалиста, фестивали, конкурсы, круглые столы, стажировки и творческие командиров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ва Л. В помощь планированию работы библиотек /Л. Константинова// Ваша библиотека.-2011.-№ 23.-С. 18-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 библиотеки - очень важная и ответственная составляющая работы. Необходимо учесть все важные направления: а это и нравственное воспитание, и патриотическое воспитание, и краеведение, информационно-библиографическая работа и многое друго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ождение общечеловеческих ценнос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Коваленко, Н. Капля святого есть в каждом... / Нина Коваленко // Библиотека .- 2011 .- N 9 .-С.38-40</w:t>
        <w:br/>
        <w:t>Работа Библиотеки Выселковской школы N 2 по патриотическому и духовно-нравственному воспитанию молодеж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Россинская, С. В. Матрица жизни на Земле / С. В. Россинская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w:t>
      </w:r>
      <w:r>
        <w:rPr>
          <w:rStyle w:val="Redtext"/>
          <w:rFonts w:cs="Times New Roman" w:ascii="Times New Roman" w:hAnsi="Times New Roman"/>
          <w:sz w:val="24"/>
          <w:szCs w:val="24"/>
        </w:rPr>
        <w:t>17</w:t>
      </w:r>
      <w:r>
        <w:rPr>
          <w:rFonts w:cs="Times New Roman" w:ascii="Times New Roman" w:hAnsi="Times New Roman"/>
          <w:sz w:val="24"/>
          <w:szCs w:val="24"/>
        </w:rPr>
        <w:t>.-С.9-33</w:t>
        <w:br/>
        <w:t>Мир, в котором мы живем, невероятно сложен. Одно из доказательств этого прозвучало на лекциях в декабре 2010 года в библиотеке "Фолиант" Тольяттинской библиотечной корпорации. Людмила Ивановна Киселева, лингвист, тольяттинская поэтесса провела две лекции на тему "От кого мы произошли? " с презентацией одноименной книги Эрнста Мулдашева. При подготовке лекций использовались материалы научных конференций, книги и статьи Э. Р. Мулдашева. Эрнст Рифгатович Мулдашев - всемирно известный офтальмолог, доктор медицинских наук, профессор, директор Всероссийского центра глазной и пластической хирургии в Уфе, член Американской академии офтальмологии. Лекции были посвящены рассмотрению фантастической гипотезы Эрнста Мулдашева о происхождении человечества, делалась попытка философского осмысления известных фак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енко, Н. Праздник добра и света / Н. Тихоненко // Библиотека .- 2011 .- N 9 .- С.62-65</w:t>
        <w:br/>
        <w:t>Духовно-нравственное воспитание является одним из приоритетных направлений Чеховской межпоселенческой центральной библиотеки. В библиотеке с 14 по 18 марта 2011 года прошла Неделя православной книги, которая была приурочена к Дню православной кни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О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орнеман, О. В. За здоровьем... в библиотеку / О. В. Борнеман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8</w:t>
      </w:r>
      <w:r>
        <w:rPr>
          <w:rFonts w:cs="Times New Roman" w:ascii="Times New Roman" w:hAnsi="Times New Roman"/>
          <w:sz w:val="24"/>
          <w:szCs w:val="24"/>
        </w:rPr>
        <w:t>.-С.42-43</w:t>
        <w:br/>
        <w:t>Библиотечные мероприятия, посвященные формированию здорового образа жизни, в Центральной детской библиотеке им. Ярослава Мудр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злова, Н. Цена заблуждений: что мы знаем о СПИДе? / Н. Козлова, С. Сумачакова // Библиотека.-2011.-N9.-С.66-69</w:t>
        <w:br/>
        <w:t>Горно-Алтайская национальная библиотека имени М. В. Чевалкова провела опрос методом анкетирования среди учащихся и студентов по теме ВИЧ/СПИД. Цель анкетирования - выявить наличие элементарных заний о ВИЧ/СПИДе и путях его передачи. Проведенное анкетирование позволит наметить более продуманные пути информирования читателей об этом заболе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ова, И. Учим быть здоровыми: как помочь подросткам адаптироваться в современном мире / И. Турова // Библиотека .- 2011 .- N 9 .- С. 35-37</w:t>
        <w:br/>
        <w:t>Опыт работы Киселевской централизованной библиотечной системы по пропаганде здорового образа жизни среди молодежи. Специалистами Киселевской ЦБС была разработана и реализована целевая программа "Выбираем здоровь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сторико – патриотическ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Е. "Все опять повторится сначала... " / Е. Бондаренко // Библиотека .- 2011 .- № 11 .- С. 32-33</w:t>
        <w:br/>
        <w:t>Воспоминания автора статьи о своем отце, участнике Великой Отечественной вой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рдеевцева, Н. Летопись подвига / Н. Гордеевцева // Библиотека .- 2011 .- № 12 .- С. 37-41</w:t>
        <w:br/>
        <w:t>Библиотеки Автозаводского района Нижнего Новгорода реализовали проект "Летопись подвига", целью которого стало формирование патриотического сознания и развитие гражданской позиции подрастающего поколения. Ребята собирали материалы о жизни и подвиге участников Великой Отечественной войны, чьи имена высечены на мемориальных досках и обелисках. Статья дополнена проектами учащихся, выполненными на основе историко-патриотических изыск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урягина, В. О доблести, о подвиге, о славе... / В. Дурягина, И. Чернова          //Библиотека.-2011.-№11.-С.34-36</w:t>
        <w:br/>
        <w:t>Работа библиотеки-филиала N 6 Вологодской централизованной библиотечной системы по военно-патриотической программе для молодежи "Завтра начинается сего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ыльникова, Т. Без срока давности: знать и чтить свое прошлое / Т. Мыльникова    //Библиотека.-2011.-№10.-С.30-31</w:t>
        <w:br/>
        <w:t>Опыт работы Омской центральной городской библиотеки по патриотическому воспитанию молодежи, а также популяризации книг о Великой Отечественной вой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оссинская, С. В. "Богатырская слобода": в традициях древнерусской культуры / С. В. Россинская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7</w:t>
      </w:r>
      <w:r>
        <w:rPr>
          <w:rFonts w:cs="Times New Roman" w:ascii="Times New Roman" w:hAnsi="Times New Roman"/>
          <w:sz w:val="24"/>
          <w:szCs w:val="24"/>
        </w:rPr>
        <w:t xml:space="preserve"> .- С. 35-39</w:t>
        <w:br/>
        <w:t xml:space="preserve">В феврале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в библиотеке "Фолиант" Тольяттинской библиотечной корпорации состоялась заочная экскурсия "Путешествие по Богатырской Слободе". Расположена "Богатырская слобода" в Жигулевских горах. Это музей под открытым небом, построенный по образцу древнерусской деревянной крепости. Его называют духовно-культурным кремлем. В этой крепости находится негосударственное образовательное учреждение православной культуры "Русский богатырь". Это уникальное образовательное учреждение, созданное по образцу древнерусской дружины. Отмечается, что экскурсантам было интересно узнать об этой школе, которая возрождает традиции благородного древнерусского образования, заложенные еще князем Владимиром Киевским. В ходе экскурсии собравшиеся услышали много легенд о своем кра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удакова, Ю. И. Проблема патриотического воспитания подростков в учреждения дополнительного образования детей художественно-эстетического профиля / Ю. И. Рудако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 xml:space="preserve"> .- С. 73-76</w:t>
        <w:br/>
        <w:t>Доклад посвящен патриотическому воспитанию подро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ова А. Военная галерея 1812 года и ее герои / А Чаусова// Ваша библиотека.-2011.-№ 24.-С. 48-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беседа-пано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пахина, Т. "Малый Архангельский город": территория чтения / Т. Чупахина // Новая библиотека.-2011.-№23.-С.33-39</w:t>
        <w:br/>
        <w:t xml:space="preserve">Статья посвящена патриотическому воспитанию детей - одному из приоритетных направлений деятельности Малоархангельской детской библиотеки. Отмечается, что детская библиотека в краеведческой и патриотической работе активно сотрудничает с городским музеем, кроме того, при библиотеке работает краеведческий клу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каева, Г. Нетленные страницы / Г. Эркаева // Библиотека .- 2011 .- N 9 .- С. 75</w:t>
        <w:br/>
        <w:t xml:space="preserve"> Автор статьи рассказывает, как песня татарского поэта, публициста Габдуллы Тукая (1886-1913) спасла жизнь дяди автора статьи Хатыпа Сафиуллина во время Великой Отечественной вой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ра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ин, А. З. Славное море, священный Байкал: использование интернет-технологий в краеведческой работе библиотек / А. З. Козин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8</w:t>
      </w:r>
      <w:r>
        <w:rPr>
          <w:rFonts w:cs="Times New Roman" w:ascii="Times New Roman" w:hAnsi="Times New Roman"/>
          <w:sz w:val="24"/>
          <w:szCs w:val="24"/>
        </w:rPr>
        <w:t>.-С.26-28</w:t>
        <w:br/>
        <w:t>Об опыте использования в краеведческой работе Прибайкальской центральной межпоселенческой библиотекой (Республика Бурятия) современных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Лазукина, Л. Отблески "Серебряного ковша" / Л. Лазукина // Библиотека .- 2011 .- N9.-С.70-72</w:t>
        <w:br/>
        <w:t>Работа Пермской библиотеки N 7 имени А. П. Чехова по литературному краеведению, проводимая совместно с Клубом закамской интеллигенции "Серебряный ков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скова, В. Звездное кружево Севера / В. Лескова // Библиотека .- 2011 .- N 9 .- С. 56-58</w:t>
        <w:br/>
        <w:t>Деятельность библиотек Кирилловской городской централизованной библиотечной системы по изучению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льничук, Г. Мира не узнаешь, не зная края своего / Г. Мельничук // Библиотека .-2011.-№10.-С.67-71</w:t>
        <w:br/>
        <w:t>В статье рассказывается о таком важном поисковом инструменте краеведа как топони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ева В.П., Володина А.С. Встреча гостей со всех волостей на терском берегу                / В.П. Михеева, А.С. Володина // Ваша библиотека.-2011.-№ 23.-С.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ая работа Детской районной библиотеки п. Умба (Мурман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Мишина, Л. Лапоточки, короба и книжки / Л. Мишин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7</w:t>
      </w:r>
      <w:r>
        <w:rPr>
          <w:rFonts w:cs="Times New Roman" w:ascii="Times New Roman" w:hAnsi="Times New Roman"/>
          <w:sz w:val="24"/>
          <w:szCs w:val="24"/>
        </w:rPr>
        <w:t xml:space="preserve"> .-С.5-7</w:t>
        <w:br/>
        <w:t xml:space="preserve">Библиотечное краеведение - одно из самых активных направлений работы с детской и молодежной аудиторией в Детско-юношеской библиотеке Республики Карелия. В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у на выставке "Красота неба и сила земли" экспонировались изделия из бересты, поступившие из краеведческого музея Республиканского дворца творчества для детей и юношества. Это очередная экспозиция из серии выставок, задуманных с целью рассказать и показать молодым то, что уже ушло или исчезает из быта современного, особенно городского человека. На стеллажах выставки уважительно соседствовали бережно сохраненные вещи наших предков и книги этнографов, краеведов, писателе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ежэтнические отношения, профилактика национального экстремизма и формирование культуры межнациональ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ина, М. "Далекому мужеству верность храня" / М. Еремина // Библиотека .- 2011 .-N9.-С.24-25</w:t>
        <w:br/>
        <w:t>Работа Озинской центральной районной библиотеки по воспитанию патриотизма, толерантности, межнационального согласия у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ва, В.В. Италия по-нашему/ В.В. Можнова // Ваша библиотека.-2011.-№ 23.-С. 8-15 Работа Астраханской областной научной библиотеки имени Н.К.Крупской, посвященная Году Италии в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ова, Н. Мультимедиа в разговоре культур / Н. Шишкова // Библиотека .- 2011 .-N9.-С.12-14</w:t>
        <w:br/>
        <w:t>Курская областная научная библиотека имени Н. Н. Асеева разработала и осуществила проект по созданию электронной энциклопедии "Культура народов. Этнические сообщества Кур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Правовое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рих, И. Азбука избирателя: на пути к гражданскому обществу / И. Айрих                  //Библиотека.-2011.-N9.-С.7-9</w:t>
        <w:br/>
        <w:t>Опыт работы Краснояружской детской библиотеки по правовому просвещению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юшина, И. Эффективный "эталон" / И. Илюшина // Библиотека .- 2011 .- № 10 .- С. 27-29</w:t>
        <w:br/>
        <w:t>Опыт работы Центра правовой информации Гродненской центральной городской библиотеки имени А. Макаенка по удовлетворению информационно-правовых запросов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нжегалиева, С. "Опасный возраст" / С. Кенжегалиева // Библиотека .- 2011 .- № 11.-С.-29-31</w:t>
        <w:br/>
        <w:t>Деятельность клуба "Правовая планета детства" Астраханской областной детской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аленко, В.А. Государственно-административное устройство Российского государства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в./ В.А. Коваленко// Ваша библиотека.-2011.-№ 19.-С.18-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 это система территориальной организации государства, на основе которого образуются и функционируют органы государственной власти 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нова, Т. Н. Формирование гражданско-правовой культуры детей и подростков в Орловской областной детской библиотеке им. М. М. Пришвина / Т. Н. Трунов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20</w:t>
      </w:r>
      <w:r>
        <w:rPr>
          <w:rFonts w:cs="Times New Roman" w:ascii="Times New Roman" w:hAnsi="Times New Roman"/>
          <w:sz w:val="24"/>
          <w:szCs w:val="24"/>
        </w:rPr>
        <w:t>.-С.39-48</w:t>
        <w:br/>
        <w:t xml:space="preserve">Орловская областная детская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им. М. М. Пришвина активизировала свою деятельность по гражданско-правовому воспитанию детей и подростков.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разработала и реализует программу правового просвещения "Восхождение по ступенькам права", в которую входит цикл мероприятий. Среди них: встречи с работниками правоохранительных органов, посещение несовершеннолетних правонарушителей, часы общения, правовые игры, громкие и комментированные чтения, недели правовых знаний, знакомство с избирательным правом. В зависимости от возраста детей используются различные формы работы: игры, беседы-игры, игры-викторины, патриотические ак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кологическое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ова, Н. М. Роль школьных библиотек в экологическом просвещении учащихся / Н. М. Антоно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 xml:space="preserve"> .- С. 66-72</w:t>
        <w:br/>
        <w:t>Доклад посвящен экологическим школьным мероприятиям и роли школьных библиотек в экологическом просвещен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лиженская, А. "Лесной домишко" из любимой книжки / А. Ближенская                    //Библиотека.-2011.-№10.-С.56-57</w:t>
        <w:br/>
        <w:t>Опыт работы Нижегородской районной детской библиотеки имени В. Бианки по экологическому просвещению дет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стетическое просв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менко, В. М. Шрифт становится портретом, а портрет - шрифтом / В. М. Бакуменко    //Библиотековедение.-2011.-N4.-С.76-80</w:t>
        <w:br/>
        <w:t>О творчестве художника-графика Григория Владимировича Бабича, ученика школы В. А. Фаворского. Подробно рассматривается его альбом гравюр "Десять книжных знаков, вырезанных на самш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ст, Н. А. "Бетховен - величие духа" / Н. А. Горст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19</w:t>
      </w:r>
      <w:r>
        <w:rPr>
          <w:rFonts w:cs="Times New Roman" w:ascii="Times New Roman" w:hAnsi="Times New Roman"/>
          <w:sz w:val="24"/>
          <w:szCs w:val="24"/>
        </w:rPr>
        <w:t xml:space="preserve"> .- С.9-31</w:t>
        <w:br/>
        <w:t>Людвиг ван Бетховен - одно из величайших явлений мировой культуры, ключевая фигура западной классической музыки, один из наиболее уважаемых и исполняемых композиторов в мире. Образ Бетховена широко отражен в литературе, кинематографе. Музыка Бетховена по-прежнему волнует и радует сердца людей, интерес к творчеству композитора велик и в настоящее время. В библиотеке-филиале N 149 ЦБС "Лефортово" из воспоминаний современников немецкого композитора Бетховена, его личных писем, дневников была создана театрализованная музыкальная композиция, посвященная его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нко, В.А. «Эстетика творчества Милен Фармер: Путь к вершине»/В.А.Коваленко    // Ваша библиотека.- 2011.-№ 20.-С. 46-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нко В.А. О Мистере «Голубые глаза» / В.А. Коваленко // Ваша библиотека.-2011.-№ 24.-С. 6-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вестном американском певце и актере Фрэнке Сина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М. Золотое имя донской фольклористики / М. Кравченко // Новая библиотека .-2011.-№18.-С.25-37</w:t>
        <w:br/>
        <w:t>Листопадов Александр Михайлович - русский советский фольклорист-музыкант, собиратель и исследователь песен донских казаков. Имя А. М. Листопадова носит одна из библиотек, которая уже много лет занимается популяризацией его творческого наследия. Библиотека им. А. М. Листопадова в Ростове-на-Дону на протяжении ряда лет по крупицам собирает материал о фольклористах - "хранителях казачьих песен". Ежегодно библиотека проводит музыкально-поэтические праздники и концерты, главный герой которых - казачья песня. Вся деятельность библиотеки направлена на то, чтобы ознакомить широкий круг читателей с казачьей песней и деятельностью донских фольклор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нская, С. В. Все, что в наше время носят самые модные куклы / С.В.Россинская         // Ваша библиотека.-2011.-№ 24.-С.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оября 2011 года в библиотеке «Фолиант» МУК ТБК состоялась презентация авторской выставки кукол «Люди и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нская, С. В. Михаил Танич / С. В. Россинская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0</w:t>
      </w:r>
      <w:r>
        <w:rPr>
          <w:rFonts w:cs="Times New Roman" w:ascii="Times New Roman" w:hAnsi="Times New Roman"/>
          <w:sz w:val="24"/>
          <w:szCs w:val="24"/>
        </w:rPr>
        <w:t xml:space="preserve"> .- С.9-33</w:t>
        <w:br/>
        <w:t xml:space="preserve">Михаил Танич - автор известных и популярных в народе песен, лауреат премии МВД России, лауреат юбилейного конкурса "Песня года", почти всех фестивалей "Песня года", лауреат Национальной музыкальной премии "Овация", основатель и идейный вдохновитель группы "Лесоповал". Всего Михаил Танич стал автором 15 книг. В сентябре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в литературном клубе библиотеки "Фолиант" Тольяттинской библиотечной корпорации состоялся музыкально-поэтический вечер "Главней всего погода в доме", посвященный жизни и творчеству этого широко известного поэта-песенника. На вечере звучали стихи и песни поэта, читатели узнали много интересного о фактах биографии и творчества Михаила Тани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икова, Л. Н. Воскресная "Академия" в библиотеке: слово о музыке или музыка в слове? / Лариса Николаевна Сурикова; беседовала Валентина Патранова // Библиотечное дело.-2011.-№19.-С.30-32</w:t>
        <w:br/>
        <w:t>Академиями в XVIII-XIX вв. в западноевропейских странах назывались авторские концерты, а также музыкальные собрания, которые давали любители музыки. О работе музыкальной Воскресной "Академии" при Государственной библиотеке Югры (г. Ханты-Мансийск) - интервью ее создателя и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уживание читателей</w:t>
      </w:r>
    </w:p>
    <w:p>
      <w:pPr>
        <w:pStyle w:val="Normal"/>
        <w:tabs>
          <w:tab w:val="clear" w:pos="708"/>
          <w:tab w:val="left" w:pos="247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бота с детьм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аксина, М. Искусство перевоплощения / М. Вараксина // Библиотека .- 2011 .- №10.-С.46-48</w:t>
        <w:br/>
        <w:t>Опыт работы Липецкой областной детской библиотеки с нестандартным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зикова, Г. С. Литературные объединения юных сочинителей в библиотеках в ракурсе виртуальных коммуникаций / Г. С. Ганзикова // Школьная библиотека .- 2011 .- N 5 .- С. 56-60</w:t>
        <w:br/>
        <w:t>Деятельность детских и юношеских литературных объединений в библиотеках и отражение этой деятельности на сайтах библи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анзикова, Г. С. Детская одаренность / Г. С. Ганзик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N</w:t>
      </w:r>
      <w:r>
        <w:rPr>
          <w:rStyle w:val="Redtext"/>
          <w:rFonts w:cs="Times New Roman" w:ascii="Times New Roman" w:hAnsi="Times New Roman"/>
          <w:sz w:val="24"/>
          <w:szCs w:val="24"/>
        </w:rPr>
        <w:t>7</w:t>
      </w:r>
      <w:r>
        <w:rPr>
          <w:rFonts w:cs="Times New Roman" w:ascii="Times New Roman" w:hAnsi="Times New Roman"/>
          <w:sz w:val="24"/>
          <w:szCs w:val="24"/>
        </w:rPr>
        <w:t>.-С.74-77</w:t>
        <w:br/>
        <w:t>Опыт работы библиотек по развитию одаренности у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илева, Т. "Шире круг" / Т. Гилева // Библиотека .- 2011 .- № 11 .- С. 3</w:t>
        <w:br/>
        <w:t>В Новокузнецкой детской библиотеке "Единство" прошел праздник интернациональной литературы "Шагает книга по пла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рбунова, И. Мама, папа, я - гармоничная семья! / И. Горбунова // Библиотека .- 2011 .-N4.-С.52</w:t>
        <w:br/>
        <w:t>Влияние библиотечной профессии на воспитание детей, приобщение к книге. Дети библиотекарей Тюменской централизованной городской библиотеч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ынина, Н. Е. Игры моего детства / Н. Е. Добрынин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8</w:t>
      </w:r>
      <w:r>
        <w:rPr>
          <w:rFonts w:cs="Times New Roman" w:ascii="Times New Roman" w:hAnsi="Times New Roman"/>
          <w:sz w:val="24"/>
          <w:szCs w:val="24"/>
        </w:rPr>
        <w:t xml:space="preserve"> .- С. 62-68</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сколько игр моих детских лет можно отнести к формирующим эрудицию" - пишет Н. Е. Добры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рубина, Е. "Каждая его строчка меня учит и вразумляет": энциклопедия народной культуры / Е. Зарубина, Е. Комаров, А. Шишкин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20</w:t>
      </w:r>
      <w:r>
        <w:rPr>
          <w:rFonts w:cs="Times New Roman" w:ascii="Times New Roman" w:hAnsi="Times New Roman"/>
          <w:sz w:val="24"/>
          <w:szCs w:val="24"/>
        </w:rPr>
        <w:t>.-С.14-16</w:t>
        <w:br/>
        <w:t>О мероприятиях Ивановской областной детской библиотеки, посвященных 210-летию В. Да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кова, Л. Ю. Воспитываем северян вместе / Л. Ю. Звонкова // Новая библиотека .- 2011 .-№18.-С.6-7</w:t>
        <w:br/>
        <w:t>Статья посвящена опыту сотрудничества Мурманской областной детско-юношеской библиотеки с детским садом. Отмечается, что несколько поколений воспитанников детского сада выросло, посещая мероприятия библиотеки. Работа библиотеки проводится в разных формах. Воспитывая у подрастающего поколения интерес к культуре и искусству, библиотека участвует в подборе стихов для детей, сотрудники библиотеки сопровождают детей на экскурсиях. Отмечается, что сотрудничество с детским садом приносит пользу всем: и взрослым, и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цько, Г. Творческий "эксклюзив" / Г. Мацько // Библиотека .- 2011 .- № 10 .- С. 49-54</w:t>
        <w:br/>
        <w:t>В статье рассказывается о том, как в Новосибирской областной детской библиотеке имени А. М. Горького решают проблему семейного и детского чтения, к исследованию которой привлекаются сами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а, Л. Библиотечный квест в День знаний. /Л.Мишина // Ваша библиотека.- № 20.-  С. 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ко, Н. Д. Формирование читательского интереса младших школьников через эстетическое оформление библиотеки: конкурсная работа / Н. Д. Проценко // Школьная библиотека.-2011.-N5.-С.82-86</w:t>
        <w:br/>
        <w:t>Применение наглядности в библиотеке для формирования читательского инте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нская С. Истина фантазии или Когда и почему дети нам лгут? / С.Россинская// Ваша библиотека.-2011.-№ 23.- С. 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ова, И. «Защищенное детство» /И. Самойлова// Ваша библиотека.-2011.-№ 18.-С. 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 замечательный период в жизни человека, богатый событиями и впечатлениями, но в то же время дети наиболее подвержены риску и наименее защищены. В большой степени ранимы и одновременно ожесточены дети с ограниченными социальными возможностями – дети, оставшиеся без попечения родителей, из неблагополучных семей, оказавшихся в трудной жизнен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лет, Н. В. "Нельзя быть увядающей фиалкой и работать в библиотеке"                          / Н. В. Семилет, Г. С. Гречко // Школьная библиотека .- 2011 .- N 5 .- С. 17-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работы детской библиотеки г. Николаева по привлечению к чтению детей, родителей,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ркасова, О. "Радовал, озарял, просвещал" / О. Черкасова // Библиотека .- 2011 .- № 11.-С.2-3</w:t>
        <w:br/>
        <w:t>В Кемеровской центральной городской детской библиотеке имени А. М. Берсенева прошли разнообразные мероприятия, посвященные 75-летию со дня рождения кузбасского поэта Александра Михайловича Берсе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Шевченко, М. Н. Литературная игра как средство привлечения к чтению учеников младшего и среднего возраста общеобразовательной школы / М. Н. Шевченко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5</w:t>
      </w:r>
      <w:r>
        <w:rPr>
          <w:rFonts w:cs="Times New Roman" w:ascii="Times New Roman" w:hAnsi="Times New Roman"/>
          <w:sz w:val="24"/>
          <w:szCs w:val="24"/>
        </w:rPr>
        <w:t>.-С.43-50</w:t>
        <w:br/>
        <w:t>Библиотечные и литературные игры по привлечению к чтению детей и подрост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бота с молодеж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скарова, В. Я. Мода как агент культурного влияния в сфере молодежного чтения / В. Я. Аскаро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 xml:space="preserve"> .- С. 140-145</w:t>
        <w:br/>
        <w:t>Доклад посвящен чтению среди молодежи - как мода на чт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Дорофеева, О. Свидание с книгой у фонтана / О. Дорофее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8</w:t>
      </w:r>
      <w:r>
        <w:rPr>
          <w:rFonts w:cs="Times New Roman" w:ascii="Times New Roman" w:hAnsi="Times New Roman"/>
          <w:sz w:val="24"/>
          <w:szCs w:val="24"/>
        </w:rPr>
        <w:t>.-С.78-82</w:t>
        <w:br/>
        <w:t>Мероприятия Луганской областной библиотеки для юношества, посвященные Всеукраинскому дню библиот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ькова, Л. По страницам профессиональной печати / Л. Инькова // Библиотека .- 2011.-№12.-С.16-18</w:t>
        <w:br/>
        <w:t>Анализ профессиональной печати, касающийся деятельности региональных библиотек, ориентированных на молодежную аудиторию. Какие проблемы были в центре внимания на страницах профессиональной печати в 2010-2011 го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аева, В. П. Активной жизнью жили вестибюли / В. П. Махаева // Современная библиотека.-2011.-N5.-С.82-85</w:t>
        <w:br/>
        <w:t>Мероприятия Мурманской областной детско-юношеской библиотеки, посвященные Всероссийскому дню библиот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умирина, Е. К знаниям по "Млечному пути" / Е. Чумирина // Библиотека .- 2011 .- N 9.-С.30-34</w:t>
        <w:br/>
        <w:t>Инновационные формы работы с юношеством в Прокопьевской централизованной библиотечной систем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бота с пожилыми пользов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ько, Т. Свети, согрей нас, "Огонек"!: мы этой памяти верны / Т. Крутько                       //Библиотека.-2011.-N9.-С.26-29</w:t>
        <w:br/>
        <w:t>Работа библиотек Усть-Кута (Иркутская область) с ветеранскими организациями города. Деятельность клубов для пожилых людей, пенсионеров, ветеранов, которые организованы на базе библиотек Усть-К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ловская, Н. Внимание: "Третий возраст! " / Н. Мышеловская // Библиотека .- 2011.-№11.-С.51-54</w:t>
        <w:br/>
        <w:t>Организация работы с пожилыми людьми в Мурманской государственной областной универсальной научной библиоте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а, Г. Средство от старости: пенсионеры осваивают компьютер / Г. Тимофеева      //Библиотека.-2011.-N9.-С.10-11</w:t>
        <w:br/>
        <w:t>Работа Кугесинской центральной районной библиотеки по обучению людей пожилого возраста компьютер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абота с инвалид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рсентьева, В. В. Проблемы незрячих глазами СМИ: библиометрические исследования публикаций / В. В. Арсентье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9</w:t>
      </w:r>
      <w:r>
        <w:rPr>
          <w:rFonts w:cs="Times New Roman" w:ascii="Times New Roman" w:hAnsi="Times New Roman"/>
          <w:sz w:val="24"/>
          <w:szCs w:val="24"/>
        </w:rPr>
        <w:t xml:space="preserve"> .- С. 6-9</w:t>
        <w:br/>
        <w:t>О результатах исследования, проведенного Свердловской областной специальной библиотекой для слепых г. Екатеринбурга "Инвалиды по зрению и СМИ", а также о работе библиотеки по налаживанию связей со средствами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юмовава, Н. В. Туловьева, А.В. Книготека удивления, восхищения, восторга / Н.В. Баюмовава, А.В. Туловьева /Ваша библиотека.- 2011.- № 20.-С. 6-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Ярославле проживает более 3,5 тысяч детей-инвалидов, а также детей особых социально незащищенных групп. Ежегодно наблюдается увеличение их числа. В структуре детской инвалидности преобладают психоневрологические заболевания, патология опорно-двигательного аппарата, органов зрения и слуха, онкологические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шко, Е. Школа психологического общения: первый сеанс терапии / Е. Дорошко    //Библиотека.-2011.-N9.-С.41-42</w:t>
        <w:br/>
        <w:t>В Красноярской краевой специальной библиотеке была организована Школа "Научись понимать сердцем", целью которой стало создание благоприятных условий для общения людей, которые из-за своих физических особенностей не могут найти общий язык с окр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шко, Е. Поэты "безымянные", и про них рассказ / Е. Дорошко // Библиотека .- 2011.-№11.-С.4</w:t>
        <w:br/>
        <w:t>В Красноярской краевой специальной библиотеке - центре социокультурной реабилитации инвалидов по зрению состоялся юбилейный вечер, посвященный 30-летию литературно-творческого объединения самодеятельных авторов "Бы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шко, Е. В. Ларец сказок открывает двери: осязаемый музей и театр / Е. В. Дорошко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9</w:t>
      </w:r>
      <w:r>
        <w:rPr>
          <w:rFonts w:cs="Times New Roman" w:ascii="Times New Roman" w:hAnsi="Times New Roman"/>
          <w:sz w:val="24"/>
          <w:szCs w:val="24"/>
        </w:rPr>
        <w:t xml:space="preserve"> .- С. 21-22</w:t>
        <w:br/>
        <w:t>О работе с читателями Красноярской краевой специальной библиотеки для слеп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гилева, Л. Меры поддержки и особенности обучения одаренных детей в Ульяновской области / Л. Дягилева // Новая библиотека .- 2011 .- № 23 .- С. 5-6</w:t>
        <w:br/>
        <w:t>По мнению авторов статьи, творчество способствует социальной адаптации инвалидов. Отмечается, что в Ульяновской области многие дети с ограниченными возможностями обучаются в школах искусств. В работе с такими детьми педагоги ставят следующие задачи: выявление способных детей, создание им условий для творческого развития, пробуждение у них интереса к творчеству, развитие сенсорных и специфических способностей детей. Отмечается, что для достижения этих целей для детей с ограниченными возможностями проводятся индивидуальные и надомные занятия, организуется совместная работа в одной группе со здоровыми детьми, устраиваются выездные экскурсии, фестивали и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данов, И. В. Прикоснуться к душе: уникальный проект: жизнь после жизни / И. В. Жданов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9</w:t>
      </w:r>
      <w:r>
        <w:rPr>
          <w:rFonts w:cs="Times New Roman" w:ascii="Times New Roman" w:hAnsi="Times New Roman"/>
          <w:sz w:val="24"/>
          <w:szCs w:val="24"/>
        </w:rPr>
        <w:t xml:space="preserve"> .- С. 27-28</w:t>
        <w:br/>
        <w:t>О проекте "Прикоснись к моей душе" Беломорской ЦБС (Республика Карелия), включившего в себя и издание (в т. ч. в электронном виде) сборника жизнеутверждающих материалов из жизн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берова, Ю. Музей - реальный и виртуальный / Ю. Зиберова // Библиотека .- 2011 .- N 9.-С.43-45</w:t>
        <w:br/>
        <w:t>Одним из ведущих направлений работы Ставропольской краевой библиотеки для слепых имени В. Маяковского является тифлокраеведение. Работа заключается в изучении и популяризации деятельности членов Ставропольской краевой общественной организации Всероссийского общества слепых, их успешной интеграции в обычную жизнь, реализации творческих возможностей незрячих, развитии библиотечного обслуживания в крае. В библиотеке был создан Музей истории движения незрячих Ставропо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овалова, М. П. Проблемы и пути повышения роли библиотек для слепых в современных условиях / М. П. Коновал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9</w:t>
      </w:r>
      <w:r>
        <w:rPr>
          <w:rFonts w:cs="Times New Roman" w:ascii="Times New Roman" w:hAnsi="Times New Roman"/>
          <w:sz w:val="24"/>
          <w:szCs w:val="24"/>
        </w:rPr>
        <w:t xml:space="preserve"> .-С.</w:t>
      </w:r>
      <w:r>
        <w:rPr>
          <w:rStyle w:val="Redtext"/>
          <w:rFonts w:cs="Times New Roman" w:ascii="Times New Roman" w:hAnsi="Times New Roman"/>
          <w:sz w:val="24"/>
          <w:szCs w:val="24"/>
        </w:rPr>
        <w:t>19</w:t>
      </w:r>
      <w:r>
        <w:rPr>
          <w:rFonts w:cs="Times New Roman" w:ascii="Times New Roman" w:hAnsi="Times New Roman"/>
          <w:sz w:val="24"/>
          <w:szCs w:val="24"/>
        </w:rPr>
        <w:t>-20</w:t>
        <w:br/>
        <w:t>О роли специальных библиотек для слепых в системе социальной защиты и социализаци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а, И. С. Экспансия библиотечных услуг, или "Видеопрезентация книг про особых людей для "белых воротничков" / И. С. Королева // Современная библиотека .- 2011 .- N 7 .- С. 56-57</w:t>
        <w:br/>
        <w:t>Организация и проведение библиотечной акции, приуроченной к международному дню борьбы за права инвал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ухина, Н. В. Дети особой заботы: реализуем программу "Доступная среда"                  / Н. В. Пеструхина, Н. В. Бологова // Библиотечное дело .- 2011 .- №19.-С.25-26.</w:t>
        <w:br/>
        <w:t>Об осуществлении Вологодской областной библиотекой для слепых проекта "Дети особой заботы", направленной на создание условий для полноценной интеграции слепых и слабовидящих детей в общество, помогающей им ориентироваться в информационной и социокультур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аруханова, Е. А. Особые читатели / Е. А. Сарухан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N</w:t>
      </w:r>
      <w:r>
        <w:rPr>
          <w:rStyle w:val="Redtext"/>
          <w:rFonts w:cs="Times New Roman" w:ascii="Times New Roman" w:hAnsi="Times New Roman"/>
          <w:sz w:val="24"/>
          <w:szCs w:val="24"/>
        </w:rPr>
        <w:t>7</w:t>
      </w:r>
      <w:r>
        <w:rPr>
          <w:rFonts w:cs="Times New Roman" w:ascii="Times New Roman" w:hAnsi="Times New Roman"/>
          <w:sz w:val="24"/>
          <w:szCs w:val="24"/>
        </w:rPr>
        <w:t>.-С.64-69</w:t>
        <w:br/>
        <w:t>Опыт работы по социализации инвалидов в Белгородской государственной специальной библиотеке для слепых им. В. Я. Ерош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убанова, Н. В мир светлое окно / Н. Турубанова // Библиотека .- 2011 .- № 12 .- С.34-36</w:t>
        <w:br/>
        <w:t>Интегрированное обслуживание незрячих читателей в Черниговской детской специализированной библиотеке (Приморский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иппова, Т. Герои не нашего времени / Т. Филиппова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19</w:t>
      </w:r>
      <w:r>
        <w:rPr>
          <w:rFonts w:cs="Times New Roman" w:ascii="Times New Roman" w:hAnsi="Times New Roman"/>
          <w:sz w:val="24"/>
          <w:szCs w:val="24"/>
        </w:rPr>
        <w:t>.-С.1</w:t>
        <w:br/>
        <w:t>К проблеме отсутствия в стране доступной среды для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отарева, Н.А. Библиотека без границ / Н.А.Чеботарева// Ваша библиотека.- 2011.- № 20.- С. 16-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 г. в МБУК Североморская ЦБС стартовала программа библиотечного патронажа незащищенных слоев населения и людей с ограниченными физическими возможностями «Толаран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онал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дин, Р. Он трудился во славу Отечества: неизвестный Ломоносов / Р. Баландин           //Библиотека.-2011.-№11.-С.25-28</w:t>
        <w:br/>
        <w:t>Чтение сочинений Михаила Васильевича Ломоносова (1711-1765), сопоставление его почерка в разные периоды жизни позволяют раскрыть некоторые черты его личности и неизвестные до последнего времени научные про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ахтина, Е. В. Василий Федорович Сахаров: профессиональные и жизненные ценности: (к 110-летию со дня рождения) / Е. В. Бахтина // Библиотековедение .- 2011 .-№6.-С.64-68</w:t>
        <w:br/>
        <w:t>На основе архивных материалов, публикаций, воспоминаний современников предпринята попытка воссоздать образ выдающегося библиотековеда, одного из основателей ленинградской научной школы - Василия Федоровича Саха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ачалдин, Б. Н. В нем соединились стратег и тактик / Б. Н. Бачалдин // Библиотековедение .-2011.-№6.-С.69-74</w:t>
        <w:br/>
        <w:t>Статья посвящена памяти выдающегося организатора библиотечного дела 1960-1990-х годов Василия Васильевича Серова, 80 лет со дня рождения которого исполнилось в сентябре 2011 года. Автор делится воспоминаниями о совместной работе и оценивает весомый вклад В. В. Серова, профессионала-управленца, в библиотечную отрас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родина, В. А. Чтение как стратегия жизни в трудах Н. А. Рубакина (01.07.1862-23.11.1946): к 150-летию со дня рождения / В. А. Бородин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С.134-139</w:t>
        <w:br/>
        <w:t>Доклад посвящен 150-летию со дня рождения Н. А. Рубакина, его наслед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се, что мы делаем, чему-то служит". К 125-летию со дня рождения В. А. Фаворского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4</w:t>
      </w:r>
      <w:r>
        <w:rPr>
          <w:rFonts w:cs="Times New Roman" w:ascii="Times New Roman" w:hAnsi="Times New Roman"/>
          <w:sz w:val="24"/>
          <w:szCs w:val="24"/>
        </w:rPr>
        <w:t>.-С.75</w:t>
        <w:br/>
        <w:t>О жизни и и творчестве выдающегося мастера гравюры и искусства книги, теоретика искусства, народного художника СССР Владимира Андреевича Фавор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ов, В. И. Важно задеть чувства читателя, не оставить его равнодушным / В. И. Вячеславов; интервью вела С. В. Россинская // Новая библиотека .- 2011 .- № 23 .- С. 11-17</w:t>
        <w:br/>
        <w:t>Вячеслав Иванович Вячеславов живет в Тольятти с начала строительства автозавода, работает в сборочно-кузовном производстве АвтоВАЗа. Литературным творчеством В. И. Вячеславов увлекался с юности, посещал литобъединение. В статье приводится интервью С. В. Россинской с В. И. Вячеславовым - тольяттинским прозаиком, автором романов, повестей и расск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кина, М. Я. Профессионал и личность. Юбилей Л. М. Иньковой / М. Я. Дворкина,     И. П. Осипова // Библиотековедение .- 2011 .- N 4 .- С. 72-74</w:t>
        <w:br/>
        <w:t>Об известном российском библиотековеде, ученом секретаре Российской государственной юношеской библиотеки Людмиле Моисеевне Иньковой. Приведен список основных научных публикаций юбиля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льмиянова, Р. А. Библиотекарь, библиограф, просветитель: (к 125-летию со дня рождения М. В. Амирова) / Р. А. Гильмиянова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7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ы основные этапы жизни и деятельности библиотекаря, библиографа, просветителя Мубаракъяна Васфиевича Амирова. Показан его вклад в развитие культуры Башкирии первой половины 20-го века как организатора земских "инородческих библиотек", создателя Башкирской Государственной публичной библиотеки и Книжной палаты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ий Остер «Детям до четырех лет нельзя учить буквы»// Ваша библиотека.-2011.-№ 19.- С.5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н, Л. Я. Формирование человеческого таланта: к 190-летию со дня рождения Д. В. Григоровича / Л. Я. Зиман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 xml:space="preserve"> .- С. 153-160</w:t>
        <w:br/>
        <w:t>Творчество Д. В. Григор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М. А. "Моя судьба, мое призвание": исповедь ветерана / М. А. Иванова                 //Библиотека.-2011.-№10.-С.72-74</w:t>
        <w:br/>
        <w:t>Ветеран библиотечного дела Мария Акимовна Иванова рассказывает о том, почему она выбрала профессию библиотекаря и как попала в библиотеку-филиал N 9, самую старую в городе Кеме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уфман, Б. Мне сто лет, я уже не должна ничего делать, кроме того, что хочу / Бэл Кауфман; беседу вела С. В. Россинская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4</w:t>
      </w:r>
      <w:r>
        <w:rPr>
          <w:rFonts w:cs="Times New Roman" w:ascii="Times New Roman" w:hAnsi="Times New Roman"/>
          <w:sz w:val="24"/>
          <w:szCs w:val="24"/>
        </w:rPr>
        <w:t xml:space="preserve"> .- С. 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оссинской С. В. с Бэл Кауфман - 100-летней американской писательницей российско-еврейского происхождения, учительницей, автором двух книг, внучкой Шолом-Алейхема. Речь шла о ее жизни и творчестве, взглядах, а также о Шолом-Алейхеме - писателе, просветителе, драматурге. Шолом-Алейхем - один из основоположников литературы на языке иди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300-летию со дня рождения М. В. Ломоносова // Библиотековедение .- 2011 .- № 6 .- С. 8-9</w:t>
        <w:br/>
        <w:t>Высказывания классиков русской литературы о великом русском ученом Михаиле Васильевиче Ломонос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онов, В. П. Жизненный путь - творческий путь: памяти Генриетты Ивановны Поздняковой  / В. П. Леонов,  В. В.Головин,  Н. В. Пономарева  //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5</w:t>
      </w:r>
      <w:r>
        <w:rPr>
          <w:rFonts w:cs="Times New Roman" w:ascii="Times New Roman" w:hAnsi="Times New Roman"/>
          <w:sz w:val="24"/>
          <w:szCs w:val="24"/>
        </w:rPr>
        <w:t>.-С.84-86</w:t>
        <w:br/>
        <w:t>Генриетта Ивановна Позднякова - известный специалист библиотечного дела, кандидат педагогических наук, профессор, заслуженный работник культуры РСФСР, академик Международной академии информатизации, почетный профессор Санкт-Петербургского государственного университета культуры и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данская, Н. Советы премудрости Саввы Рагузинского / Н. Майданская                //Библиотека.-2011.-№10.-С.61-63</w:t>
        <w:br/>
        <w:t>Статья посвящена жизни и деятельности русско-сербского государственного деятеля XVIII века Саввы Лукича Владиславича, больше известного под фамилией Рагуз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ченкова, А. Размышления о династиях подвижников / А. Попченкова                 //Библиотека.-2011.-N4.-С.50-51</w:t>
        <w:br/>
        <w:t>Библиотечные династии Тюмени и Тюм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 Г. Гуляй, казак, какие твои годы! / Г. Рогов; фото авт. // Библиотека .- 2011 .-№10.-С.77</w:t>
        <w:br/>
        <w:t>Статья посвящается 75-летию главного редактора журнала "Библиотека" Станислава Ивановича Самс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А. Ю. Читательские интересы М. В. Ломоносова: новые факты / А. Ю. Самарин //Библиотековедение.-2011.-№6.-С.15-19</w:t>
        <w:br/>
        <w:t>Анализируется неизданный текст М. В. Ломоносова - набранный вариант "Древней российской истории" 1758 года. На его основе выявлены новые сведения об авторах и произведениях, входивших в круг чтения великого русского уче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ебрянникова, Т. О. Каталогизация как призвание / Т. О. Серебрянникова //</w:t>
      </w:r>
      <w:r>
        <w:rPr>
          <w:rStyle w:val="Redtext"/>
          <w:rFonts w:cs="Times New Roman" w:ascii="Times New Roman" w:hAnsi="Times New Roman"/>
          <w:sz w:val="24"/>
          <w:szCs w:val="24"/>
        </w:rPr>
        <w:t>Библиотековедение</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4</w:t>
      </w:r>
      <w:r>
        <w:rPr>
          <w:rFonts w:cs="Times New Roman" w:ascii="Times New Roman" w:hAnsi="Times New Roman"/>
          <w:sz w:val="24"/>
          <w:szCs w:val="24"/>
        </w:rPr>
        <w:t>.-С.81-84</w:t>
        <w:br/>
        <w:t>О трагической судьбе видного петербургского библиотековеда 1920-1930-х гг. Бернгарда Рудольфовича Зельцле, его научной и практической деятельности как каталогизатора и преподавателя высшего библиотеч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пов, Ю. На службе словесности и православия / Ю. Холопов // Библиотека .- 2011 .-№12.-С.42-43</w:t>
        <w:br/>
        <w:t>Биография русского исследователя, мореплавателя Семена Ивановича Яновского (1789-1876), который основал первую публичную библиотеку в Кал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ппуева, Л. Надежда Большакова: Автограф на память/ Л. Чуппуева// Ваша библиотека.-2011.- №  22 .- С. 5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Л. Бойцом оставался и на поприще книжном / Л. Шевченко // Библиотека .-2011.-№11.-С.70-72</w:t>
        <w:br/>
        <w:t>Жизненный и трудовой путь библиотечного деятеля, талантливого руководителя Василия Федоровича Пшеничного (1912-2005). Он был директором Шахтинской центральной городской библиотеки имени А. С. Пушкина, превратив ее в одну из крупнейших в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й Соломин «Я не согласен, что везде надо продвигать молодых»//Ваша библиотека.-2011.-№ 20.-С. 5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одина, В. А. Стратегия профессионализации педагога-библиотекаря школьной библиотеки: из настоящего в будущее / В. А. Бородин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С.152-161</w:t>
        <w:br/>
        <w:t>Деловые игры в формате мастер-класс весьма полезны в системе подготовки, переподготовки и повышения квалификации педагогов-библиотека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ркевич, О. А. Проектирование читательской деятельности детей и подростков как компонент развития профессиональной компетентности педагога-библиотекаря / О. А. Маркевич // Школьная библиотека .- 2011 .- № 9/10 .- С. 43-46</w:t>
        <w:br/>
        <w:t>Повышение квалификации педагогов-библиотекарей в новых условиях призывает к изменению традиционного самосознания, переосмыслению задач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ндалова, И. Повышение информационной культуры педагогических и библиотечных работников общеобразовательного учреждения как важнейший фактор успешной деятельности в условиях информатизации образования / И. Сандалова // Новая библиотека .-2011.-№24.-С33-37</w:t>
        <w:br/>
        <w:t xml:space="preserve">В статье делается акцент на то, что в новых социально-экономических условиях все решают кадры, и успех начатых реформ зависит во многом от уровня квалификации и профессионализма педагогических и библиотечных кадров. Освещается опыт Кузбасского регионального института повышения квалификации и переподготовки работников образования. Ведется работа над повышением профессиональной компетентности и формированием информационной культуры кадров 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ва, О. Интеллект и специалист / О. Сухова // Библиотека .- 2011 .- № 11 .- С. 15-17</w:t>
        <w:br/>
        <w:t>Нижегородская государственная областная универсальная научная библиотека имени В. И. Ленина организовала "Выездную школу профессионального развития "Библиотека N 1", цель которой - сделать библиотеки Нижегородской области социально значимыми, востребованными, активно развивающимися учреждениями, повысить профессиональный уровень библиотечных специали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ы, программы, акции, конкурсы,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ункачева, Г. По наболевшей проблеме - "шершавым языком плаката" / Г. Алункачева    //Библиотека.-2011.-№11.-С.7-10</w:t>
        <w:br/>
        <w:t>Шебекинская централизованная библиотечная система организовала социально-информационную акцию "Шебекино - территория чтения". Цель акции - повысить престиж чтения в городе и вернуть книге читателя, увлечь этой идеей молодое поко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ина, Т. Я. Рабочая программа по внеурочной деятельности: 2 класс. </w:t>
      </w:r>
      <w:r>
        <w:rPr>
          <w:rStyle w:val="Redtext"/>
          <w:rFonts w:cs="Times New Roman" w:ascii="Times New Roman" w:hAnsi="Times New Roman"/>
          <w:sz w:val="24"/>
          <w:szCs w:val="24"/>
        </w:rPr>
        <w:t>2011</w:t>
      </w:r>
      <w:r>
        <w:rPr>
          <w:rFonts w:cs="Times New Roman" w:ascii="Times New Roman" w:hAnsi="Times New Roman"/>
          <w:sz w:val="24"/>
          <w:szCs w:val="24"/>
        </w:rPr>
        <w:t xml:space="preserve">/2012 учебный год / Т. Я. Бабин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8</w:t>
      </w:r>
      <w:r>
        <w:rPr>
          <w:rFonts w:cs="Times New Roman" w:ascii="Times New Roman" w:hAnsi="Times New Roman"/>
          <w:sz w:val="24"/>
          <w:szCs w:val="24"/>
        </w:rPr>
        <w:t xml:space="preserve"> .- С. 23-27</w:t>
        <w:br/>
        <w:t>Программа направлена на совершенствование умений чтения, понимания текста, на развитие интереса к чтению и читательской самостоятельности в тесном содружестве библиотекаря и учител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аева, И. Наша визитная карточка / И. Баева // Библиотека .- 2011 .- № 11 .- С. 2</w:t>
        <w:br/>
        <w:t>Итоги Конкурса электронных презентаций "Визитная карточка библиотеки", который проводился среди вузовских библиотек Иван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ночь": первая социально-культурная акция // Современная библиотека .- 2011 .- N 8 .- С. 10-11</w:t>
        <w:br/>
        <w:t>Организация социально-культурной акции "Библионочь" в апреле 2012 г. в поддержку литературного процесса и пропаганды чтения.</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Елисеева, Т. Р. О пользе вареников с вишней, или Квест в отдельно взятом городе / Т. Р. Елисее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8-11</w:t>
        <w:br/>
        <w:t>Проведение Алтайской краевой детской библиотекой им. Н. К. Крупской историко-литературной игры "Алтай литературный - пространств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льбер, О. Первая народная: от прошлого к будущему / О. Зильбер // Библиотека .- 2011.-N4.-С.79-83</w:t>
        <w:br/>
        <w:t>История создания Ялуторовской центральной городской библиотеки (Тюменская область). Современная деятельность муниципальных библиотек Ялуторовской централизованной библиотеч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арева, С. Виртуальный "ликбез" / С. Зубарева // Библиотека .- 2011 .- N 4 .- С. 80-81</w:t>
        <w:br/>
        <w:t>В Тюменской области стартовала социальная программа по повышению компьютерной грамотности "Расширяя горизонты". В Ялуторовской центральной городской библиотеке был открыт Пункт коллективного доступа к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ырянова, И. А. Акция единого действия, или Бренд работает на себя / И. А. Зырян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7</w:t>
      </w:r>
      <w:r>
        <w:rPr>
          <w:rFonts w:cs="Times New Roman" w:ascii="Times New Roman" w:hAnsi="Times New Roman"/>
          <w:sz w:val="24"/>
          <w:szCs w:val="24"/>
        </w:rPr>
        <w:t xml:space="preserve"> .- С. 70-73</w:t>
        <w:br/>
        <w:t>Организация и проведение молодежного информационного марафона "Библиотеки - молод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арухина, М. Сказка - лучик золотой / М. Кабарухин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18</w:t>
      </w:r>
      <w:r>
        <w:rPr>
          <w:rFonts w:cs="Times New Roman" w:ascii="Times New Roman" w:hAnsi="Times New Roman"/>
          <w:sz w:val="24"/>
          <w:szCs w:val="24"/>
        </w:rPr>
        <w:t>.-С.9-23</w:t>
        <w:br/>
        <w:t>Ребенку необходимо предоставить условия для развития всех способностей: интеллектуальных, творческих и социализирующих. Осознание этой данности привело к пониманию необходимости объединения усилий культурных учреждений. Был придуман благотворительный проект "Сказка - лучик золотой". Цели проекта: приобщение детей к ценностям мировой культуры через пропаганду книг и лучших детских фильмов, преодоление культурной и социальной изоляции особых, проблемных и социально-незащищенных детей Астраханской области. В проекте интегрировались кино, книга и театр, а в основу работы была положена сказка, которая, как известно, обладает библиотерапевтическим воздействием. Реализация задач проекта осуществлялась путем организации благотворительных тематических театрализованных праздников. Специалисты библиотек и кинопроката убеждены, что проект станет традиционным. Он выполняет свое предназначение - духовную реабилитацию особ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ина, Е. С. День знаний в прямом эфире / Е. С. Козин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8</w:t>
      </w:r>
      <w:r>
        <w:rPr>
          <w:rFonts w:cs="Times New Roman" w:ascii="Times New Roman" w:hAnsi="Times New Roman"/>
          <w:sz w:val="24"/>
          <w:szCs w:val="24"/>
        </w:rPr>
        <w:t>.-С.28-30</w:t>
        <w:br/>
        <w:t>Работа Камчатской краевой научной библиотеки им. С. П. Крашенинникова по привлечению чита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О. Н. Рабочая программа внеурочной деятельности "Книжная страна" на 2010-2011 учебный год / О. Н. Колесникова // Школьная библиотека .- 2011 .- N 5 .- С. 51-55</w:t>
        <w:br/>
        <w:t>Программа по привитию информационно-библиотечных навыков учащ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ова, Н. А. "Разрешите представиться": проект по организации и изданию детского альманаха литературного творчества / Н. А. Кондрашова // Школьная библиотека .-2011.-N5.-С.32-38</w:t>
        <w:br/>
        <w:t>Опыт развития литературного детского творчества и организации альмана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антинова, Л. Добрые соседи / Л. Константинов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2</w:t>
      </w:r>
      <w:r>
        <w:rPr>
          <w:rFonts w:cs="Times New Roman" w:ascii="Times New Roman" w:hAnsi="Times New Roman"/>
          <w:sz w:val="24"/>
          <w:szCs w:val="24"/>
        </w:rPr>
        <w:t xml:space="preserve"> .-С.9-37</w:t>
        <w:br/>
        <w:t xml:space="preserve">Ежегодно Центральная городская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им. А. В. Потаниной г. Иркутска предлагает материалы, подготовленные для муниципальных библиотек г. Иркутска. Литература посвящена тем государствам, чей год проходит в России. В статье приводится информационный материал, посвященный Году Испании в России и Году России в Испании, который был сделан на основе краеведческих материалов в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у.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 - особый в истории отношений между Россией и Испанией - странами, расположенными на противоположных полюсах Европы, но имеющих много схожего в своем прошлом и настоя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пкова, О. "Служить отечеству любезному": голосуют "наследники Карамзина"              / О. Клопкова // Библиотека .- 2011 .- N 9 .- С. 53-55</w:t>
        <w:br/>
        <w:t>В Ульяновской областной библиотеке для детей и юношества имени С. Т. Аксакова стартовал парад произведений краеведческой литературы "Служить Отечеству любез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рман, Е. Альпийская легенда / Е. Лерман, М. Киселева, А. Талызина      // Библиотека .- 2011.-N9.-С.49-52</w:t>
        <w:br/>
        <w:t>В статье рассказывается о проекте "Недели европейских стран в детских библиотеках Подмосковья", который реализует Московская областная государственная детская библиот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кова, Е. В. Неформатный Чехов / Е. В. Маликова // Современная библиотека .- 2011 .-N8.-С.24-27</w:t>
        <w:br/>
        <w:t>Работа Липецкой областной универсальной научной библиотеки с проектом "Неформатный Чехов", одержавшим победу на Всероссийской книжной премии "Чеховский д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цько, Г. Р. "У вас есть большой чулок? " / Г. Р. Мацько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8</w:t>
      </w:r>
      <w:r>
        <w:rPr>
          <w:rFonts w:cs="Times New Roman" w:ascii="Times New Roman" w:hAnsi="Times New Roman"/>
          <w:sz w:val="24"/>
          <w:szCs w:val="24"/>
        </w:rPr>
        <w:t>.-С.56-61</w:t>
        <w:br/>
        <w:t>Работа по продвижению чтения в Новосибирской областной детской библиотеке им. А. М. Горь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кина, Е. Пономарева,Т. День библиотек для читателей, или Как пройти в библиотеку?  /Е. Ракина, Т. Пономарева // Ваша библиотека.- 2011.-№ 17.-С. 46-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и вносят в свою работу много выдумки и фантазии. Оригинальные книжные акции – лучшее тому под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лина, И. Без семьи - нет России / И. Рылин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1</w:t>
      </w:r>
      <w:r>
        <w:rPr>
          <w:rFonts w:cs="Times New Roman" w:ascii="Times New Roman" w:hAnsi="Times New Roman"/>
          <w:sz w:val="24"/>
          <w:szCs w:val="24"/>
        </w:rPr>
        <w:t xml:space="preserve"> .- С. 19-23</w:t>
        <w:br/>
        <w:t xml:space="preserve">Ульяновская областная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для детей и юношества им. С. Т. Аксакова активно работает с читательскими семьями. Привлечение родителей в библиотеку позволяет повышать родительскую компетентность, увеличивает возможность влиять на развитие ребенка. Библиотекой в 2010 году разработана и внедрена интерактивная творческая акция "Семья". В рамках акции предусматривается проведение мастер-классов по прикладным видам искусства, цикл встреч с людьми творческих профессий, популяризация книг и аудиовизуальных материалов по искусству. Акция сплачивает людей разных поколений, приобщает к своим духовным корням. В планах библиотеки проведение мастер-классов по кружевоплетению, обучение технике изготовления цветов, встреча с русской матре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футдинова, Л. З. Конкурс "Педагог года </w:t>
      </w:r>
      <w:r>
        <w:rPr>
          <w:rStyle w:val="Redtext"/>
          <w:rFonts w:cs="Times New Roman" w:ascii="Times New Roman" w:hAnsi="Times New Roman"/>
          <w:sz w:val="24"/>
          <w:szCs w:val="24"/>
        </w:rPr>
        <w:t>2011</w:t>
      </w:r>
      <w:r>
        <w:rPr>
          <w:rFonts w:cs="Times New Roman" w:ascii="Times New Roman" w:hAnsi="Times New Roman"/>
          <w:sz w:val="24"/>
          <w:szCs w:val="24"/>
        </w:rPr>
        <w:t xml:space="preserve">" - второй опыт участия школьного библиотекаря, или Размышление после конкурса / Л. З. Сайфутдинова, О. П. Алие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9</w:t>
      </w:r>
      <w:r>
        <w:rPr>
          <w:rFonts w:cs="Times New Roman" w:ascii="Times New Roman" w:hAnsi="Times New Roman"/>
          <w:sz w:val="24"/>
          <w:szCs w:val="24"/>
        </w:rPr>
        <w:t>/</w:t>
      </w:r>
      <w:r>
        <w:rPr>
          <w:rStyle w:val="Redtext"/>
          <w:rFonts w:cs="Times New Roman" w:ascii="Times New Roman" w:hAnsi="Times New Roman"/>
          <w:sz w:val="24"/>
          <w:szCs w:val="24"/>
        </w:rPr>
        <w:t>10</w:t>
      </w:r>
      <w:r>
        <w:rPr>
          <w:rFonts w:cs="Times New Roman" w:ascii="Times New Roman" w:hAnsi="Times New Roman"/>
          <w:sz w:val="24"/>
          <w:szCs w:val="24"/>
        </w:rPr>
        <w:t xml:space="preserve"> .- С. 39-41</w:t>
        <w:br/>
        <w:t xml:space="preserve">Участие школьных библиотекарей в муниципальном профессиональном конкурсе "Педагог года </w:t>
      </w:r>
      <w:r>
        <w:rPr>
          <w:rStyle w:val="Redtext"/>
          <w:rFonts w:cs="Times New Roman" w:ascii="Times New Roman" w:hAnsi="Times New Roman"/>
          <w:sz w:val="24"/>
          <w:szCs w:val="24"/>
        </w:rPr>
        <w:t>2011</w:t>
      </w:r>
      <w:r>
        <w:rPr>
          <w:rFonts w:cs="Times New Roman" w:ascii="Times New Roman" w:hAnsi="Times New Roman"/>
          <w:sz w:val="24"/>
          <w:szCs w:val="24"/>
        </w:rPr>
        <w:t>" г. Стерлитам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ельникова, Е. "Творческое лицо библиотекаря-</w:t>
      </w:r>
      <w:r>
        <w:rPr>
          <w:rStyle w:val="Redtext"/>
          <w:rFonts w:cs="Times New Roman" w:ascii="Times New Roman" w:hAnsi="Times New Roman"/>
          <w:sz w:val="24"/>
          <w:szCs w:val="24"/>
        </w:rPr>
        <w:t>2011</w:t>
      </w:r>
      <w:r>
        <w:rPr>
          <w:rFonts w:cs="Times New Roman" w:ascii="Times New Roman" w:hAnsi="Times New Roman"/>
          <w:sz w:val="24"/>
          <w:szCs w:val="24"/>
        </w:rPr>
        <w:t xml:space="preserve">" / Е. Синельникова // </w:t>
      </w:r>
      <w:r>
        <w:rPr>
          <w:rStyle w:val="Redtext"/>
          <w:rFonts w:cs="Times New Roman" w:ascii="Times New Roman" w:hAnsi="Times New Roman"/>
          <w:sz w:val="24"/>
          <w:szCs w:val="24"/>
        </w:rPr>
        <w:t>Нов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21</w:t>
      </w:r>
      <w:r>
        <w:rPr>
          <w:rFonts w:cs="Times New Roman" w:ascii="Times New Roman" w:hAnsi="Times New Roman"/>
          <w:sz w:val="24"/>
          <w:szCs w:val="24"/>
        </w:rPr>
        <w:t>.-С.35-48</w:t>
        <w:br/>
        <w:t>Конкурс профессионального мастерства "Творческое лицо библиотекаря-</w:t>
      </w:r>
      <w:r>
        <w:rPr>
          <w:rStyle w:val="Redtext"/>
          <w:rFonts w:cs="Times New Roman" w:ascii="Times New Roman" w:hAnsi="Times New Roman"/>
          <w:sz w:val="24"/>
          <w:szCs w:val="24"/>
        </w:rPr>
        <w:t>2011</w:t>
      </w:r>
      <w:r>
        <w:rPr>
          <w:rFonts w:cs="Times New Roman" w:ascii="Times New Roman" w:hAnsi="Times New Roman"/>
          <w:sz w:val="24"/>
          <w:szCs w:val="24"/>
        </w:rPr>
        <w:t xml:space="preserve">" состоялся в МУК "Игринская районная </w:t>
      </w:r>
      <w:r>
        <w:rPr>
          <w:rStyle w:val="Redtext"/>
          <w:rFonts w:cs="Times New Roman" w:ascii="Times New Roman" w:hAnsi="Times New Roman"/>
          <w:sz w:val="24"/>
          <w:szCs w:val="24"/>
        </w:rPr>
        <w:t>библиотека</w:t>
      </w:r>
      <w:r>
        <w:rPr>
          <w:rFonts w:cs="Times New Roman" w:ascii="Times New Roman" w:hAnsi="Times New Roman"/>
          <w:sz w:val="24"/>
          <w:szCs w:val="24"/>
        </w:rPr>
        <w:t>" Удмуртской Республики в канун Общероссийского дня библиотек. Конкурс проводился с целью выявления и поддержки талантливых и творчески работающих библиотекарей, стимулирования их деятельности. Приводится сценарий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ппель, Н. О. "Битва читающих" / Н. О. Сиппель // Современная библиотека .- 2011 .- N 5 .- С. 86-88</w:t>
        <w:br/>
        <w:t>Проведение муниципальными библиотеками г. Омска интеллект-игры "Битва чи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олова, Н. А.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территория творчества / Н. А. Соколо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w:t>
      </w:r>
      <w:r>
        <w:rPr>
          <w:rStyle w:val="Redtext"/>
          <w:rFonts w:cs="Times New Roman" w:ascii="Times New Roman" w:hAnsi="Times New Roman"/>
          <w:sz w:val="24"/>
          <w:szCs w:val="24"/>
        </w:rPr>
        <w:t>2011</w:t>
      </w:r>
      <w:r>
        <w:rPr>
          <w:rFonts w:cs="Times New Roman" w:ascii="Times New Roman" w:hAnsi="Times New Roman"/>
          <w:sz w:val="24"/>
          <w:szCs w:val="24"/>
        </w:rPr>
        <w:t>.-№</w:t>
      </w:r>
      <w:r>
        <w:rPr>
          <w:rStyle w:val="Redtext"/>
          <w:rFonts w:cs="Times New Roman" w:ascii="Times New Roman" w:hAnsi="Times New Roman"/>
          <w:sz w:val="24"/>
          <w:szCs w:val="24"/>
        </w:rPr>
        <w:t>6</w:t>
      </w:r>
      <w:r>
        <w:rPr>
          <w:rFonts w:cs="Times New Roman" w:ascii="Times New Roman" w:hAnsi="Times New Roman"/>
          <w:sz w:val="24"/>
          <w:szCs w:val="24"/>
        </w:rPr>
        <w:t>/</w:t>
      </w:r>
      <w:r>
        <w:rPr>
          <w:rStyle w:val="Redtext"/>
          <w:rFonts w:cs="Times New Roman" w:ascii="Times New Roman" w:hAnsi="Times New Roman"/>
          <w:sz w:val="24"/>
          <w:szCs w:val="24"/>
        </w:rPr>
        <w:t>7</w:t>
      </w:r>
      <w:r>
        <w:rPr>
          <w:rFonts w:cs="Times New Roman" w:ascii="Times New Roman" w:hAnsi="Times New Roman"/>
          <w:sz w:val="24"/>
          <w:szCs w:val="24"/>
        </w:rPr>
        <w:t>.-С.122-125</w:t>
        <w:br/>
        <w:t>Доклад о комплексном проекте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территория творчества" Кировской ЦБС г. Санкт-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вьева, Е. А. Районный конкурс "Школьный библиотекарь </w:t>
      </w:r>
      <w:r>
        <w:rPr>
          <w:rStyle w:val="Redtext"/>
          <w:rFonts w:cs="Times New Roman" w:ascii="Times New Roman" w:hAnsi="Times New Roman"/>
          <w:sz w:val="24"/>
          <w:szCs w:val="24"/>
        </w:rPr>
        <w:t>2011</w:t>
      </w:r>
      <w:r>
        <w:rPr>
          <w:rFonts w:cs="Times New Roman" w:ascii="Times New Roman" w:hAnsi="Times New Roman"/>
          <w:sz w:val="24"/>
          <w:szCs w:val="24"/>
        </w:rPr>
        <w:t xml:space="preserve"> года" / Е. А. Соловье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5</w:t>
      </w:r>
      <w:r>
        <w:rPr>
          <w:rFonts w:cs="Times New Roman" w:ascii="Times New Roman" w:hAnsi="Times New Roman"/>
          <w:sz w:val="24"/>
          <w:szCs w:val="24"/>
        </w:rPr>
        <w:t xml:space="preserve"> .- С. 74-77</w:t>
        <w:br/>
        <w:t>О профессиональном конкурсе школьных библиотекарей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усова, А. В. Звездный мастрид: советы успешных и знаменитых / Алена Владиленовна Чаусова, Александр Алексеевич Шайдуров // </w:t>
      </w:r>
      <w:r>
        <w:rPr>
          <w:rStyle w:val="Redtext"/>
          <w:rFonts w:cs="Times New Roman" w:ascii="Times New Roman" w:hAnsi="Times New Roman"/>
          <w:sz w:val="24"/>
          <w:szCs w:val="24"/>
        </w:rPr>
        <w:t>Библиотечное дело</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20</w:t>
      </w:r>
      <w:r>
        <w:rPr>
          <w:rFonts w:cs="Times New Roman" w:ascii="Times New Roman" w:hAnsi="Times New Roman"/>
          <w:sz w:val="24"/>
          <w:szCs w:val="24"/>
        </w:rPr>
        <w:t xml:space="preserve"> .- С. 36-38</w:t>
        <w:br/>
        <w:t>Об интернет-проекте Челябинской областной юношеской библиотеки «КНИГА», или Совет звездного читателя», направленном на продвижение книги 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ельник, А. Мир наполнен чудесами/А. Сопельник// Ваша библиотека.-2011.-№ 19.-С.6-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апреля 2011 года в зале Дома культуры имени С.М.Кирова в г. Мурманске состоялся Праздник юных писателей, который подвел итоги </w:t>
      </w:r>
      <w:r>
        <w:rPr>
          <w:rFonts w:cs="Times New Roman" w:ascii="Times New Roman" w:hAnsi="Times New Roman"/>
          <w:sz w:val="24"/>
          <w:szCs w:val="24"/>
          <w:lang w:val="en-US"/>
        </w:rPr>
        <w:t>XIV</w:t>
      </w:r>
      <w:r>
        <w:rPr>
          <w:rFonts w:cs="Times New Roman" w:ascii="Times New Roman" w:hAnsi="Times New Roman"/>
          <w:sz w:val="24"/>
          <w:szCs w:val="24"/>
        </w:rPr>
        <w:t xml:space="preserve"> Международного конкурса детской рукописной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ева, Л. Осторожно - паутина... / Л. Ульева // Библиотека .- 2011 .- № 11 .- С. 18-22</w:t>
        <w:br/>
        <w:t>Библиотеки Волгоградской области реализовали проект "Твой курс: повышение компьютерной грамотности". Задачи проекта были следующие: привлечь внимание общественности к проблемам безопасности детей в Интернете, рассказать детям и родителям о правилах безопасного поведения в сети, представить лучшие ресурсы для обучения, творчества и личност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дуров А.А., Чаусова А.В. Звездный мастрид /А.А. Шайдуров, А.В.Чаусова// Ваша библиотека.-2011.-№ 24.-С. 18-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екте Челябинской областной юношеской библиотеки «КНИГ, или Совет звездного ч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хова, А. А. Как приготовить чай: мастер-класс в библиотеке / А. А. Шахо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34-37</w:t>
        <w:br/>
        <w:t>Библиотечная работа отдела иностранной литературы Дмитровской централизованной межпоселенческой библиотеч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ркаева, Г. Д. Поединок читающих и нечитающих / Г. Д. Эркаева //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5</w:t>
      </w:r>
      <w:r>
        <w:rPr>
          <w:rFonts w:cs="Times New Roman" w:ascii="Times New Roman" w:hAnsi="Times New Roman"/>
          <w:sz w:val="24"/>
          <w:szCs w:val="24"/>
        </w:rPr>
        <w:t>.-С.39-42</w:t>
        <w:br/>
        <w:t>Проекты и акции библиотеки по продвижению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ич, И. Г. Космическая тематика в проектах библиотек Московской области / И. Г. Ярич //Библиотековедение.-2011.-№6.-С.117-120</w:t>
        <w:br/>
        <w:t>Рассказывается о содержании лучших библиотечных проектов, представленных на конкурсы библиотек Московской области в 2011 году, об инновационных формах деятельности и оригинальных формах работы с читателями. Все конкурсные работы были посвящены Году российской космонав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ий практик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ова, Н. Л. Библиопсихология и библиотерапия в образовании, воспитании и коррекции / Н. Л. Карпова, Н. С. Лейтес // Школьная библиотека .- 2011 .- № 9/10 .- С. 123-128</w:t>
        <w:br/>
        <w:t>Мастер-класс по библиопсихологии и библио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нская С.  Я ничего вам не должен! /С. Россинская// Ваша библиотека.-2011.-№ 18.-С. 14-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 практикум на тему «отцов и детей»: знакомство с книгой психолога Жака Арена «Стать взрослым, чтобы быть наконец свобо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нская С. Поколения: Как научиться жить по-взрослому? /С.Россинская// Ваша библиотека.-2011.-№ 24.-С. 42-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практикум «А все родители винов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ханов, Ю. Важное звено гражданского общества / Ю. Гриханов //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4</w:t>
      </w:r>
      <w:r>
        <w:rPr>
          <w:rFonts w:cs="Times New Roman" w:ascii="Times New Roman" w:hAnsi="Times New Roman"/>
          <w:sz w:val="24"/>
          <w:szCs w:val="24"/>
        </w:rPr>
        <w:t>.-С.16-18</w:t>
        <w:br/>
        <w:t xml:space="preserve">Автор статьи обсуждает программный документ "Приоритеты развития РБА на </w:t>
      </w:r>
      <w:r>
        <w:rPr>
          <w:rStyle w:val="Redtext"/>
          <w:rFonts w:cs="Times New Roman" w:ascii="Times New Roman" w:hAnsi="Times New Roman"/>
          <w:sz w:val="24"/>
          <w:szCs w:val="24"/>
        </w:rPr>
        <w:t>2011</w:t>
      </w:r>
      <w:r>
        <w:rPr>
          <w:rFonts w:cs="Times New Roman" w:ascii="Times New Roman" w:hAnsi="Times New Roman"/>
          <w:sz w:val="24"/>
          <w:szCs w:val="24"/>
        </w:rPr>
        <w:t>-2015 гг. ", который был обнародован в декабре 201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нецова, Т. Совершенствовать кадровый потенциал / Т. Кузнецова //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4</w:t>
      </w:r>
      <w:r>
        <w:rPr>
          <w:rFonts w:cs="Times New Roman" w:ascii="Times New Roman" w:hAnsi="Times New Roman"/>
          <w:sz w:val="24"/>
          <w:szCs w:val="24"/>
        </w:rPr>
        <w:t>.-С.19-21</w:t>
        <w:br/>
        <w:t>Деятельность Секции библиотечной профессии, кадров и непрерывного образования Российской библиотечной ассоциации (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врик, О. Стратегия развития ассоциации, или Попытка ответить на вопрос: "Как? "          /О. Лаврик //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4</w:t>
      </w:r>
      <w:r>
        <w:rPr>
          <w:rFonts w:cs="Times New Roman" w:ascii="Times New Roman" w:hAnsi="Times New Roman"/>
          <w:sz w:val="24"/>
          <w:szCs w:val="24"/>
        </w:rPr>
        <w:t xml:space="preserve"> .- С. 10-11</w:t>
        <w:br/>
        <w:t>Автор статьи предлагает свои идеи по реорганизации работы Российской библиотечной ассоциации (РБА) и организации взаимодействия РБА с органами государстве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С. Секции и круглые столы Ассоциации. Исторический экскурс / С. Мамаева      //Библиотека.-2011.-N4.-С.34-37</w:t>
        <w:br/>
        <w:t>История формирования профессиональной структуры Российской библиотечной ассоциации (РБА): секций и круглых ст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лентьева, Ю. Как ускорить позитивные перемены? / Ю. Мелентьева //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N</w:t>
      </w:r>
      <w:r>
        <w:rPr>
          <w:rStyle w:val="Redtext"/>
          <w:rFonts w:cs="Times New Roman" w:ascii="Times New Roman" w:hAnsi="Times New Roman"/>
          <w:sz w:val="24"/>
          <w:szCs w:val="24"/>
        </w:rPr>
        <w:t>4</w:t>
      </w:r>
      <w:r>
        <w:rPr>
          <w:rFonts w:cs="Times New Roman" w:ascii="Times New Roman" w:hAnsi="Times New Roman"/>
          <w:sz w:val="24"/>
          <w:szCs w:val="24"/>
        </w:rPr>
        <w:t>.-С.32-33</w:t>
        <w:br/>
        <w:t xml:space="preserve">В программном документе "Приоритеты развития РБА на </w:t>
      </w:r>
      <w:r>
        <w:rPr>
          <w:rStyle w:val="Redtext"/>
          <w:rFonts w:cs="Times New Roman" w:ascii="Times New Roman" w:hAnsi="Times New Roman"/>
          <w:sz w:val="24"/>
          <w:szCs w:val="24"/>
        </w:rPr>
        <w:t>2011</w:t>
      </w:r>
      <w:r>
        <w:rPr>
          <w:rFonts w:cs="Times New Roman" w:ascii="Times New Roman" w:hAnsi="Times New Roman"/>
          <w:sz w:val="24"/>
          <w:szCs w:val="24"/>
        </w:rPr>
        <w:t>-2015 гг. " задача продвижения книги и чтения, формирования читательской культуры была названа базовым стратегическим приоритетом. Как должна строится работа по продвижению чтения, как быстрее достичь приоритетных целей, поставленных РБА, рассказывает автор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рсов, В. Р. Российская библиотечная ассоциация - определение стратегии в новых условиях / В. Р. Фирсов // Библиотековедение .- 2011 .- N 4 .- С. 1</w:t>
        <w:br/>
        <w:t>О достижениях в деятельности Российской библиотечной ассоциации в последние годы и основных направлениях работы в нов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райберг, Я. Заметки о будущем в аспекте профессиональной координации                        / Я. Шрайберг // </w:t>
      </w:r>
      <w:r>
        <w:rPr>
          <w:rStyle w:val="Redtext"/>
          <w:rFonts w:cs="Times New Roman" w:ascii="Times New Roman" w:hAnsi="Times New Roman"/>
          <w:sz w:val="24"/>
          <w:szCs w:val="24"/>
        </w:rPr>
        <w:t>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4</w:t>
      </w:r>
      <w:r>
        <w:rPr>
          <w:rFonts w:cs="Times New Roman" w:ascii="Times New Roman" w:hAnsi="Times New Roman"/>
          <w:sz w:val="24"/>
          <w:szCs w:val="24"/>
        </w:rPr>
        <w:t xml:space="preserve"> .- С. 12-13</w:t>
        <w:br/>
        <w:t>Заметки автора статьи о приоритетах в развитии Российской библиотечной ассоциации (Р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ла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а, Л. Главное - быть, а не казаться / Л. Зуева // Библиотека .- 2011 .- № 12 .- С. 31-33</w:t>
        <w:br/>
        <w:t>Деятельность Тугулымской центральной районной библиотеки (Свердловская область) по созданию печатной и реклам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С. Реализуй свой потенциал: улучшение качества библиотечных услуг для молодежи / С. Иванова // Ваша библиотека.-2011.-№ 24.-С. 34-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аницам профессиональной прессы и виртуальных библиотечных сай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О. Реклама – «двигатель» … чтения / О. Родина // Ваша библиотека.-2011.-№ 24.-С. 26-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слов о социальной рекламе в продвижении чт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партнер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а, Л. А. Путешествие в открытый мир: коррекционные программы для детей                  / Л. А. Боева // Библиотечное дело .- 2011 .- № 19 .- С. 23-24</w:t>
        <w:br/>
        <w:t>О партнерстве с областными организациями и предприятиями Липецкой областной детской библиотеки в работе по социокультурной реабилитации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улешова, Н. Возвращение в жизнь / Н. Кулешова, И. Яковлева // Библиотека .- 2011.-№12.-С.47-49</w:t>
        <w:br/>
        <w:t>Совместная деятельность Чебоксарской межрайонной уголовно-исполнительной инспекции N 1 совместно с Чебоксарской детско-юношеской библиотекой по социальной реабилитации условно осужденных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бинина, Т. Территория социального партнерства / Т. Сабинина, Н. Леонова        //Библиотека.-2011.-N4.-С.44-49</w:t>
        <w:br/>
        <w:t>Опыт работы библиотек Тюменской централизованной городской библиотечной системы в области социального партн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рокина, Ю. В. Партнерские акции / Ю. В. Сорокин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N</w:t>
      </w:r>
      <w:r>
        <w:rPr>
          <w:rStyle w:val="Redtext"/>
          <w:rFonts w:cs="Times New Roman" w:ascii="Times New Roman" w:hAnsi="Times New Roman"/>
          <w:sz w:val="24"/>
          <w:szCs w:val="24"/>
        </w:rPr>
        <w:t>8</w:t>
      </w:r>
      <w:r>
        <w:rPr>
          <w:rFonts w:cs="Times New Roman" w:ascii="Times New Roman" w:hAnsi="Times New Roman"/>
          <w:sz w:val="24"/>
          <w:szCs w:val="24"/>
        </w:rPr>
        <w:t>.-С.66-69</w:t>
        <w:br/>
        <w:t>Участие научной библиотеки Красноярского края в проведении Красноярской ярмарки книжн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глова, И. С теплом и добротой: в партнерстве - залог успеха / И. Щеглова                         //Библиотека.-2011.-№11.-С.37-39</w:t>
        <w:br/>
        <w:t>Опыт делового сотрудничества Йошкар-Олинской централизованной библиотечной системы с различными организациями гор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уфриева, Д. Ю. Формирование целостного образа в процессе интерпретации текста читателем / Д. Ю. Ануфриева // Библиотековедение .- 2011 .- N 4 .- С. 62-66</w:t>
        <w:br/>
        <w:t>Рассматривается процедура интерпретации текста, позволяющая читателю проявлять индивидуальную активность, творчество, развивать лич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ина, В. Три недуга русского языка /В. Волгина //Библиотека .- 2011 .- № 10 .- С.2-7</w:t>
        <w:br/>
        <w:t>Статья освещает проблему сохранения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гтева, Л. И. Сникерсни, и ноу проблем: русский язык: требуется защита! / Л. И. Дегтева // </w:t>
      </w:r>
      <w:r>
        <w:rPr>
          <w:rStyle w:val="Redtext"/>
          <w:rFonts w:cs="Times New Roman" w:ascii="Times New Roman" w:hAnsi="Times New Roman"/>
          <w:sz w:val="24"/>
          <w:szCs w:val="24"/>
        </w:rPr>
        <w:t>Современ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N </w:t>
      </w:r>
      <w:r>
        <w:rPr>
          <w:rStyle w:val="Redtext"/>
          <w:rFonts w:cs="Times New Roman" w:ascii="Times New Roman" w:hAnsi="Times New Roman"/>
          <w:sz w:val="24"/>
          <w:szCs w:val="24"/>
        </w:rPr>
        <w:t>8</w:t>
      </w:r>
      <w:r>
        <w:rPr>
          <w:rFonts w:cs="Times New Roman" w:ascii="Times New Roman" w:hAnsi="Times New Roman"/>
          <w:sz w:val="24"/>
          <w:szCs w:val="24"/>
        </w:rPr>
        <w:t xml:space="preserve"> .- С. 31-33</w:t>
        <w:br/>
        <w:t>Мероприятия Липецкой областной детской библиотеки в поддержку родного языка и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н, Л. Я. Переводы лимериков Эдварда Лира на русский язык / Л. Я. Зиман                    //</w:t>
      </w:r>
      <w:r>
        <w:rPr>
          <w:rStyle w:val="Redtext"/>
          <w:rFonts w:cs="Times New Roman" w:ascii="Times New Roman" w:hAnsi="Times New Roman"/>
          <w:sz w:val="24"/>
          <w:szCs w:val="24"/>
        </w:rPr>
        <w:t>Школьная библиотека</w:t>
      </w:r>
      <w:r>
        <w:rPr>
          <w:rFonts w:cs="Times New Roman" w:ascii="Times New Roman" w:hAnsi="Times New Roman"/>
          <w:sz w:val="24"/>
          <w:szCs w:val="24"/>
        </w:rPr>
        <w:t xml:space="preserve"> .- </w:t>
      </w:r>
      <w:r>
        <w:rPr>
          <w:rStyle w:val="Redtext"/>
          <w:rFonts w:cs="Times New Roman" w:ascii="Times New Roman" w:hAnsi="Times New Roman"/>
          <w:sz w:val="24"/>
          <w:szCs w:val="24"/>
        </w:rPr>
        <w:t>2011</w:t>
      </w:r>
      <w:r>
        <w:rPr>
          <w:rFonts w:cs="Times New Roman" w:ascii="Times New Roman" w:hAnsi="Times New Roman"/>
          <w:sz w:val="24"/>
          <w:szCs w:val="24"/>
        </w:rPr>
        <w:t xml:space="preserve"> .- № </w:t>
      </w:r>
      <w:r>
        <w:rPr>
          <w:rStyle w:val="Redtext"/>
          <w:rFonts w:cs="Times New Roman" w:ascii="Times New Roman" w:hAnsi="Times New Roman"/>
          <w:sz w:val="24"/>
          <w:szCs w:val="24"/>
        </w:rPr>
        <w:t>8</w:t>
      </w:r>
      <w:r>
        <w:rPr>
          <w:rFonts w:cs="Times New Roman" w:ascii="Times New Roman" w:hAnsi="Times New Roman"/>
          <w:sz w:val="24"/>
          <w:szCs w:val="24"/>
        </w:rPr>
        <w:t xml:space="preserve"> .- С. 58-61</w:t>
        <w:br/>
        <w:t>Особенности перевода лимериков Э. Лира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ова, Е. А. "Грамматика беседословная" Ивана Иконника как синтез славянской грамматической традиции / Е. А. Кузьминова // Библиотековедение .- 2011.-N4.-С.56-61</w:t>
        <w:br/>
        <w:t>Статья посвящена рукописной грамматике Ивана Иконника (1733 г. ) из собрания рукописей музея-заповедника "Московский Кремль", в которой содержится обобщение и переосмысление предшествующей славянской грамматической традиции. Выявлен круг источников, использованных Иваном Иконником при создании грамматики, реконструированы принципы представления языкового материала, которыми он руководствовался в свое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нская,С. "Яд" странных слов/ С. Россинская //Библиотека .- 2011 .- № 10 .- С. 1</w:t>
        <w:br/>
        <w:t>Размышления на тему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киасян, Э.Р. Языки в нашей жизни и в нашей работе/ Э.Р.Сукиасян// Ваша библиотека.-2011.-№ 17.- С. 6-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Костикова О.С. – ведущий методист организационно-методическ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ЦГПБ имени А.П. Чехова</w:t>
      </w:r>
    </w:p>
    <w:sectPr>
      <w:footerReference w:type="default" r:id="rId6"/>
      <w:type w:val="nextPage"/>
      <w:pgSz w:w="11906" w:h="16838"/>
      <w:pgMar w:left="1701" w:right="850" w:gutter="0" w:header="0" w:top="568"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343382"/>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9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edtext" w:customStyle="1">
    <w:name w:val="red_text"/>
    <w:basedOn w:val="DefaultParagraphFont"/>
    <w:qFormat/>
    <w:rsid w:val="00344df3"/>
    <w:rPr/>
  </w:style>
  <w:style w:type="character" w:styleId="Style14" w:customStyle="1">
    <w:name w:val="Верхний колонтитул Знак"/>
    <w:basedOn w:val="DefaultParagraphFont"/>
    <w:link w:val="Header"/>
    <w:uiPriority w:val="99"/>
    <w:qFormat/>
    <w:rsid w:val="004f6cba"/>
    <w:rPr/>
  </w:style>
  <w:style w:type="character" w:styleId="Style15" w:customStyle="1">
    <w:name w:val="Нижний колонтитул Знак"/>
    <w:basedOn w:val="DefaultParagraphFont"/>
    <w:link w:val="Footer"/>
    <w:uiPriority w:val="99"/>
    <w:qFormat/>
    <w:rsid w:val="004f6cba"/>
    <w:rPr/>
  </w:style>
  <w:style w:type="character" w:styleId="Style16" w:customStyle="1">
    <w:name w:val="Текст выноски Знак"/>
    <w:basedOn w:val="DefaultParagraphFont"/>
    <w:link w:val="BalloonText"/>
    <w:uiPriority w:val="99"/>
    <w:semiHidden/>
    <w:qFormat/>
    <w:rsid w:val="004824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f6cb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f6cb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824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BBE7B-6386-4339-A052-7C45839B1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ages>48</Pages>
  <Words>20159</Words>
  <Characters>114909</Characters>
  <CharactersWithSpaces>134799</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5:00Z</dcterms:created>
  <dc:creator>kostikova</dc:creator>
  <dc:description/>
  <dc:language>en-US</dc:language>
  <cp:lastModifiedBy>Костикова Оксана Сергеевна</cp:lastModifiedBy>
  <dcterms:modified xsi:type="dcterms:W3CDTF">2012-07-10T13:00:00Z</dcterms:modified>
  <cp:revision>709</cp:revision>
  <dc:subject/>
  <dc:title/>
</cp:coreProperties>
</file>

<file path=docProps/custom.xml><?xml version="1.0" encoding="utf-8"?>
<Properties xmlns="http://schemas.openxmlformats.org/officeDocument/2006/custom-properties" xmlns:vt="http://schemas.openxmlformats.org/officeDocument/2006/docPropsVTypes"/>
</file>