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tif" ContentType="image/tiff"/>
  <Override PartName="/word/media/image1.png" ContentType="image/png"/>
  <Override PartName="/word/media/image10.tif" ContentType="image/tiff"/>
  <Override PartName="/word/media/image9.tif" ContentType="image/tiff"/>
  <Override PartName="/word/media/image11.png" ContentType="image/png"/>
  <Override PartName="/word/media/image13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19.png" ContentType="image/png"/>
  <Override PartName="/word/media/image18.jpeg" ContentType="image/jpeg"/>
  <Override PartName="/word/media/image7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24155</wp:posOffset>
            </wp:positionH>
            <wp:positionV relativeFrom="paragraph">
              <wp:posOffset>87630</wp:posOffset>
            </wp:positionV>
            <wp:extent cx="1189355" cy="1301115"/>
            <wp:effectExtent l="0" t="0" r="0" b="0"/>
            <wp:wrapSquare wrapText="bothSides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библиотечная система г. 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ГПБ имени А.П. Че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Бюллет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новых поступлений в фон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организационно-методического отдела ЦГПБ имени А.П. Че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за 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полугодие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mc:AlternateContent>
          <mc:Choice Requires="wps">
            <w:drawing>
              <wp:anchor behindDoc="0" distT="0" distB="0" distL="92075" distR="92075" simplePos="0" locked="0" layoutInCell="0" allowOverlap="1" relativeHeight="17" wp14:anchorId="6740F057">
                <wp:simplePos x="0" y="0"/>
                <wp:positionH relativeFrom="column">
                  <wp:posOffset>2747010</wp:posOffset>
                </wp:positionH>
                <wp:positionV relativeFrom="paragraph">
                  <wp:posOffset>198120</wp:posOffset>
                </wp:positionV>
                <wp:extent cx="1327150" cy="1878965"/>
                <wp:effectExtent l="193675" t="193675" r="390525" b="390525"/>
                <wp:wrapSquare wrapText="bothSides"/>
                <wp:docPr id="2" name="Рисунок 5" descr="http://www.liber.ru/upload/image/132_mal.jpg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5" descr="http://www.liber.ru/upload/image/132_mal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7320" cy="187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5" stroked="f" href="http://www.liber.ru/upload/image/132_mal.jpg?PHPSESSID=032ddc12c1dfee3c0eb67eda37d8b215" o:allowincell="f" style="position:absolute;margin-left:216.3pt;margin-top:15.6pt;width:104.45pt;height:147.9pt;mso-wrap-style:none;v-text-anchor:middle" wp14:anchorId="6740F057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50800" distR="25400" simplePos="0" locked="0" layoutInCell="0" allowOverlap="1" relativeHeight="21" wp14:anchorId="6115AF0C">
                <wp:simplePos x="0" y="0"/>
                <wp:positionH relativeFrom="column">
                  <wp:posOffset>1392555</wp:posOffset>
                </wp:positionH>
                <wp:positionV relativeFrom="paragraph">
                  <wp:posOffset>387350</wp:posOffset>
                </wp:positionV>
                <wp:extent cx="1217930" cy="1786890"/>
                <wp:effectExtent l="387350" t="312420" r="584200" b="509270"/>
                <wp:wrapSquare wrapText="bothSides"/>
                <wp:docPr id="3" name="Рисунок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20779800">
                          <a:off x="0" y="0"/>
                          <a:ext cx="1217880" cy="17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5" stroked="f" o:allowincell="f" style="position:absolute;margin-left:109.65pt;margin-top:30.45pt;width:95.85pt;height:140.65pt;mso-wrap-style:none;v-text-anchor:middle;rotation:346" wp14:anchorId="6115AF0C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64770" distR="25400" simplePos="0" locked="0" layoutInCell="0" allowOverlap="1" relativeHeight="23" wp14:anchorId="649DFCAE">
                <wp:simplePos x="0" y="0"/>
                <wp:positionH relativeFrom="column">
                  <wp:posOffset>4057015</wp:posOffset>
                </wp:positionH>
                <wp:positionV relativeFrom="paragraph">
                  <wp:posOffset>389255</wp:posOffset>
                </wp:positionV>
                <wp:extent cx="1310005" cy="1898015"/>
                <wp:effectExtent l="353695" t="295910" r="550545" b="493395"/>
                <wp:wrapSquare wrapText="bothSides"/>
                <wp:docPr id="4" name="Рисунок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621000">
                          <a:off x="0" y="0"/>
                          <a:ext cx="1310040" cy="189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8" stroked="f" o:allowincell="f" style="position:absolute;margin-left:319.4pt;margin-top:30.65pt;width:103.1pt;height:149.4pt;mso-wrap-style:none;v-text-anchor:middle;rotation:10" wp14:anchorId="649DFCA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186529F8">
                <wp:simplePos x="0" y="0"/>
                <wp:positionH relativeFrom="column">
                  <wp:posOffset>65405</wp:posOffset>
                </wp:positionH>
                <wp:positionV relativeFrom="paragraph">
                  <wp:posOffset>440690</wp:posOffset>
                </wp:positionV>
                <wp:extent cx="1593850" cy="2162810"/>
                <wp:effectExtent l="476250" t="443865" r="443865" b="443230"/>
                <wp:wrapSquare wrapText="bothSides"/>
                <wp:docPr id="5" name="Рисунок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9820400">
                          <a:off x="0" y="0"/>
                          <a:ext cx="1593720" cy="216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9" stroked="f" o:allowincell="f" style="position:absolute;margin-left:5.15pt;margin-top:34.65pt;width:125.45pt;height:170.25pt;mso-wrap-style:none;v-text-anchor:middle;rotation:330" wp14:anchorId="186529F8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46F5482A">
                <wp:simplePos x="0" y="0"/>
                <wp:positionH relativeFrom="column">
                  <wp:posOffset>5221605</wp:posOffset>
                </wp:positionH>
                <wp:positionV relativeFrom="paragraph">
                  <wp:posOffset>523875</wp:posOffset>
                </wp:positionV>
                <wp:extent cx="1785620" cy="2321560"/>
                <wp:effectExtent l="361315" t="269240" r="328295" b="269875"/>
                <wp:wrapSquare wrapText="bothSides"/>
                <wp:docPr id="6" name="Рисунок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0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1509000">
                          <a:off x="0" y="0"/>
                          <a:ext cx="1785600" cy="23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0" stroked="f" o:allowincell="f" style="position:absolute;margin-left:411.1pt;margin-top:41.25pt;width:140.55pt;height:182.75pt;mso-wrap-style:none;v-text-anchor:middle;rotation:25" wp14:anchorId="46F5482A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mc:AlternateContent>
          <mc:Choice Requires="wps">
            <w:drawing>
              <wp:anchor behindDoc="0" distT="0" distB="0" distL="92075" distR="84455" simplePos="0" locked="0" layoutInCell="0" allowOverlap="1" relativeHeight="20" wp14:anchorId="5787897C">
                <wp:simplePos x="0" y="0"/>
                <wp:positionH relativeFrom="column">
                  <wp:posOffset>639445</wp:posOffset>
                </wp:positionH>
                <wp:positionV relativeFrom="paragraph">
                  <wp:posOffset>1636395</wp:posOffset>
                </wp:positionV>
                <wp:extent cx="1125220" cy="1654810"/>
                <wp:effectExtent l="193675" t="193675" r="390525" b="390525"/>
                <wp:wrapSquare wrapText="bothSides"/>
                <wp:docPr id="7" name="Рисунок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1" descr=""/>
                        <pic:cNvPicPr/>
                      </pic:nvPicPr>
                      <pic:blipFill>
                        <a:blip r:embed="rId14"/>
                        <a:srcRect l="5226" t="1875" r="5964" b="4381"/>
                        <a:stretch/>
                      </pic:blipFill>
                      <pic:spPr>
                        <a:xfrm>
                          <a:off x="0" y="0"/>
                          <a:ext cx="1125360" cy="165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1" stroked="f" o:allowincell="f" style="position:absolute;margin-left:50.35pt;margin-top:128.85pt;width:88.55pt;height:130.25pt;mso-wrap-style:none;v-text-anchor:middle" wp14:anchorId="5787897C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511CCFCB">
                <wp:simplePos x="0" y="0"/>
                <wp:positionH relativeFrom="column">
                  <wp:posOffset>1614170</wp:posOffset>
                </wp:positionH>
                <wp:positionV relativeFrom="paragraph">
                  <wp:posOffset>1665605</wp:posOffset>
                </wp:positionV>
                <wp:extent cx="1784985" cy="2279650"/>
                <wp:effectExtent l="399415" t="287020" r="386080" b="287655"/>
                <wp:wrapSquare wrapText="bothSides"/>
                <wp:docPr id="8" name="Рисунок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7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1706400">
                          <a:off x="0" y="0"/>
                          <a:ext cx="1784880" cy="227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7" stroked="f" o:allowincell="f" style="position:absolute;margin-left:127.1pt;margin-top:131.1pt;width:140.5pt;height:179.45pt;mso-wrap-style:none;v-text-anchor:middle;rotation:28" wp14:anchorId="511CCFCB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36195" distR="0" simplePos="0" locked="0" layoutInCell="0" allowOverlap="1" relativeHeight="24" wp14:anchorId="49E0C466">
                <wp:simplePos x="0" y="0"/>
                <wp:positionH relativeFrom="column">
                  <wp:posOffset>-638810</wp:posOffset>
                </wp:positionH>
                <wp:positionV relativeFrom="paragraph">
                  <wp:posOffset>1748155</wp:posOffset>
                </wp:positionV>
                <wp:extent cx="1251585" cy="1726565"/>
                <wp:effectExtent l="477520" t="368300" r="672465" b="564515"/>
                <wp:wrapSquare wrapText="bothSides"/>
                <wp:docPr id="9" name="Рисунок 29" descr="D:\Документы\Мои рисунки\Поступления 2012-1\Беляева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9" descr="D:\Документы\Мои рисунки\Поступления 2012-1\Беляева.tif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 rot="20242200">
                          <a:off x="0" y="0"/>
                          <a:ext cx="1251720" cy="172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9" stroked="f" o:allowincell="f" style="position:absolute;margin-left:-50.35pt;margin-top:137.6pt;width:98.5pt;height:135.9pt;mso-wrap-style:none;v-text-anchor:middle;rotation:337" wp14:anchorId="49E0C466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ганрог, 2012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720" w:firstLine="696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firstLine="696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300" distR="94615" simplePos="0" locked="0" layoutInCell="0" allowOverlap="1" relativeHeight="11" wp14:anchorId="2C4AEC7A">
                <wp:simplePos x="0" y="0"/>
                <wp:positionH relativeFrom="column">
                  <wp:posOffset>406400</wp:posOffset>
                </wp:positionH>
                <wp:positionV relativeFrom="paragraph">
                  <wp:posOffset>74295</wp:posOffset>
                </wp:positionV>
                <wp:extent cx="1315085" cy="1925320"/>
                <wp:effectExtent l="190500" t="190500" r="190500" b="190500"/>
                <wp:wrapSquare wrapText="bothSides"/>
                <wp:docPr id="10" name="Рисунок 13" descr="D:\Документы\Мои рисунки\Поступления 2012-1\Актуальные проблемы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3" descr="D:\Документы\Мои рисунки\Поступления 2012-1\Актуальные проблемы.tif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315080" cy="192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3" stroked="f" o:allowincell="f" style="position:absolute;margin-left:32pt;margin-top:5.85pt;width:103.5pt;height:151.55pt;mso-wrap-style:none;v-text-anchor:middle" wp14:anchorId="2C4AEC7A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i/>
        </w:rPr>
        <w:t>Актуальные проблемы детской литературы и читательского развития юного поколения: материалы межвузовской научно-практической конференции(23 марта 2011 г.) / Моск. гос. ун-т культуры и искусств; [сост.: А.С. Матвеева; науч. ред.: Г.А. Иванов, Л.Я. Зиман]. – М.: РШБА, 2011. – 168 с. - (Профессиональная библиотека школьного библиотекаря. Сер. 1. Вып. 4). - 2011. - Приложение к журналу «Школьная библиотека».</w:t>
      </w:r>
    </w:p>
    <w:p>
      <w:pPr>
        <w:pStyle w:val="ListParagraph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firstLine="696"/>
        <w:jc w:val="both"/>
        <w:rPr/>
      </w:pPr>
      <w:r>
        <w:rPr/>
        <w:t>В данный сборник помещены тексты докладов и сообщений участников Межвузовской научно-практической конференции, состоявшейся 23 марта 2011 года в Московском государственном университете культуры и искусств. Сборник состоит из двух разделов.</w:t>
      </w:r>
    </w:p>
    <w:p>
      <w:pPr>
        <w:pStyle w:val="ListParagraph"/>
        <w:ind w:left="720" w:firstLine="696"/>
        <w:jc w:val="both"/>
        <w:rPr/>
      </w:pPr>
      <w:r>
        <w:rPr/>
        <w:t>В первом разделе - «Развитие научных идей в области детского чтения и библиотечно-педагогической деятельности» - ставятся вопросы развития детских и школьных библиотек; поисков новых форм общения с юными читателями и поддержки одарённых детей; сотрудничества библиотеки с различными социально-культурными структурами; развития толерантности у подрастающего поколения в условиях полиэтнического региона; внедрения разнообразных форм массовой работы, в том числе с использованием забытых ныне (или почти забытых) народных традиций. Уделяется внимание работе с современными информационными технологиями.</w:t>
      </w:r>
    </w:p>
    <w:p>
      <w:pPr>
        <w:pStyle w:val="ListParagraph"/>
        <w:ind w:left="720" w:firstLine="696"/>
        <w:jc w:val="both"/>
        <w:rPr/>
      </w:pPr>
      <w:r>
        <w:rPr/>
        <w:t>Второй раздел - «Вопросы теории и истории детской литературы» - открывается статьёй о роли А.П. Бабушкиной, создателя и первого заведующего кафедрой детской литературы Московского библиотечного института (ныне МГУКИ), в развитии теории, исследовании истории детской литературы. В ряде статей, помещённых в этом разделе, популярные, ставшие классическими произведения детской литературы рассматриваются с новой, до сегодняшнего дня, по сути, не исследованной стороны.</w:t>
      </w:r>
    </w:p>
    <w:p>
      <w:pPr>
        <w:pStyle w:val="ListParagraph"/>
        <w:ind w:left="720" w:firstLine="696"/>
        <w:jc w:val="both"/>
        <w:rPr/>
      </w:pPr>
      <w:r>
        <w:rPr/>
        <w:t>Издание адресовано библиотечным работникам школьных библиотек, модульных библиотек, централизованных библиотечных систем, руководителям детским чтением, учителям и всем тем, кому не безразлично читательское развитие подрастающего поколения.</w:t>
      </w:r>
    </w:p>
    <w:p>
      <w:pPr>
        <w:pStyle w:val="ListParagraph"/>
        <w:jc w:val="both"/>
        <w:rPr>
          <w:i/>
          <w:i/>
        </w:rPr>
      </w:pPr>
      <w:r>
        <w:rPr>
          <w:i/>
        </w:rPr>
      </w:r>
    </w:p>
    <w:p>
      <w:pPr>
        <w:pStyle w:val="ListParagraph"/>
        <w:jc w:val="both"/>
        <w:rPr>
          <w:i/>
          <w:i/>
        </w:rPr>
      </w:pPr>
      <w:r>
        <w:rPr>
          <w:i/>
        </w:rPr>
      </w:r>
    </w:p>
    <w:p>
      <w:pPr>
        <w:pStyle w:val="ListParagraph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firstLine="696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92075" distR="87630" simplePos="0" locked="0" layoutInCell="0" allowOverlap="1" relativeHeight="9" wp14:anchorId="0002EC99">
                <wp:simplePos x="0" y="0"/>
                <wp:positionH relativeFrom="column">
                  <wp:posOffset>5045710</wp:posOffset>
                </wp:positionH>
                <wp:positionV relativeFrom="paragraph">
                  <wp:posOffset>63500</wp:posOffset>
                </wp:positionV>
                <wp:extent cx="1522095" cy="2153920"/>
                <wp:effectExtent l="193675" t="193675" r="390525" b="390525"/>
                <wp:wrapSquare wrapText="bothSides"/>
                <wp:docPr id="11" name="Рисунок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1" descr=""/>
                        <pic:cNvPicPr/>
                      </pic:nvPicPr>
                      <pic:blipFill>
                        <a:blip r:embed="rId22"/>
                        <a:srcRect l="3053" t="2639" r="4004" b="3069"/>
                        <a:stretch/>
                      </pic:blipFill>
                      <pic:spPr>
                        <a:xfrm>
                          <a:off x="0" y="0"/>
                          <a:ext cx="1522080" cy="215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" stroked="f" o:allowincell="f" style="position:absolute;margin-left:397.3pt;margin-top:5pt;width:119.8pt;height:169.55pt;mso-wrap-style:none;v-text-anchor:middle" wp14:anchorId="0002EC99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i/>
        </w:rPr>
        <w:t>Беленькая, Л. И.</w:t>
      </w:r>
      <w:r>
        <w:rPr>
          <w:i/>
        </w:rPr>
        <w:t xml:space="preserve"> Дети - читатели художественной литературы: типологические особенности чтения на разных этапах детства / Л. И. Беленькая. - М. : Рус. школьная библ. ассоциация, 2010. - 208 с. - (Профессиональная библиотека школьного библиотекаря : прил. к журн. "Школьная библиотека" ; сер. 1, вып. 6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720" w:firstLine="696"/>
        <w:jc w:val="both"/>
        <w:rPr/>
      </w:pPr>
      <w:r>
        <w:rPr/>
        <w:t>Книга отражает материалы теоретического и экспериментального исследования, которые были по-лучены автором в 1976-1980 гг., но и сегодня сохраняют актуальность. Выделяя два типообразующих признака: «тип отношения» и «способ чтения» художественной литературы, Л.И.Беленькая рассматривает типологические особенности чтения детей на разных этапах детства. В книге освещены также некоторые методологические вопросы в области исследований детского чтения: условия обоснованности методик; проблемы критериев литературного развития читателей разных типов; ряд закономерностей читательской деятельности детей и подростков.</w:t>
      </w:r>
    </w:p>
    <w:p>
      <w:pPr>
        <w:pStyle w:val="ListParagraph"/>
        <w:ind w:left="720" w:firstLine="696"/>
        <w:jc w:val="both"/>
        <w:rPr/>
      </w:pPr>
      <w:r>
        <w:rPr/>
        <w:t>Издание рассчитано на специалистов, занимающихся изучением детского чтения и читателя, а также на библиотекарей и учителей.</w:t>
      </w:r>
    </w:p>
    <w:p>
      <w:pPr>
        <w:pStyle w:val="ListParagraph"/>
        <w:ind w:left="720" w:firstLine="696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92075" distR="81280" simplePos="0" locked="0" layoutInCell="0" allowOverlap="1" relativeHeight="10" wp14:anchorId="21A4FA10">
                <wp:simplePos x="0" y="0"/>
                <wp:positionH relativeFrom="column">
                  <wp:posOffset>424815</wp:posOffset>
                </wp:positionH>
                <wp:positionV relativeFrom="paragraph">
                  <wp:posOffset>27305</wp:posOffset>
                </wp:positionV>
                <wp:extent cx="1376045" cy="1898650"/>
                <wp:effectExtent l="193675" t="193675" r="390525" b="390525"/>
                <wp:wrapSquare wrapText="bothSides"/>
                <wp:docPr id="12" name="Рисунок 12" descr="D:\Документы\Мои рисунки\Поступления 2012-1\Беляева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2" descr="D:\Документы\Мои рисунки\Поступления 2012-1\Беляева.tif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375920" cy="189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2" stroked="f" o:allowincell="f" style="position:absolute;margin-left:33.45pt;margin-top:2.15pt;width:108.3pt;height:149.45pt;mso-wrap-style:none;v-text-anchor:middle" wp14:anchorId="21A4FA10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i/>
        </w:rPr>
        <w:t>Беляева, Н.Е.</w:t>
      </w:r>
      <w:r>
        <w:rPr>
          <w:i/>
        </w:rPr>
        <w:t xml:space="preserve"> Интернет-ресурсы художественной литературы: практическое пособие/ Н.Е. Беляева. – Москва: Литера, 2012. – 144 с.: ил. – (Серия "Современная библиотека"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720" w:firstLine="696"/>
        <w:jc w:val="both"/>
        <w:rPr/>
      </w:pPr>
      <w:r>
        <w:rPr/>
        <w:t>В первой главе автором предпринята попытка структурно-функционального анализа литературно-художественных ресурсов Интернета; приведены результаты современных исследований чтения; подводятся итоги обследования молодежной читательской аудитории в рамках использования Интернета; приведены статистические данные посещений сетевых ресурсов художественной литературы. Выявлены присущие читателю и чтению в Интернете характерные черты, возникающие вследствие эволюции чтения и носителей информации, что дает возможность представить портрет изменившегося пользователя и внести коррективы в формы и методы библиотечной работы.</w:t>
      </w:r>
    </w:p>
    <w:p>
      <w:pPr>
        <w:pStyle w:val="ListParagraph"/>
        <w:ind w:left="720" w:firstLine="696"/>
        <w:jc w:val="both"/>
        <w:rPr/>
      </w:pPr>
      <w:r>
        <w:rPr/>
        <w:t>Во второй главе охарактеризованы основные направления работы библиотек с интернет-ресурсами художественной литературы: 1) создание библиотеками литературно-художественных электронных ресурсов; 2) сопровождение библиотеками чтения художественной литературы в Интернете.</w:t>
      </w:r>
    </w:p>
    <w:p>
      <w:pPr>
        <w:pStyle w:val="ListParagraph"/>
        <w:ind w:left="720" w:firstLine="696"/>
        <w:jc w:val="both"/>
        <w:rPr/>
      </w:pPr>
      <w:r>
        <w:rPr/>
        <w:t>В Приложениях приведены списки выявленных и изученных сайтов интернет-ресурсов художественной литературы, статистические данные по их использованию, разработанный автором «Паспорт интернет-ресурса художественной литературы».</w:t>
      </w:r>
    </w:p>
    <w:p>
      <w:pPr>
        <w:pStyle w:val="ListParagraph"/>
        <w:jc w:val="both"/>
        <w:rPr/>
      </w:pPr>
      <w:r>
        <w:rPr/>
        <w:t>Пособие может быть использовано библиотекарями-практиками в процессе обслуживания, студентами, аспирантами и преподавателями вузов культуры при изучении и преподавании курсов библиотечного обслуживания, социологии чтения, а также в системе повышения квалификации библиотечно-библиографических кадров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720" w:firstLine="696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92075" distR="80010" simplePos="0" locked="0" layoutInCell="0" allowOverlap="1" relativeHeight="12" wp14:anchorId="4726F834">
                <wp:simplePos x="0" y="0"/>
                <wp:positionH relativeFrom="column">
                  <wp:posOffset>5311775</wp:posOffset>
                </wp:positionH>
                <wp:positionV relativeFrom="paragraph">
                  <wp:posOffset>33655</wp:posOffset>
                </wp:positionV>
                <wp:extent cx="1339215" cy="1969135"/>
                <wp:effectExtent l="193675" t="193675" r="390525" b="390525"/>
                <wp:wrapSquare wrapText="bothSides"/>
                <wp:docPr id="13" name="Рисунок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6" descr=""/>
                        <pic:cNvPicPr/>
                      </pic:nvPicPr>
                      <pic:blipFill>
                        <a:blip r:embed="rId26"/>
                        <a:srcRect l="5222" t="1875" r="5959" b="4369"/>
                        <a:stretch/>
                      </pic:blipFill>
                      <pic:spPr>
                        <a:xfrm>
                          <a:off x="0" y="0"/>
                          <a:ext cx="1339200" cy="196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6" stroked="f" o:allowincell="f" style="position:absolute;margin-left:418.25pt;margin-top:2.65pt;width:105.4pt;height:155pt;mso-wrap-style:none;v-text-anchor:middle" wp14:anchorId="4726F834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i/>
        </w:rPr>
        <w:t>Библиотека и закон: юридический журнал-справочник: [документы, комментарии, консультации, юридические советы на каждый день]. – М.: Либерея-Бибинформ, 1996. - Вып. 31 (2'2011) . – 2011. – 384 с.</w:t>
      </w:r>
    </w:p>
    <w:p>
      <w:pPr>
        <w:pStyle w:val="ListParagraph"/>
        <w:ind w:left="720" w:firstLine="696"/>
        <w:jc w:val="both"/>
        <w:rPr/>
      </w:pPr>
      <w:r>
        <w:rPr/>
        <w:t>В очередном 31-м выпуске журнала подробно рассматриваются правовые основания и следствия разделения государственных и муниципальных учреждений на автономные, казённые и бюджетные. Анализируется конкретный опыт подготовки и применения соответствующих подзаконных актов федерального и регионального статусов.</w:t>
      </w:r>
    </w:p>
    <w:p>
      <w:pPr>
        <w:pStyle w:val="ListParagraph"/>
        <w:ind w:left="720" w:firstLine="696"/>
        <w:jc w:val="both"/>
        <w:rPr/>
      </w:pPr>
      <w:r>
        <w:rPr/>
        <w:t>Большое внимание уделено действующему законодательству об авторском праве, его влиянию на процессы комплектования библиотек, предоставления читателям документов в библиотечных залах и в электронном режиме, их копирования и использования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720" w:firstLine="696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92075" distR="90170" simplePos="0" locked="0" layoutInCell="0" allowOverlap="1" relativeHeight="4" wp14:anchorId="59816208">
                <wp:simplePos x="0" y="0"/>
                <wp:positionH relativeFrom="column">
                  <wp:posOffset>499745</wp:posOffset>
                </wp:positionH>
                <wp:positionV relativeFrom="paragraph">
                  <wp:posOffset>85725</wp:posOffset>
                </wp:positionV>
                <wp:extent cx="1310005" cy="1854835"/>
                <wp:effectExtent l="193675" t="193675" r="390525" b="390525"/>
                <wp:wrapSquare wrapText="bothSides"/>
                <wp:docPr id="14" name="Рисунок 5" descr="http://www.liber.ru/upload/image/132_mal.jpg">
                  <a:hlinkClick xmlns:a="http://schemas.openxmlformats.org/drawingml/2006/main" r:id="rId28"/>
                </wp:doc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5" descr="http://www.liber.ru/upload/image/132_mal.jpg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1310040" cy="185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" stroked="f" href="http://www.liber.ru/upload/image/132_mal.jpg?PHPSESSID=032ddc12c1dfee3c0eb67eda37d8b215" o:allowincell="f" style="position:absolute;margin-left:39.35pt;margin-top:6.75pt;width:103.1pt;height:146pt;mso-wrap-style:none;v-text-anchor:middle" wp14:anchorId="59816208" type="_x0000_t75">
                <v:imagedata r:id="rId3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i/>
        </w:rPr>
        <w:t>Верзилов, В. И.</w:t>
      </w:r>
      <w:r>
        <w:rPr>
          <w:i/>
        </w:rPr>
        <w:t xml:space="preserve"> Библиотека в электронной среде: рецепты продвинутого пользователя: научно-практическое пособие / [авт. кол.: Верзилов Виктор Иванович и др. ; под общ. ред. Б. Р. Логинова ; сост. Л. В. Новинская].- Москва: Либерея-Бибинформ, 2011. - 191 с.: табл., схемы; 21 см. - (Библиотекарь и время. XXI век: 100+100 выпусков / отв. ред. О.    Р. Бородин; № 132).    </w:t>
      </w:r>
    </w:p>
    <w:p>
      <w:pPr>
        <w:pStyle w:val="ListParagraph"/>
        <w:jc w:val="both"/>
        <w:rPr/>
      </w:pPr>
      <w:r>
        <w:rPr/>
        <w:t xml:space="preserve">    </w:t>
      </w:r>
    </w:p>
    <w:p>
      <w:pPr>
        <w:pStyle w:val="ListParagraph"/>
        <w:ind w:left="720" w:firstLine="696"/>
        <w:jc w:val="both"/>
        <w:rPr/>
      </w:pPr>
      <w:r>
        <w:rPr/>
        <w:t xml:space="preserve">В предлагаемом издании обобщается практический опыт работы современной библиотеки в компьютерных сетях, рассказывается о методике составления библиографических баз данных, ведении электронных каталогов и ретроконверсии каталогов карточных, функционировании общероссийской библиотечно-информационной сети "ЛИБНЕТ", проблемах корпоративной каталогизации, совершенствовании   авторитетных библиографических файлов и создании электронных библиотек. </w:t>
      </w:r>
    </w:p>
    <w:p>
      <w:pPr>
        <w:pStyle w:val="ListParagraph"/>
        <w:ind w:left="720" w:firstLine="696"/>
        <w:jc w:val="both"/>
        <w:rPr/>
      </w:pPr>
      <w:r>
        <w:rPr/>
        <w:t>Особое внимание уделяется интересам профессионального пользователя-библиотекаря или библиографа. Вместе с тем в книге затронуты и вопросы организации деятельности в области комплексной информатизации библиотечной сферы, поэтому издание будет полезно как руководителю библиотеки, так и сотруднику-исполнителю. Оно рассчитано на самый широкий круг    библиотекарей-практиков, студентов, аспирантов,    преподавателей, имеющих дело с компьютером и работающих в электронной среде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720" w:firstLine="696"/>
        <w:jc w:val="both"/>
        <w:rPr>
          <w:i/>
          <w:i/>
        </w:rPr>
      </w:pPr>
      <w:r>
        <mc:AlternateContent>
          <mc:Choice Requires="wps">
            <w:drawing>
              <wp:anchor behindDoc="0" distT="73025" distB="40005" distL="168275" distR="159385" simplePos="0" locked="0" layoutInCell="0" allowOverlap="0" relativeHeight="2" wp14:anchorId="12C32765">
                <wp:simplePos x="0" y="0"/>
                <wp:positionH relativeFrom="column">
                  <wp:posOffset>5207635</wp:posOffset>
                </wp:positionH>
                <wp:positionV relativeFrom="line">
                  <wp:posOffset>6350</wp:posOffset>
                </wp:positionV>
                <wp:extent cx="1412875" cy="1969135"/>
                <wp:effectExtent l="193675" t="193675" r="390525" b="390525"/>
                <wp:wrapSquare wrapText="bothSides"/>
                <wp:docPr id="15" name="Рисунок 2" descr="http://www.liber.ru/images/books/70bbbc028a44461e393c65fa71f5c3e4c8758b517083196f05ac29810b924aca.jpg">
                  <a:hlinkClick xmlns:a="http://schemas.openxmlformats.org/drawingml/2006/main" r:id="rId31"/>
                </wp:doc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2" descr="http://www.liber.ru/images/books/70bbbc028a44461e393c65fa71f5c3e4c8758b517083196f05ac29810b924aca.jpg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413000" cy="196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href="http://www.liber.ru/images/books/70bbbc028a44461e393c65fa71f5c3e4c8758b517083196f05ac29810b924aca.jpg?PHPSESSID=032ddc12c1dfee3c0eb67eda37d8b215" o:allowincell="f" style="position:absolute;margin-left:410.05pt;margin-top:0.5pt;width:111.2pt;height:155pt;mso-wrap-style:none;v-text-anchor:middle" wp14:anchorId="12C32765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i/>
        </w:rPr>
        <w:t>Выставка: какой ей быть?: многообразие тем, разнообразие форм: [научно-практическое пособие / сост. Т. Е. Наместникова]. - Москва: Либерея-Бибинформ, 2011. - 159 с.; 20 см. - (Серия "Библиотекарь и время. XXI век": 100 + 100 выпусков; № 134).</w:t>
      </w:r>
    </w:p>
    <w:p>
      <w:pPr>
        <w:pStyle w:val="ListParagraph"/>
        <w:ind w:left="720" w:firstLine="696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ind w:left="709" w:firstLine="708"/>
        <w:jc w:val="both"/>
        <w:rPr/>
      </w:pPr>
      <w:r>
        <w:rPr/>
        <w:t>Цель пособия – представить библиотекарю-практику опыт организации, подготовки и проведения выставок в библиотеках, помочь в решении задачи подбора, размещения и демонстрации материала, рассказать об истории, традиционных и новых формах выставочной деятельности, о том, как привлечь и заинтересовать пользователей-читателей современных библиотек различных систем и ведомств.</w:t>
      </w:r>
    </w:p>
    <w:p>
      <w:pPr>
        <w:pStyle w:val="NormalWeb"/>
        <w:spacing w:beforeAutospacing="0" w:before="0" w:afterAutospacing="0" w:after="0"/>
        <w:ind w:left="709" w:firstLine="708"/>
        <w:jc w:val="both"/>
        <w:rPr/>
      </w:pPr>
      <w:r>
        <w:rPr/>
        <w:t>Сборник составлен из оригинальных, подготовленных составителем материалов и отобранных им публикаций. Адресован сотрудникам библиотек всех систем, а также преподавателям, студентам и аспирантам вузов культуры.</w:t>
      </w:r>
    </w:p>
    <w:p>
      <w:pPr>
        <w:pStyle w:val="NormalWeb"/>
        <w:spacing w:beforeAutospacing="0" w:before="0" w:afterAutospacing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Autospacing="0" w:before="0" w:afterAutospacing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92075" distR="78740" simplePos="0" locked="0" layoutInCell="0" allowOverlap="1" relativeHeight="13" wp14:anchorId="1A5FD2AF">
                <wp:simplePos x="0" y="0"/>
                <wp:positionH relativeFrom="column">
                  <wp:posOffset>447040</wp:posOffset>
                </wp:positionH>
                <wp:positionV relativeFrom="paragraph">
                  <wp:posOffset>75565</wp:posOffset>
                </wp:positionV>
                <wp:extent cx="1283335" cy="1904365"/>
                <wp:effectExtent l="193675" t="193675" r="390525" b="390525"/>
                <wp:wrapSquare wrapText="bothSides"/>
                <wp:docPr id="16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5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283400" cy="190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" stroked="f" o:allowincell="f" style="position:absolute;margin-left:35.2pt;margin-top:5.95pt;width:101pt;height:149.9pt;mso-wrap-style:none;v-text-anchor:middle" wp14:anchorId="1A5FD2AF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i/>
          <w:iCs/>
        </w:rPr>
        <w:t>Год 2012-й Вып. 20 / Ростов. обл. отделение союза краеведов Росии ; сост., отв. ред. Л.А. Штавдакер. – 2011. – 256 с.// Донской временник: краеведческий библиотечно-библиографический журнал.</w:t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iCs/>
        </w:rPr>
      </w:pPr>
      <w:r>
        <w:rPr>
          <w:i/>
          <w:iCs/>
        </w:rPr>
        <w:tab/>
      </w:r>
      <w:r>
        <w:rPr>
          <w:iCs/>
        </w:rPr>
        <w:t>В двадцатом выпуске «Донского временника» большое место занимают материалы, посвящённые двухсотлетию Отечественной войны 1812 года. Великая Отечественная война представлена хроникой боевых действий на Маныче и под Таганрогом в 1942 году. «Литературные» страницы журнала – дань памяти Владимиру Смиренскому и Виталию Сёмину. Читатель узнает факты из биографий архитекторов и художников Дона, об истории поселений Тарасовского района, о прошлом сёл Анастасиевка Матвеево-Курганского, Кулешовка Азовского района и других интересных мест. Раскрыты малоизвестные подробности Новочеркасской трагедии 1962 года. Как всегда, не забыты донские краеведы.</w:t>
      </w:r>
    </w:p>
    <w:p>
      <w:pPr>
        <w:pStyle w:val="NormalWeb"/>
        <w:spacing w:beforeAutospacing="0" w:before="0" w:afterAutospacing="0" w:after="0"/>
        <w:ind w:left="709" w:hanging="709"/>
        <w:jc w:val="both"/>
        <w:rPr>
          <w:iCs/>
        </w:rPr>
      </w:pPr>
      <w:r>
        <w:rPr>
          <w:iCs/>
        </w:rPr>
        <w:tab/>
        <w:t>В раздел «Памятные даты» включены юбилеи населённых пунктов, предприятий, историче-ских событий, а также «круглые даты» персоналий, внёсших вклад в науку, культуру, образование.</w:t>
      </w:r>
    </w:p>
    <w:p>
      <w:pPr>
        <w:pStyle w:val="NormalWeb"/>
        <w:spacing w:beforeAutospacing="0" w:before="0" w:afterAutospacing="0" w:after="0"/>
        <w:jc w:val="both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92075" distR="88900" simplePos="0" locked="0" layoutInCell="0" allowOverlap="1" relativeHeight="14" wp14:anchorId="4E5DE0F8">
                <wp:simplePos x="0" y="0"/>
                <wp:positionH relativeFrom="column">
                  <wp:posOffset>5354320</wp:posOffset>
                </wp:positionH>
                <wp:positionV relativeFrom="paragraph">
                  <wp:posOffset>168275</wp:posOffset>
                </wp:positionV>
                <wp:extent cx="1292225" cy="1896110"/>
                <wp:effectExtent l="193675" t="193675" r="390525" b="390525"/>
                <wp:wrapSquare wrapText="bothSides"/>
                <wp:docPr id="17" name="Рисунок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10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292400" cy="189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0" stroked="f" o:allowincell="f" style="position:absolute;margin-left:421.6pt;margin-top:13.25pt;width:101.7pt;height:149.25pt;mso-wrap-style:none;v-text-anchor:middle" wp14:anchorId="4E5DE0F8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Web"/>
        <w:spacing w:beforeAutospacing="0" w:before="0" w:afterAutospacing="0" w:after="0"/>
        <w:ind w:left="709" w:firstLine="707"/>
        <w:jc w:val="both"/>
        <w:rPr>
          <w:i/>
          <w:i/>
          <w:iCs/>
        </w:rPr>
      </w:pPr>
      <w:r>
        <w:rPr>
          <w:b/>
          <w:i/>
          <w:iCs/>
        </w:rPr>
        <w:t>Езова, С. А.</w:t>
      </w:r>
      <w:r>
        <w:rPr>
          <w:i/>
          <w:iCs/>
        </w:rPr>
        <w:t xml:space="preserve"> Профессиональное общение: новые нюансы и аспекты: научно-практическое пособие / С.А. Езова. – М.: Либерея-Бибинформ, 2012. – 96 с. - (Серия "Библиотекарь и время. XXI век": 100+100 выпусков; № 136).</w:t>
      </w:r>
    </w:p>
    <w:p>
      <w:pPr>
        <w:pStyle w:val="NormalWeb"/>
        <w:spacing w:beforeAutospacing="0" w:before="0" w:afterAutospacing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дание посвящено различным аспектам библиотечного общения и профессиональной этики. Его цель - способствовать осознанию библиотечными специалистами «болевых точек» в реализации коммуникативной функции публичной муниципальной библиотеке.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включает разделы о теории библиотечного общения, коммуникативной среде в библиотеках, видах профессионального общения, принципах взаимоотношений библиотекаря и читателя, слагаемых этики библиотекаря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дание рассчитано на широкий круг работников библиотек, преподавателей, аспирантов и студентов вузов и колледжей культуры.</w:t>
      </w:r>
    </w:p>
    <w:p>
      <w:pPr>
        <w:pStyle w:val="NormalWeb"/>
        <w:spacing w:beforeAutospacing="0" w:before="0" w:afterAutospacing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92075" distR="82550" simplePos="0" locked="0" layoutInCell="0" allowOverlap="1" relativeHeight="3" wp14:anchorId="19AF850A">
                <wp:simplePos x="0" y="0"/>
                <wp:positionH relativeFrom="column">
                  <wp:posOffset>431800</wp:posOffset>
                </wp:positionH>
                <wp:positionV relativeFrom="paragraph">
                  <wp:posOffset>142240</wp:posOffset>
                </wp:positionV>
                <wp:extent cx="1316990" cy="1811020"/>
                <wp:effectExtent l="193675" t="193675" r="390525" b="390525"/>
                <wp:wrapSquare wrapText="bothSides"/>
                <wp:docPr id="18" name="Рисунок 1" descr="http://www.liber.ru/upload/image/2012.jpg">
                  <a:hlinkClick xmlns:a="http://schemas.openxmlformats.org/drawingml/2006/main" r:id="rId38"/>
                </wp:doc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1" descr="http://www.liber.ru/upload/image/2012.jpg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1316880" cy="181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href="http://www.liber.ru/upload/image/2012.jpg?PHPSESSID=032ddc12c1dfee3c0eb67eda37d8b215" o:allowincell="f" style="position:absolute;margin-left:34pt;margin-top:11.2pt;width:103.65pt;height:142.55pt;mso-wrap-style:none;v-text-anchor:middle" wp14:anchorId="19AF850A" type="_x0000_t75">
                <v:imagedata r:id="rId4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i/>
          <w:iCs/>
        </w:rPr>
        <w:t>Знаменательные даты. 2012: универсальный энциклопедический календарь-журнал: для работников библиотек, школ и вузов, учреждений    науки и культуры, любителей искусства и    словесности / [гл. ред. Елена Тихонова]. - Москва: Журнал "Библиотека", 2012. - 751, [1] с. : ил., портр.; 26 см.</w:t>
      </w:r>
    </w:p>
    <w:p>
      <w:pPr>
        <w:pStyle w:val="NormalWeb"/>
        <w:spacing w:beforeAutospacing="0" w:before="0" w:afterAutospacing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iCs/>
        </w:rPr>
      </w:pPr>
      <w:r>
        <w:rPr>
          <w:iCs/>
        </w:rPr>
        <w:t>Внимательный пользователь универсального энциклопедического календаря-журнала «Знаменательные даты. 2012» обязательно заметит, что структура издания несколько изменилась. Сделано это для того, чтобы библиотекарь, школьный учитель, педагог-воспитатель, преподаватель вуза, журналист любого издания, да и просто родитель школьника мог ориентироваться в этой довольно толстой «книжице». Изменения коснулись порядка подачи материалов. Особняком стоят отечественная и зарубежная литература, книговедение, спорт, политика, медицина. Но нет отдельно физики или, скажем, математики - есть раздел точных наук, также как естественных и гуманитарных. Изобразительное искусство, музыка, кино, театр, эстрада, цирк и другие явления культуры объединены в отдельный отдел «Культура. Искусство».</w:t>
      </w:r>
      <w:r>
        <w:rPr/>
        <w:t xml:space="preserve"> </w:t>
      </w:r>
      <w:r>
        <w:rPr>
          <w:iCs/>
        </w:rPr>
        <w:t>Каждый раздел- тема заканчивается юбилеями целого года (январь-декабрь 2012 г.).</w:t>
      </w:r>
      <w:r>
        <w:rPr/>
        <w:t xml:space="preserve"> </w:t>
      </w:r>
      <w:r>
        <w:rPr>
          <w:iCs/>
        </w:rPr>
        <w:t>Увеличилось число дополнительных материалов (так называемых «четвертушек»): они занимают теперь меньший объём, но по-прежнему снабжены библиографией.</w:t>
      </w:r>
      <w:r>
        <w:rPr/>
        <w:t xml:space="preserve"> </w:t>
      </w:r>
      <w:r>
        <w:rPr>
          <w:iCs/>
        </w:rPr>
        <w:t>Материалов стало больше, календарь стал богаче. Держите его всегда под рукой, и он станет хорошим помощником в вашей жизни.</w:t>
      </w:r>
    </w:p>
    <w:p>
      <w:pPr>
        <w:pStyle w:val="NormalWeb"/>
        <w:spacing w:before="280" w:after="0"/>
        <w:ind w:left="709" w:firstLine="707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300" distR="86360" simplePos="0" locked="0" layoutInCell="0" allowOverlap="1" relativeHeight="7" wp14:anchorId="67B3112D">
                <wp:simplePos x="0" y="0"/>
                <wp:positionH relativeFrom="column">
                  <wp:posOffset>5242560</wp:posOffset>
                </wp:positionH>
                <wp:positionV relativeFrom="paragraph">
                  <wp:posOffset>186690</wp:posOffset>
                </wp:positionV>
                <wp:extent cx="1323340" cy="1881505"/>
                <wp:effectExtent l="190500" t="190500" r="190500" b="190500"/>
                <wp:wrapSquare wrapText="bothSides"/>
                <wp:docPr id="19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7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1323360" cy="188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" stroked="f" o:allowincell="f" style="position:absolute;margin-left:412.8pt;margin-top:14.7pt;width:104.15pt;height:148.1pt;mso-wrap-style:none;v-text-anchor:middle" wp14:anchorId="67B3112D" type="_x0000_t75">
                <v:imagedata r:id="rId4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i/>
          <w:iCs/>
        </w:rPr>
        <w:t>Клюев, В.К.</w:t>
      </w:r>
      <w:r>
        <w:rPr>
          <w:i/>
          <w:iCs/>
        </w:rPr>
        <w:t xml:space="preserve"> Менеджмент ресурсного потенциала библиотеки: учебно-методическое пособие/ В.К. Клюев. - Москва: Литера. - 2011. - 112 с. - (Серия Современная библиотека). </w:t>
      </w:r>
    </w:p>
    <w:p>
      <w:pPr>
        <w:pStyle w:val="NormalWeb"/>
        <w:spacing w:before="280" w:after="0"/>
        <w:ind w:left="709" w:hanging="0"/>
        <w:jc w:val="both"/>
        <w:rPr>
          <w:iCs/>
        </w:rPr>
      </w:pPr>
      <w:r>
        <w:rPr>
          <w:iCs/>
        </w:rPr>
        <w:t>В пособии систематизированы знания в области организационно-экономических аспектов деятельности российской библиотеки. Его проблематика отражает актуальные вопросы управленческой экономики библиотеки, в частности, формирования библиотечного ресурсного комплекса, экономического анализа деятельности библиотеки, многовекторной инициативной экономической активности библиотеки, экономического стимулирования труда библиотечного персонала, маркетинговой поддержки. Анализируется юридическая база организационно-экономических аспектов деятельности отечественной библиотеки, особое внимание уделяется локальной внутрибиблиотечной нормативно-правовой регламентации экономических правоотношений. Издание ориентировано на современных библиотечно-информационных специалистов. Оно позволит активизировать профессиональное экономическое мышление с учетом существующего правового поля и успешно реализовать в повседневной деятельности эффективные экономические модели функционирования библиотеки как социально-культурной системы, своевременно применять разновариантные экономические подходы, умело использовать адекватные методы и перспективные формы инициативного хозяйствования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300" distR="104140" simplePos="0" locked="0" layoutInCell="0" allowOverlap="1" relativeHeight="5" wp14:anchorId="23D8E1C5">
                <wp:simplePos x="0" y="0"/>
                <wp:positionH relativeFrom="column">
                  <wp:posOffset>362585</wp:posOffset>
                </wp:positionH>
                <wp:positionV relativeFrom="paragraph">
                  <wp:posOffset>-71120</wp:posOffset>
                </wp:positionV>
                <wp:extent cx="1381125" cy="2012950"/>
                <wp:effectExtent l="190500" t="190500" r="190500" b="190500"/>
                <wp:wrapSquare wrapText="bothSides"/>
                <wp:docPr id="20" name="i-main-pic" descr="Картинка 2 из 1040">
                  <a:hlinkClick xmlns:a="http://schemas.openxmlformats.org/drawingml/2006/main" r:id="rId43"/>
                </wp:doc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-main-pic" descr="Картинка 2 из 1040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380960" cy="201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-main-pic" stroked="f" href="http://gorkylibrary.narod.ru/kotomtseva2.jpg" o:allowincell="f" style="position:absolute;margin-left:28.55pt;margin-top:-5.6pt;width:108.7pt;height:158.45pt;mso-wrap-style:none;v-text-anchor:middle" wp14:anchorId="23D8E1C5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Cs/>
          <w:i/>
        </w:rPr>
        <w:t xml:space="preserve">Крук, Н.В. </w:t>
      </w:r>
      <w:r>
        <w:rPr>
          <w:i/>
        </w:rPr>
        <w:t>Библиотечные уроки по чтению: 1-9 классы сценарии: в 2 ч. Ч. 2. 5-9 кл./ Н.В. Крук, И.В. Котомцева. - Москва: Русская школьная библиотечная ассоциация, 2010. - 20 см. - (Профессиональная библиотека школьного библиотекаря). -  (Методическая копилка школьного библиотекаря).</w:t>
      </w:r>
    </w:p>
    <w:p>
      <w:pPr>
        <w:pStyle w:val="NormalWeb"/>
        <w:spacing w:beforeAutospacing="0" w:before="0" w:afterAutospacing="0" w:after="0"/>
        <w:ind w:left="567" w:firstLine="141"/>
        <w:jc w:val="both"/>
        <w:rPr/>
      </w:pPr>
      <w:r>
        <w:rPr/>
        <w:t xml:space="preserve">Библиотечные уроки по чтению являются частью программы "Информационная культура личности". Чтение качественной художественной литературы занимает особое место в формировании личности, духовного мира человека, нравственности, мышления, эмоций, речи, творческих начал. Приобщая ребенка к чтению, библиотека не только открывает путь к одному из важных источников информации. Она защищает его душу, питает ум и сердце, побуждает к самосознанию, содействует творческой самореализации личности, ее жизнестойкости. </w:t>
      </w:r>
    </w:p>
    <w:p>
      <w:pPr>
        <w:pStyle w:val="NormalWeb"/>
        <w:spacing w:beforeAutospacing="0" w:before="0" w:afterAutospacing="0" w:after="0"/>
        <w:ind w:left="567" w:firstLine="708"/>
        <w:jc w:val="both"/>
        <w:rPr/>
      </w:pPr>
      <w:r>
        <w:rPr/>
        <w:t>В книге Н. В. Крук и И. В. Котомцевой содержатся готовые разработки (сценарии) библиотечных уроков по чтению для учащихся 1-9 классов, направленных на развитие творческого чтения. В ней представлена целостная система подготовки "полноценного и вдумчивого читателя", литературное произведение изучается как результат творческой деятельности учащихся. Такие уроки в начальной школе нацелены на формирование усточивого интереса к литературе, в средней – на совершенствование читательского восприятия и развитие художественного вкуса, в старших классах - на развитие личностного подхода к литературному произведению, самостоятельность эстетических оценок. Материалы сборника разработаны специалистами информационно-библиотечного центра гимназии № 1 г. Новосибирска и показывает пример успешного сотрудничества библиотекарей, учителей начальных классов, русского языка и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="240"/>
        <w:ind w:left="567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300" distR="91440" simplePos="0" locked="0" layoutInCell="0" allowOverlap="1" relativeHeight="6" wp14:anchorId="6A0F1EF6">
                <wp:simplePos x="0" y="0"/>
                <wp:positionH relativeFrom="column">
                  <wp:posOffset>5059045</wp:posOffset>
                </wp:positionH>
                <wp:positionV relativeFrom="paragraph">
                  <wp:posOffset>55245</wp:posOffset>
                </wp:positionV>
                <wp:extent cx="1489075" cy="2048510"/>
                <wp:effectExtent l="190500" t="190500" r="190500" b="190500"/>
                <wp:wrapSquare wrapText="bothSides"/>
                <wp:docPr id="21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6" descr=""/>
                        <pic:cNvPicPr/>
                      </pic:nvPicPr>
                      <pic:blipFill>
                        <a:blip r:embed="rId46"/>
                        <a:srcRect l="3714" t="2660" r="0" b="2489"/>
                        <a:stretch/>
                      </pic:blipFill>
                      <pic:spPr>
                        <a:xfrm>
                          <a:off x="0" y="0"/>
                          <a:ext cx="1488960" cy="20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f" o:allowincell="f" style="position:absolute;margin-left:398.35pt;margin-top:4.35pt;width:117.2pt;height:161.25pt;mso-wrap-style:none;v-text-anchor:middle" wp14:anchorId="6A0F1EF6" type="_x0000_t75">
                <v:imagedata r:id="rId4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альгуева, Г. М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Чтение-дарение: уроки "предчтения": на лесенке у книжных полок/ Г. М. Пальгуева. - М.: Рус. школьная библ. ассоциация, 2011. - 224 с. - (Профессиональная библиотека школьного библиотекаря : прил. к журн. "Школьная библиотека" ; сер. 1, вып. 3)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нига Галины Михайловны Пальгуевой «Чтение-дарение» - это своеобразные сценарии уроков-«встреч» библиотекаря со своими читателями у «книжной лесенки». Такие занятия автор называет термином «предчтение». «Моя идея заключается в том, что нужно еще раз попытаться увидеть “целого слона”. Мне кажется, что учителя, которые обучают детей технике чтения, используя при этом отрывки из художественных произведений, показывают только “часть слона”. И библиотекари, которые в основном проводят викторины по прочитанному (следовательно, работают на “послечтение”), также сосредоточены на “частичке слона”. Нельзя ли это объединить: и затронуть технику чтения, и увидеть книгу в целом. Я разработала несколько “встреч” для 3–4 класса – всего пока 11 “встреч”, в которых попыталась сосредоточиться на “предчтении”, соединить школьные и библиотечные методы работы с книгой. Содержательный диапазон “встреч” – от классических до современных произведений», – пишет автор, главный библиотекарь МУ ЦБС Канавинского района г. Нижнего Новгорода.</w:t>
      </w:r>
    </w:p>
    <w:p>
      <w:pPr>
        <w:pStyle w:val="Normal"/>
        <w:spacing w:lineRule="auto" w:line="240" w:before="0" w:after="0"/>
        <w:ind w:left="567"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орней Иванович мечтал о возведении лестницы, которая приводила бы растущего человека к “Евгению Онегину”. Что и в каком порядке должен читать растущий человек, с какой на какую переходить ступеньку (сам и с помощью взрослых), чтобы, скажем, к четырнадцати, пятнадцати, шестнадцати годам онегинская строфа не затрудняла, не отпугивала, а пленяла его?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Встречи» прошли проверку практикой и получили прекрасные отзывы и детей, и педагогов. 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4845050</wp:posOffset>
            </wp:positionH>
            <wp:positionV relativeFrom="paragraph">
              <wp:posOffset>-222250</wp:posOffset>
            </wp:positionV>
            <wp:extent cx="2016760" cy="2575560"/>
            <wp:effectExtent l="0" t="0" r="0" b="0"/>
            <wp:wrapSquare wrapText="bothSides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колов, А. В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оссийские библиотеки в информационном обществе: профессионально-мировоззренческое пособие / А.В. Соколов. - М.: Литера, 2012. – 400 с. - (Серия "Современная библиотека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нига посвящена определению места и роли библиотек разного типа в грядущем российском информационном обществе. Рассматриваются зарождение и этапы развития идеи информационного общества, отечественные и зарубежные концепции информационного общества, государственные программы построения информационного общества в России. Подробно анализируется опыт информатизации российских библиотек.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нига написана в жанре профессионально-мировоззренческого пособия и адресована библиотекарям-практикам, преподавателям и студентам библиотечной высшей и средней школы.</w:t>
      </w:r>
    </w:p>
    <w:p>
      <w:pPr>
        <w:pStyle w:val="Normal"/>
        <w:tabs>
          <w:tab w:val="clear" w:pos="708"/>
          <w:tab w:val="left" w:pos="3503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mc:AlternateContent>
          <mc:Choice Requires="wps">
            <w:drawing>
              <wp:anchor behindDoc="1" distT="0" distB="0" distL="92075" distR="92075" simplePos="0" locked="0" layoutInCell="0" allowOverlap="1" relativeHeight="8" wp14:anchorId="09C32BFC">
                <wp:simplePos x="0" y="0"/>
                <wp:positionH relativeFrom="column">
                  <wp:posOffset>426085</wp:posOffset>
                </wp:positionH>
                <wp:positionV relativeFrom="paragraph">
                  <wp:posOffset>271780</wp:posOffset>
                </wp:positionV>
                <wp:extent cx="1346200" cy="1951355"/>
                <wp:effectExtent l="193675" t="193675" r="390525" b="390525"/>
                <wp:wrapSquare wrapText="bothSides"/>
                <wp:docPr id="23" name="Рисунок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Рисунок 8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1346040" cy="195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8" stroked="f" o:allowincell="f" style="position:absolute;margin-left:33.55pt;margin-top:21.4pt;width:105.95pt;height:153.6pt;mso-wrap-style:none;v-text-anchor:middle" wp14:anchorId="09C32BFC" type="_x0000_t75">
                <v:imagedata r:id="rId5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03" w:leader="none"/>
        </w:tabs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Шуминова, И. О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Всем миром против общей беды: практическое пособие для библиотек по профилактике наркомании / И.О. Шуминова, Н.Ф. Потехина. - М.: Либерея-Бибинформ, 2012. – 96 с. - (Серия "Библиотекарь и время. XXI век": 100+100 выпусков; № 137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Значительный опыт взаимодействия в антинаркотической работе структур власти, образования и здравоохранения, правоохранительных органов и общественных организаций, культуры и СМИ в антинаркотической работе среди населения региона накоплен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Астраханской области. Свой вклад в функционирование этой системы вносят и специалисты библиотек. </w:t>
      </w:r>
    </w:p>
    <w:p>
      <w:pPr>
        <w:pStyle w:val="Normal"/>
        <w:tabs>
          <w:tab w:val="clear" w:pos="708"/>
          <w:tab w:val="left" w:pos="350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ы данного пособия - это аккумулированный итог раб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ты муниципальных библиотек по данной теме. Авторы обобщают результаты реализации трёхгодичной областной программы по профилактике наркомании; анализируют материалы научно-практических конференций, областной школы по проблеме «Библиотека и наркомания». В пособии приводятся тексты рабочих программ, приводятся и изучаются итоги социологических опросов. Широко представлен опыт библиотек по воспитанию здорового образа жизни (Круглые столы, дискуссии, тематические городские акции). В книгу включены сценарные макеты, проекты и другие практические материа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Издание адресовано специалистам библиотек, ищущим новые, продуктивные пути борьбы с наркоманией, вредными привычками, формирования здорового образа жизн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став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уцкая Т.Л. – ведущий методист Организационно-методического отдела ЦГПБ имени А.П. Чехова</w:t>
      </w:r>
    </w:p>
    <w:sectPr>
      <w:footerReference w:type="default" r:id="rId51"/>
      <w:type w:val="nextPage"/>
      <w:pgSz w:w="11906" w:h="16838"/>
      <w:pgMar w:left="851" w:right="720" w:gutter="0" w:header="0" w:top="720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09054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af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6e7e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0149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014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a1a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802d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6e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014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014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er.ru/upload/image/132_mal.jpg?PHPSESSID=032ddc12c1dfee3c0eb67eda37d8b21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tif"/><Relationship Id="rId19" Type="http://schemas.openxmlformats.org/officeDocument/2006/relationships/image" Target="media/image9.tif"/><Relationship Id="rId20" Type="http://schemas.openxmlformats.org/officeDocument/2006/relationships/image" Target="media/image10.tif"/><Relationship Id="rId21" Type="http://schemas.openxmlformats.org/officeDocument/2006/relationships/image" Target="media/image10.ti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tif"/><Relationship Id="rId25" Type="http://schemas.openxmlformats.org/officeDocument/2006/relationships/image" Target="media/image12.ti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hyperlink" Target="http://www.liber.ru/upload/image/132_mal.jpg?PHPSESSID=032ddc12c1dfee3c0eb67eda37d8b215" TargetMode="External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hyperlink" Target="http://www.liber.ru/images/books/70bbbc028a44461e393c65fa71f5c3e4c8758b517083196f05ac29810b924aca.jpg?PHPSESSID=032ddc12c1dfee3c0eb67eda37d8b215" TargetMode="External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hyperlink" Target="http://www.liber.ru/upload/image/2012.jpg?PHPSESSID=032ddc12c1dfee3c0eb67eda37d8b215" TargetMode="External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hyperlink" Target="http://gorkylibrary.narod.ru/kotomtseva2.jpg" TargetMode="External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8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  <Pages>7</Pages>
  <Words>2682</Words>
  <Characters>15288</Characters>
  <CharactersWithSpaces>17935</CharactersWithSpaces>
  <Paragraphs>35</Paragraphs>
  <Company>libr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3:00Z</dcterms:created>
  <dc:creator>priluckaia</dc:creator>
  <dc:description/>
  <dc:language>en-US</dc:language>
  <cp:lastModifiedBy>Прилуцкая Татьяна Леонидовна</cp:lastModifiedBy>
  <cp:lastPrinted>2012-06-18T10:10:00Z</cp:lastPrinted>
  <dcterms:modified xsi:type="dcterms:W3CDTF">2012-07-02T09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