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бота библиотек МБУК ЦБС г. Таганрога по формированию у населения позитивного отношения к здоровому образу жиз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10 апреля в конференц-зале ЦГПБ имени А.П.Чехова состоялся круглый стол </w:t>
      </w:r>
      <w:r>
        <w:rPr>
          <w:rFonts w:cs="Times New Roman" w:ascii="Times New Roman" w:hAnsi="Times New Roman"/>
          <w:bCs/>
          <w:sz w:val="27"/>
          <w:szCs w:val="27"/>
        </w:rPr>
        <w:t xml:space="preserve">«Работа библиотек МБУК ЦБС г.Таганрога  направленная, на формирование у населения позитивного отношения к здоровому образу жизни». </w:t>
      </w:r>
      <w:r>
        <w:rPr>
          <w:rFonts w:cs="Times New Roman" w:ascii="Times New Roman" w:hAnsi="Times New Roman"/>
          <w:sz w:val="27"/>
          <w:szCs w:val="27"/>
        </w:rPr>
        <w:t xml:space="preserve">В зале собрались ведущие специалисты библиотечно-информационных центров муниципальных библиотек города.   С анализом работы  </w:t>
      </w:r>
      <w:r>
        <w:rPr>
          <w:rFonts w:cs="Times New Roman" w:ascii="Times New Roman" w:hAnsi="Times New Roman"/>
          <w:bCs/>
          <w:sz w:val="27"/>
          <w:szCs w:val="27"/>
        </w:rPr>
        <w:t xml:space="preserve">выступила главный библиотекарь организационно – методического отдела Воротникова В.И. , она рассказала о целях и задачах в работе по данному направлению,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в соответствии с федеральными, областными, городскими программами и проектами, а также программами МБУК ЦБС, </w:t>
      </w:r>
      <w:r>
        <w:rPr>
          <w:rFonts w:cs="Times New Roman" w:ascii="Times New Roman" w:hAnsi="Times New Roman"/>
          <w:bCs/>
          <w:sz w:val="27"/>
          <w:szCs w:val="27"/>
        </w:rPr>
        <w:t>о комплектовании фондов МБУК ЦБС. Особое внимание было уделено  работе по профилактике наркомании, токсикомании и алкоголизма среди несовершеннолетних</w:t>
      </w:r>
      <w:r>
        <w:rPr>
          <w:rFonts w:cs="Times New Roman" w:ascii="Times New Roman" w:hAnsi="Times New Roman"/>
          <w:sz w:val="27"/>
          <w:szCs w:val="27"/>
        </w:rPr>
        <w:t xml:space="preserve">, отмече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активная работа 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детских библиотек </w:t>
      </w:r>
      <w:r>
        <w:rPr>
          <w:rFonts w:cs="Times New Roman" w:ascii="Times New Roman" w:hAnsi="Times New Roman"/>
          <w:bCs/>
          <w:sz w:val="27"/>
          <w:szCs w:val="27"/>
        </w:rPr>
        <w:t xml:space="preserve">МБУК ЦБС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О программе МБУК ЦБС г.Таганрога «Здоровье нации в наших руках», о современных формах работы библиотек  </w:t>
      </w:r>
      <w:r>
        <w:rPr>
          <w:rFonts w:cs="Times New Roman" w:ascii="Times New Roman" w:hAnsi="Times New Roman"/>
          <w:bCs/>
          <w:sz w:val="27"/>
          <w:szCs w:val="27"/>
        </w:rPr>
        <w:t xml:space="preserve"> и с обзором сайтов </w:t>
      </w:r>
      <w:r>
        <w:rPr>
          <w:rFonts w:cs="Times New Roman" w:ascii="Times New Roman" w:hAnsi="Times New Roman"/>
          <w:sz w:val="27"/>
          <w:szCs w:val="27"/>
        </w:rPr>
        <w:t xml:space="preserve">выступила  ведущий методист </w:t>
      </w:r>
      <w:r>
        <w:rPr>
          <w:rFonts w:cs="Times New Roman" w:ascii="Times New Roman" w:hAnsi="Times New Roman"/>
          <w:bCs/>
          <w:sz w:val="27"/>
          <w:szCs w:val="27"/>
        </w:rPr>
        <w:t>организационно – методического отдела Прилуцкая Т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аведующие  отделами ЦГПБ имени А. П. Чехова  «Центр естествознания и медицины» (Назарько Н.А.),   «Центр культурных программ» (Сербина О.Г.), библиотечно-информационного центра – филиал № 7 (Атясова Л.В.) и ведущий библиотекарь библиотечно-информационного  центра – филиал № 5 (Кривко О.М.) поделились с коллегами своим опытом работы в данном направлении. Выступления докладчиков сопровождались электронными презентациями, были представлены наглядные пособия и печатные и электронные издания, подготовленные библиотек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В завершении встречи  коллеги ознакомились с Положением об  областном конкурсе социального плаката «Мы за здоровое поколение». Было рекомендовано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изовать рекламу конкурса, разместить Положение на информационных стендах и уголках информации,  выявить потенциальных участников конкурса. 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28575</wp:posOffset>
            </wp:positionV>
            <wp:extent cx="2752725" cy="2143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715</wp:posOffset>
            </wp:positionH>
            <wp:positionV relativeFrom="paragraph">
              <wp:posOffset>28575</wp:posOffset>
            </wp:positionV>
            <wp:extent cx="2867025" cy="2143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4:00Z</dcterms:created>
  <dc:creator>vorotnikova</dc:creator>
  <dc:description/>
  <dc:language>en-US</dc:language>
  <cp:lastModifiedBy>Cirkina</cp:lastModifiedBy>
  <dcterms:modified xsi:type="dcterms:W3CDTF">2012-05-25T12:14:00Z</dcterms:modified>
  <cp:revision>2</cp:revision>
  <dc:subject/>
  <dc:title/>
</cp:coreProperties>
</file>