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влечение читателей в библиотеки МБУК ЦБС г. Таганр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апреля в конференц-зале ЦГПБ имени А.П. Чехова прошло очередное совещание руководителей муниципальных библиотек города. Директор МБУК ЦБС Михеева Т.А. поздравила юбиляров: Коптякову Т.М., Поночевную И.Ю., Воротникову В.И., вручила благодарственные письма от Отдела культуры г.Таганрога ко Дню работников культуры Тюповой Т.В. и Волнистой Е.М. Основная тема Дня руководителя – привлечение читателей в библиотеки МБУК ЦБС г.Таганрога. Обсуждались вопросы: участие библиотек в предстоящих областных и общегородских мероприятиях, в конкурсах, программах, социально-культурной акции «Библионочь», о дополнительных сервисных услугах для пользователей. Вторая часть совещания была посвящена опыту работы отдела «Электронный зал» ЦГПБ имени А.П. Чехова по программе обучения пожилых людей и людей с ограниченными возможностями «В ногу со временем» и работе детских библиотек по привлечению к чтению. В заключении Дня руководителя прозвучал отчёт о командировках сотрудников МБУК ЦБС г.Таганрога для участия в зональной научно-практической конференции «Возрождение российской духовности в творческом взаимодействии библиотек и Донской митрополии» (г.Ростов-на-Дону) и заседании экологического дискуссионного клуба (г.Ростов-на-До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270</wp:posOffset>
            </wp:positionV>
            <wp:extent cx="2773680" cy="2085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-635</wp:posOffset>
            </wp:positionV>
            <wp:extent cx="2790825" cy="2085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6840</wp:posOffset>
            </wp:positionH>
            <wp:positionV relativeFrom="paragraph">
              <wp:posOffset>2304415</wp:posOffset>
            </wp:positionV>
            <wp:extent cx="3067050" cy="22955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6:00Z</dcterms:created>
  <dc:creator>priluckaia</dc:creator>
  <dc:description/>
  <dc:language>en-US</dc:language>
  <cp:lastModifiedBy>Cirkina</cp:lastModifiedBy>
  <dcterms:modified xsi:type="dcterms:W3CDTF">2012-04-11T14:06:00Z</dcterms:modified>
  <cp:revision>2</cp:revision>
  <dc:subject/>
  <dc:title/>
</cp:coreProperties>
</file>