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8"/>
            <w:szCs w:val="28"/>
          </w:rPr>
          <w:t>Семинар «Библиография в электронной среде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3192780</wp:posOffset>
              </wp:positionV>
              <wp:extent cx="2714625" cy="2035810"/>
              <wp:effectExtent l="0" t="0" r="0" b="0"/>
              <wp:wrapSquare wrapText="bothSides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4625" cy="2035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29280</wp:posOffset>
              </wp:positionH>
              <wp:positionV relativeFrom="paragraph">
                <wp:posOffset>3192780</wp:posOffset>
              </wp:positionV>
              <wp:extent cx="2720975" cy="2038350"/>
              <wp:effectExtent l="0" t="0" r="0" b="0"/>
              <wp:wrapSquare wrapText="bothSides"/>
              <wp:docPr id="2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0975" cy="2038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Times New Roman" w:ascii="Times New Roman" w:hAnsi="Times New Roman"/>
          <w:sz w:val="27"/>
          <w:szCs w:val="27"/>
        </w:rPr>
        <w:t>22 марта  2012 года Информационно-библиографическим отделом ЦГПБ имени А.П. Чехова проведен семинар для библиотекарей учебных заведений города «Библиография в электронной среде». Система справочно-библиографического обслуживания предоставляет пользователям широкий спектр информационно-библиографических услуг на сайте библиотеки. Слушатели получили методические рекомендации по поиску информации в электронных базах данных, познакомились с библиографическими пособиями, печатными и электронными, созданными в ЦГПБ имени А.П. Чехова,  с подписными электронными ресурсами МБУК ЦБС и периодическими изданиями в сети Интернет. Библиотекари узнали, как заказать полный текст документа, используя услугу «ЭДД» на сайте библиотеки. Слушателям была представлена коллекция оцифрованных документов в разделе «Таганрогская книжная коллекция». В семинаре приняли участие сотрудники Центра электронных ресурсов, Отдела использования и организации единого фонда и Отдела дореволюционных и ценных изданий ЦГПБ имени А.П. Чех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6815</wp:posOffset>
            </wp:positionH>
            <wp:positionV relativeFrom="paragraph">
              <wp:posOffset>2531110</wp:posOffset>
            </wp:positionV>
            <wp:extent cx="3438525" cy="25812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ib.ru/news/Seminar_&#171;Bibliografiya_v_elektronnoi_srede&#187;.html" TargetMode="External"/><Relationship Id="rId3" Type="http://schemas.openxmlformats.org/officeDocument/2006/relationships/hyperlink" Target="http://www.taglib.ru/news/Seminar_&#171;Bibliografiya_v_elektronnoi_srede&#187;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taglib.ru/news/Seminar_&#171;Bibliografiya_v_elektronnoi_srede&#187;.html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7:00Z</dcterms:created>
  <dc:creator>priluckaia</dc:creator>
  <dc:description/>
  <dc:language>en-US</dc:language>
  <cp:lastModifiedBy>Cirkina</cp:lastModifiedBy>
  <dcterms:modified xsi:type="dcterms:W3CDTF">2012-04-11T14:27:00Z</dcterms:modified>
  <cp:revision>2</cp:revision>
  <dc:subject/>
  <dc:title/>
</cp:coreProperties>
</file>