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нь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Библиотека и читатель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Новые локальные документы МБУК ЦБС г. Таганрог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6800</wp:posOffset>
            </wp:positionH>
            <wp:positionV relativeFrom="paragraph">
              <wp:posOffset>3628390</wp:posOffset>
            </wp:positionV>
            <wp:extent cx="2028190" cy="22155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9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628390</wp:posOffset>
            </wp:positionV>
            <wp:extent cx="2395855" cy="22155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62" t="-16" r="1066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8355</wp:posOffset>
            </wp:positionH>
            <wp:positionV relativeFrom="paragraph">
              <wp:posOffset>3628390</wp:posOffset>
            </wp:positionV>
            <wp:extent cx="2395855" cy="221551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188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4 сентября в конференц-зале ЦГПБ имени А.П. Чехова прошёл очередной День руководителя. По традиции, рабочая встреча началась с поздравлений. Астаховой Е.Ю., зав. БИЦ имени К. Савицкого-филиал №3, по поручению Губернатора Ростовской области В. Голубева был вручен памятный знак «75 лет Ростовской области». Рыбченкову Т.С., зав. информационно-библиографическим отделом ЦГПБ имени А.П. Чехова, поздравили с юбилеем. Киселёва Р.А., программиста Центра информационных технологий, поблагодарили з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ородской Спартакиаде, посвящённой 75-летию образования Ростовской области и ХХХ летним Олимпийским играм 2012 года. О библиотечном деле в Германии рассказала Михеева Т.А., директор МБУК ЦБС г. Таганрога. С 22 по 29 июля она побывала в ознакомительной поездке-семинаре. С новыми локальными документами МБУК ЦБС г. Таганрога собравшихся ознакомила Мартынова Э.Н., зам. директора по библиотечной работе. По завершению Дня руководителя состоялась творческая встреча с автором передач радио и телевидения, лауреатом Ленинградского конкурса чтецов, историком, журналистом и актером Анатолием Низовцевым. Она была посвящена  70-летию образования молодежной организации «Молодая гвардия». На встрече присутствовали сотрудники МБУК ЦБС г. Таганрога, читатели, представители СМИ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39970</wp:posOffset>
            </wp:positionH>
            <wp:positionV relativeFrom="paragraph">
              <wp:posOffset>2701290</wp:posOffset>
            </wp:positionV>
            <wp:extent cx="2175510" cy="216725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37" t="-17" r="163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85315</wp:posOffset>
            </wp:positionH>
            <wp:positionV relativeFrom="paragraph">
              <wp:posOffset>2733675</wp:posOffset>
            </wp:positionV>
            <wp:extent cx="2840990" cy="213360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265</wp:posOffset>
            </wp:positionH>
            <wp:positionV relativeFrom="paragraph">
              <wp:posOffset>43815</wp:posOffset>
            </wp:positionV>
            <wp:extent cx="1996440" cy="216789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441" t="-17" r="174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26:00Z</dcterms:created>
  <dc:creator>Прилуцкая Татьяна Леонидовна</dc:creator>
  <dc:description/>
  <dc:language>en-US</dc:language>
  <cp:lastModifiedBy>petrovskaia</cp:lastModifiedBy>
  <dcterms:modified xsi:type="dcterms:W3CDTF">2012-09-05T14:26:00Z</dcterms:modified>
  <cp:revision>2</cp:revision>
  <dc:subject/>
  <dc:title/>
</cp:coreProperties>
</file>