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читатели!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ГПБ имени А. П. Чехова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дел единого фонда, Сектор МБА и ЭДД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л. Петровская, 96 тел. 38-32-30)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редлагает услугу </w: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лектронной доставки документов (ЭДД)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ДД дает Вам, уникальную возможность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сплатно</w:t>
      </w:r>
      <w:r>
        <w:rPr>
          <w:rFonts w:cs="Times New Roman" w:ascii="Times New Roman" w:hAnsi="Times New Roman"/>
          <w:i/>
          <w:sz w:val="28"/>
          <w:szCs w:val="28"/>
        </w:rPr>
        <w:t xml:space="preserve"> заказать электронную копию документов из фондов МБУК ЦБС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е выходя из дома.</w:t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фонде МБУК ЦБС г. Таганрога запрашиваемого документа, заказ переадресовывается в Донскую государственную библиотеку г.Ростов на Дону или Ассоциацию региональных библиотечных консорциумов, по желанию читател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этого Вам необходимо обратится на сайт ЦГПБ имени А. П.Чехова: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дрес сайта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aglib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ая-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регистрация - зарегистрироваться</w:t>
      </w:r>
    </w:p>
    <w:p>
      <w:pPr>
        <w:pStyle w:val="Style15"/>
        <w:numPr>
          <w:ilvl w:val="0"/>
          <w:numId w:val="1"/>
        </w:numPr>
        <w:spacing w:lineRule="atLeast" w:line="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Главна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ввести свой логин и пароль) - электронные услуги – электронная доставка документов</w:t>
      </w:r>
    </w:p>
    <w:p>
      <w:pPr>
        <w:pStyle w:val="Normal"/>
        <w:spacing w:lineRule="atLeast" w:line="20"/>
        <w:ind w:left="36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формить заказ</w:t>
      </w:r>
      <w:r>
        <w:rPr>
          <w:rFonts w:cs="Times New Roman" w:ascii="Times New Roman" w:hAnsi="Times New Roman"/>
          <w:b/>
          <w:i/>
          <w:sz w:val="28"/>
          <w:szCs w:val="28"/>
        </w:rPr>
        <w:t>, заполнив электронную форм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в Отдел единого фонда Сектор МБА и ЭДД.</w:t>
      </w:r>
    </w:p>
    <w:p>
      <w:pPr>
        <w:pStyle w:val="Normal"/>
        <w:spacing w:lineRule="atLeast" w:line="20"/>
        <w:ind w:first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о ЭДД можно заказать и получить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е главы, статьи и фрагменты из книг, журналов и газет</w:t>
      </w:r>
    </w:p>
    <w:p>
      <w:pPr>
        <w:pStyle w:val="Normal"/>
        <w:numPr>
          <w:ilvl w:val="0"/>
          <w:numId w:val="3"/>
        </w:numPr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ую и правовую информацию из справочно  – поисковых систем: «Гарант», «Консультант Плюс» , «Строймаксимум», НТЦ «Система» ФСО России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документы из собственных баз данных ЦГПБ имени А. П. Чехова и базы данных «Патенты России»</w:t>
      </w:r>
    </w:p>
    <w:p>
      <w:pPr>
        <w:pStyle w:val="Normal"/>
        <w:spacing w:before="280" w:after="200"/>
        <w:ind w:firstLine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По ЭДД не высылают электронные коп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ниг, изданных до 1930 года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, изданных до 1945 года</w:t>
      </w:r>
    </w:p>
    <w:p>
      <w:pPr>
        <w:pStyle w:val="Style15"/>
        <w:numPr>
          <w:ilvl w:val="0"/>
          <w:numId w:val="2"/>
        </w:numPr>
        <w:spacing w:before="0" w:after="28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большого формата (более А-3)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4:25:00Z</dcterms:created>
  <dc:creator>priluckaia</dc:creator>
  <dc:description/>
  <dc:language>en-US</dc:language>
  <cp:lastModifiedBy>Cirkina</cp:lastModifiedBy>
  <dcterms:modified xsi:type="dcterms:W3CDTF">2012-04-11T14:25:00Z</dcterms:modified>
  <cp:revision>2</cp:revision>
  <dc:subject/>
  <dc:title/>
</cp:coreProperties>
</file>