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библиотек МБУК ЦБС г. Таганро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экологическому просвещению населения на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конкурс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6"/>
        <w:gridCol w:w="2268"/>
      </w:tblGrid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я. Безопасность. Жиз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родской экологический смотр-конкурс работы библиотек  по экологическому просвещению населения за 2011 – 2012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Б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ганро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6"/>
        <w:gridCol w:w="2268"/>
      </w:tblGrid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center" w:pos="4677" w:leader="none"/>
                <w:tab w:val="left" w:pos="6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им при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center" w:pos="4677" w:leader="none"/>
                <w:tab w:val="left" w:pos="6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ГДБ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center" w:pos="4677" w:leader="none"/>
                <w:tab w:val="left" w:pos="6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ИЦ № 1,2, 13, 14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center" w:pos="4677" w:leader="none"/>
                <w:tab w:val="left" w:pos="6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№ 14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любимый пар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ция по уборке территории парка имени 300-летия Таган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center" w:pos="4677" w:leader="none"/>
                <w:tab w:val="left" w:pos="6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– фил. № 12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улицу цве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center" w:pos="4677" w:leader="none"/>
                <w:tab w:val="left" w:pos="6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– фил. № 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096"/>
        <w:gridCol w:w="2268"/>
      </w:tblGrid>
      <w:tr>
        <w:trPr>
          <w:trHeight w:val="3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5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ущих ири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о-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, 9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.06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ущих лилей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о-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, 9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2.07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Как прекрасен этот мир», отдел культуры, таганрогский союз фотогра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о-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, 9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отовыставки  «Как прекрасен этот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о-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, 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 – досуговые мероприятия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096"/>
        <w:gridCol w:w="2268"/>
      </w:tblGrid>
      <w:tr>
        <w:trPr>
          <w:trHeight w:val="3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6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об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царстве матушки 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ДБ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ака Пе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оизв.  Д. Пеннака «Собака Пе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 1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путешеств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богини Фл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ая зем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 № 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ча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здоровье сберегу, сам себе я помог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 1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дивительные водопады мира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мках программы «Эко -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ПБ ЦЕ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вече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 ответе за всё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ИЦ - фил. №1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ки, реки и моря на земле живут не з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-виктори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чьи хлоп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пришл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 «Вода – чудесный дар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эколог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и к пернатым друзь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 №1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страницам Красной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- фил. №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ча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е защитники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 1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тый город у моря Аз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- фил. №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обы жить, нужно солнце, свобода и маленький цвет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 гостях у Мойдоды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– фил. №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ть здорово- здо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– фил. №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ля всезнаек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чье цар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эколог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Природо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урок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роятные и невероятные погодные явления»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мках программы «Эко -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ПБ ЦЕ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экологически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, папа, я – здоров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знаем и исследуем мир. Земные солныш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 божьих коровках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одной кап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– фил. №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путешеств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чки-краса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-акция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е доброе 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бесе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леные страницы»: по книгам К.Паустовского, Соколова-Мик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ур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Жизнь пусты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мках программы «Эко -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ПБ ЦЕ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проживает на дне океан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курсия  «По экологическим троп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бук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center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- экологическая викторина  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center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старых знакомых, разных насеком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ур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важные четвероног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ая палитра живой природы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виктори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славит солнце маленький цв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 № 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- диалог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ждет нашу планет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- фил.№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ча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 1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ликие оз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мках программы «Эко -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ПБ ЦЕ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морском д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-худож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о -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ча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- защитники живот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№1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ни занесены в красную кни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 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круг света с комнатными расте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 №1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седи по плане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мках программы «Эко -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ПБ ЦЕ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ое чт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 про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познавательное путешеств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ча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ормите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ИЦ - фил. № 14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непознан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ПБ А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ичкин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- фил. №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 и приключения насеком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ча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да ушли мамонты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ИЦ - фил. №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4:00Z</dcterms:created>
  <dc:creator>kostikova</dc:creator>
  <dc:description/>
  <dc:language>en-US</dc:language>
  <cp:lastModifiedBy>Cirkina</cp:lastModifiedBy>
  <dcterms:modified xsi:type="dcterms:W3CDTF">2012-03-28T10:24:00Z</dcterms:modified>
  <cp:revision>2</cp:revision>
  <dc:subject/>
  <dc:title/>
</cp:coreProperties>
</file>