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щание с заведующими  отделами ЦГПБ, ЦГДБ и структурных подраздел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УК ЦБС г. Таган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авнительный анализ работы библиотек городских ЦБ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   6 ма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 xml:space="preserve">   11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 xml:space="preserve">  Конференц-зал ЦГПБ имени А.П.Чехова, Греческая, 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ДРАВЛЕНИЕ юбиля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ыбина Светлана Александровна – зав. ОМО ЦГПБ имени А. П. Чехова МБУК ЦБС (08.02.1962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оротникова Валентина Ивановна – гл. библиотекарь ОМ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ГПБ имени А. П. Чехова </w:t>
      </w:r>
      <w:r>
        <w:rPr>
          <w:rFonts w:cs="Times New Roman" w:ascii="Times New Roman" w:hAnsi="Times New Roman"/>
          <w:sz w:val="28"/>
          <w:szCs w:val="28"/>
        </w:rPr>
        <w:t>МБУК ЦБС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2.1962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уц Людмила Федоровна – ведущий библиотекарь ОКОД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ГПБ имени А. П. Чехова </w:t>
      </w:r>
      <w:r>
        <w:rPr>
          <w:rFonts w:cs="Times New Roman" w:ascii="Times New Roman" w:hAnsi="Times New Roman"/>
          <w:sz w:val="28"/>
          <w:szCs w:val="28"/>
        </w:rPr>
        <w:t xml:space="preserve">МБУК ЦБС (15.12.1956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Мартынова Элеонора Николаевна - Зам. директора по библиотечн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льный анализ работы библиотек  городских  ЦБС Ростовск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ласти. Ранговая таблица по итогам   2011 года. 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ыбина Светлана Александровна  - Зав. ОМО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коллективов структурных подразделений МБУК ЦБС за активное внедрение в работу новых информационных технологий и лидирующие позиции в этой области за 2011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Антышева Галина Александровна – Зам. директора по  информационным технологиям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Всероссийский Форум публичных библиотек «Общедоступные библиотеки. Вызовы времени» Санкт-Петербург, 6-8 декабря 2011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артынова Элеонора Николаевна - Зам. директора по библиотечной работе   Найденко Светлана Евгеньевна- зав. отделом ЦГПБ имени А.П. Чехова «Городской  абонемент»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равления с Международным женским днём 8 Марта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овоселова Татьяна Юрьевна -  Председатель профсоюзного комитета МБУК ЦБС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ллектив мужчин МБУК ЦБ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51:00Z</dcterms:created>
  <dc:creator>kostikova</dc:creator>
  <dc:description/>
  <dc:language>en-US</dc:language>
  <cp:lastModifiedBy>Cirkina</cp:lastModifiedBy>
  <cp:lastPrinted>2012-03-06T09:57:00Z</cp:lastPrinted>
  <dcterms:modified xsi:type="dcterms:W3CDTF">2012-03-28T09:51:00Z</dcterms:modified>
  <cp:revision>2</cp:revision>
  <dc:subject/>
  <dc:title/>
</cp:coreProperties>
</file>